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pacing w:val="6"/>
        </w:rPr>
        <w:t>об обращениях граждан, поступивших</w:t>
      </w:r>
      <w:r>
        <w:rPr>
          <w:rFonts w:cs="Times New Roman" w:ascii="Times New Roman" w:hAnsi="Times New Roman"/>
        </w:rPr>
        <w:t xml:space="preserve"> на рассмотрение в администрацию Петровского сельского поселения Павловского  муниципального района Воронежской области  в 1 квартале 2022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етровского сельского поселения Павловского  муниципального района Воронежской области в 1 квартале 2022 года на рассмотрение поступило 1 обращение  граждан, в котором  был обозначен 1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в котором был обозначен 1  вопрос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1 года – 1 обращение, в 1 квартале 2020г-1 обращение) в том числ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60"/>
        <w:gridCol w:w="2835"/>
        <w:gridCol w:w="297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2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0%)</w:t>
            </w:r>
          </w:p>
        </w:tc>
      </w:tr>
      <w:tr>
        <w:trPr>
          <w:trHeight w:val="6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                                            - письм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17"/>
        <w:spacing w:lineRule="auto" w:line="360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Петровского сельского поселения за отчетный период обращений не  поступило   (в 1 квартале 2021г-0  обращений(0%)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 </w:t>
      </w:r>
      <w:r>
        <w:rPr>
          <w:rFonts w:cs="Times New Roman" w:ascii="Times New Roman" w:hAnsi="Times New Roman"/>
          <w:szCs w:val="26"/>
        </w:rPr>
        <w:t>–0  (0%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кв 2020 года –  0 (0%)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том числе с внешним контролем 0% обращений (в 1 квартале 2021г-0  обращений(0%)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 </w:t>
      </w:r>
      <w:r>
        <w:rPr>
          <w:rFonts w:cs="Times New Roman" w:ascii="Times New Roman" w:hAnsi="Times New Roman"/>
          <w:szCs w:val="26"/>
        </w:rPr>
        <w:t>–0  (0%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кв 2020 года –  0 (0%)</w:t>
      </w:r>
      <w:r>
        <w:rPr>
          <w:rFonts w:cs="Times New Roman" w:ascii="Times New Roman" w:hAnsi="Times New Roman"/>
          <w:szCs w:val="26"/>
        </w:rPr>
        <w:t>. На внутренний контроль  администрацией поселения  в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1 квартале 2022 года обращения не  поставлены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Cs w:val="26"/>
        </w:rPr>
        <w:t>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</w:t>
      </w:r>
      <w:r>
        <w:rPr>
          <w:rFonts w:cs="Times New Roman" w:ascii="Times New Roman" w:hAnsi="Times New Roman"/>
          <w:szCs w:val="26"/>
        </w:rPr>
        <w:t>-  0 (0%) обращений, в 1 квартале 2021г 0 (0%) обращений )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6"/>
        <w:gridCol w:w="2127"/>
        <w:gridCol w:w="1842"/>
      </w:tblGrid>
      <w:tr>
        <w:trPr>
          <w:trHeight w:val="1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2022года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            2021 года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              2021 года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2020 года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</w:tbl>
    <w:p>
      <w:pPr>
        <w:pStyle w:val="Style17"/>
        <w:spacing w:lineRule="auto" w:line="276" w:before="0" w:after="0"/>
        <w:ind w:right="-567" w:hanging="0"/>
        <w:contextualSpacing/>
        <w:jc w:val="left"/>
        <w:rPr/>
      </w:pP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 1 квартале 2022года  коллективных обращений  не поступило ( в  4 квартале 2021г-0</w:t>
      </w:r>
      <w:r>
        <w:rPr>
          <w:rFonts w:cs="Times New Roman" w:ascii="Times New Roman" w:hAnsi="Times New Roman"/>
          <w:szCs w:val="26"/>
        </w:rPr>
        <w:t xml:space="preserve">  обращений  , в 1 квартале 2021 г -0 коллективных обращений,  в 1 квартале 2020г -0 обращений).  </w:t>
      </w:r>
    </w:p>
    <w:p>
      <w:pPr>
        <w:pStyle w:val="Style17"/>
        <w:spacing w:lineRule="auto" w:line="276" w:before="0" w:after="0"/>
        <w:ind w:right="-567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В 1 квартале 2022 года в адрес администрации  Петровского сельского поселения поступило  1 устное обращение ( в  4 квартале 2021 года в адрес администрации  поступило  1 устное обращение  (с учетом электронных обращений, а так же обращений поступивших в администрацию для рассмотрения по компетенции из Общественной приемной губернатора Воронежской области  в Павловском муниципальном районе), в 1 квартале 2021 года -  1 устное обращение, в 1 квартале  2020 года-1 обращение устное. </w:t>
      </w:r>
    </w:p>
    <w:p>
      <w:pPr>
        <w:pStyle w:val="Style17"/>
        <w:spacing w:lineRule="auto" w:line="276" w:before="0" w:after="0"/>
        <w:ind w:right="-425" w:hanging="0"/>
        <w:contextualSpacing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Обращений в виде электронного документа   в отчетном периоде в администрацию поселения не поступало .    </w:t>
      </w:r>
    </w:p>
    <w:p>
      <w:pPr>
        <w:pStyle w:val="Style17"/>
        <w:spacing w:lineRule="auto" w:line="276" w:before="0" w:after="0"/>
        <w:ind w:right="-567" w:hanging="0"/>
        <w:contextualSpacing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В соответствии с утвержденным и.о.главы поселения графиком организован личный прием граждан  и.о.главы поселения. В 1 квартале 2022года   поступило   1 устное обращение.                                      </w:t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Петровского  сельского посел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410"/>
      </w:tblGrid>
      <w:tr>
        <w:trPr>
          <w:trHeight w:val="2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1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2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</w:tr>
      <w:tr>
        <w:trPr>
          <w:trHeight w:val="6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ественная приёмная губернатора в Павлов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(0 %)</w:t>
            </w:r>
          </w:p>
        </w:tc>
      </w:tr>
    </w:tbl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567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личество  обращений в 1 квартале 2022 года такое же ,  как и в 1 квартале 2021года-1, в 4 квартале 2021года-1,  и в 1 квартале 2020года-1 обращение.</w:t>
      </w:r>
    </w:p>
    <w:p>
      <w:pPr>
        <w:pStyle w:val="Style17"/>
        <w:spacing w:lineRule="auto" w:line="276" w:before="0" w:after="0"/>
        <w:ind w:right="-1136" w:firstLine="709"/>
        <w:contextualSpacing/>
        <w:rPr/>
      </w:pPr>
      <w:r>
        <w:rPr/>
        <w:t xml:space="preserve">Тематическая направленность устных и письменных обращений и тенденции: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93"/>
        <w:gridCol w:w="1843"/>
        <w:gridCol w:w="1984"/>
        <w:gridCol w:w="180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Normal"/>
        <w:spacing w:before="0" w:after="20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оселения в  1 квартале 2022 года,   в 4 квартале 2021 года,    в 1 квартале 2021 года и в 1 квартале 2020 года распределились следующим образом: 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9"/>
        <w:gridCol w:w="992"/>
        <w:gridCol w:w="992"/>
        <w:gridCol w:w="1134"/>
        <w:gridCol w:w="993"/>
      </w:tblGrid>
      <w:tr>
        <w:trPr>
          <w:trHeight w:val="2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опросов в абсолютных цифрах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о, общество, политика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сфера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присоединение объектов заявителя к газораспределительн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формация и  информа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формационные ресурсы. Пользование информационными ресур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2.0134.088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4.0000.0000.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ая сфера: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 квартале 2022 года, в сравнении с аналогичными периодами 2021 и 2020 годов, отмечается тенденция уменьшения  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осы архивных данны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0,0,0,1 обращени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ологическое присоединение объектов заявителя к газораспределительным сетям    (0,1,0,0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а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роста активности населения не   наблюдает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сударство ,общество ,политик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рона, безопасность. законность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-коммунальная сфера.</w:t>
      </w:r>
    </w:p>
    <w:p>
      <w:pPr>
        <w:pStyle w:val="Style17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 в устной форме  и  на личном приеме граждан.</w:t>
      </w:r>
    </w:p>
    <w:p>
      <w:pPr>
        <w:pStyle w:val="Style17"/>
        <w:spacing w:lineRule="auto" w:line="276" w:before="0" w:after="0"/>
        <w:ind w:right="-142" w:hanging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поселения органами прокуратуры не проводилось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тровского поселен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             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 из  анализа  количества и характера  вопросов, содержащихся  в  обращениях граждан, поступивших на рассмотрение  в  администрацию Петровского сельского поселения  в 1 квартале 2022  года, определен перечень  мер направленных на устранение причин  и условий, способствующих повышенной  активности обращ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394"/>
        <w:gridCol w:w="224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( код и вопрос в соответствии с  типовым тематическим классификатором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снижение активности  на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в рамках государственной программы Воронежской области «Развитие транспортной системы»  в  с. Петровка  по ул.Гагарина  и в с.Михайловка ул.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а  отсыпка дороги песчано-гравийной смесью,  в с.Михайловка, ул.З.Космодемьянской и в с.Петровка ул.Л.Чайкиной запланирован ремонт асфальтобетонного  покрытия 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2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5 Технологическое присоединение объектов заявителя к газораспределительным сет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утвержденного Президентом РФ перечня поручений ПР-753 от 21.04.2021, правительству Российской Федерации совместно с органами исполнительной власти субъектов Российской Федерации, публичным акционерным обществом «Газпром» и иными газораспределительными организациями рекомендовано обеспечить до 2023 года в газифицированных населенных пунктах без привлечения средств населения подводку газа до границ негазифицированных домовладений, расположенных вблизи от внутрипоселковых  газопроводов, в случае наличия соответствующей заявки, определив критерии и условия такого подключения (технологического присоединения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ключения договора о подключении домовладения в рамках догазицикации заявителю   необходимо подать в «Павловскрегионгаз» заполненную по утвержденной форме заявку и приложить необходимые доку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г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8:00Z</dcterms:created>
  <dc:creator>Домашний</dc:creator>
  <dc:description/>
  <dc:language>en-US</dc:language>
  <cp:lastModifiedBy>LA</cp:lastModifiedBy>
  <cp:lastPrinted>2020-01-31T15:46:00Z</cp:lastPrinted>
  <dcterms:modified xsi:type="dcterms:W3CDTF">2022-10-04T12:28:00Z</dcterms:modified>
  <cp:revision>2</cp:revision>
  <dc:subject/>
  <dc:title/>
</cp:coreProperties>
</file>