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Style16"/>
        <w:ind w:right="-284" w:hanging="0"/>
        <w:rPr/>
      </w:pPr>
      <w:r>
        <w:rPr>
          <w:rFonts w:cs="Times New Roman" w:ascii="Times New Roman" w:hAnsi="Times New Roman"/>
          <w:spacing w:val="6"/>
        </w:rPr>
        <w:t>об обращениях граждан, поступивших</w:t>
      </w:r>
      <w:r>
        <w:rPr>
          <w:rFonts w:cs="Times New Roman" w:ascii="Times New Roman" w:hAnsi="Times New Roman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2квартале 2022 года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1 квартале 2022 года на рассмотрение поступило 1 обращение  граждан, в котором  был обозначен 1 вопрос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 квартале  2021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 обращение, в котором был обозначен 1  вопрос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квартале 2021 года – 1 обращение, в 1 квартале 2020г-1 обращение) в том числ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31"/>
        <w:gridCol w:w="2835"/>
        <w:gridCol w:w="2977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1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2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(+25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5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(+200%)</w:t>
            </w:r>
          </w:p>
        </w:tc>
      </w:tr>
      <w:tr>
        <w:trPr>
          <w:trHeight w:val="65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                                             - письменны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+30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-3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20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+200%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</w:tr>
    </w:tbl>
    <w:p>
      <w:pPr>
        <w:pStyle w:val="Style16"/>
        <w:spacing w:lineRule="auto" w:line="360" w:before="0" w:after="0"/>
        <w:ind w:right="-425" w:hanging="0"/>
        <w:contextualSpacing/>
        <w:rPr/>
      </w:pPr>
      <w:r>
        <w:rPr>
          <w:rFonts w:cs="Times New Roman" w:ascii="Times New Roman" w:hAnsi="Times New Roman"/>
          <w:szCs w:val="26"/>
        </w:rPr>
        <w:t>Из вышестоящих и других органов в администрацию Петровского сельского поселения за отчетный период обращений не  поступило   (в 2 квартале 2021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2кв 2020 года –  0 (0%)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 том числе с внешним контролем 0% обращений (в 2 квартале 2021г-0  обращений(0%),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2 года  </w:t>
      </w:r>
      <w:r>
        <w:rPr>
          <w:rFonts w:cs="Times New Roman" w:ascii="Times New Roman" w:hAnsi="Times New Roman"/>
          <w:szCs w:val="26"/>
        </w:rPr>
        <w:t>–0  (0%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2кв 2020 года –  0 (0%)</w:t>
      </w:r>
      <w:r>
        <w:rPr>
          <w:rFonts w:cs="Times New Roman" w:ascii="Times New Roman" w:hAnsi="Times New Roman"/>
          <w:szCs w:val="26"/>
        </w:rPr>
        <w:t>. На внутренний контроль  администрацией поселения  в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2 квартале 2022 года обращения не  поставлены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 </w:t>
      </w:r>
      <w:r>
        <w:rPr>
          <w:rFonts w:cs="Times New Roman" w:ascii="Times New Roman" w:hAnsi="Times New Roman"/>
          <w:szCs w:val="26"/>
        </w:rPr>
        <w:t>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</w:t>
      </w:r>
      <w:r>
        <w:rPr>
          <w:rFonts w:cs="Times New Roman" w:ascii="Times New Roman" w:hAnsi="Times New Roman"/>
          <w:szCs w:val="26"/>
        </w:rPr>
        <w:t xml:space="preserve">-  </w:t>
      </w:r>
      <w:r>
        <w:rPr/>
        <w:t>0 (0%) обращений, в 2 квартале 2022г 0 (0%) обращений 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2410"/>
        <w:gridCol w:w="2410"/>
      </w:tblGrid>
      <w:tr>
        <w:trPr>
          <w:trHeight w:val="147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В абсолютных цифрах и проц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 квартал 2022года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 квартал               2021 года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0го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В абсолютных цифрах и процен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(20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  <w:tr>
        <w:trPr>
          <w:trHeight w:val="4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%)</w:t>
            </w:r>
          </w:p>
        </w:tc>
      </w:tr>
    </w:tbl>
    <w:p>
      <w:pPr>
        <w:pStyle w:val="Style16"/>
        <w:spacing w:lineRule="auto" w:line="276" w:before="0" w:after="0"/>
        <w:ind w:right="-567" w:hanging="0"/>
        <w:contextualSpacing/>
        <w:jc w:val="left"/>
        <w:rPr/>
      </w:pPr>
      <w:r>
        <w:rPr>
          <w:rFonts w:cs="Times New Roman" w:ascii="Times New Roman" w:hAnsi="Times New Roman"/>
          <w:color w:val="FF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В 2 квартале 2022года  поступило  2 коллективных письменных обращений  ( в  1 квартале 2022г-0</w:t>
      </w:r>
      <w:r>
        <w:rPr>
          <w:rFonts w:cs="Times New Roman" w:ascii="Times New Roman" w:hAnsi="Times New Roman"/>
          <w:szCs w:val="26"/>
        </w:rPr>
        <w:t xml:space="preserve">  обращений  , в 2 квартале 2021 г -0 коллективных обращений,  в 2 квартале 2020г -0 обращений).  </w:t>
      </w:r>
    </w:p>
    <w:p>
      <w:pPr>
        <w:pStyle w:val="Style16"/>
        <w:spacing w:lineRule="auto" w:line="276" w:before="0" w:after="0"/>
        <w:ind w:right="-567" w:hanging="0"/>
        <w:contextualSpacing/>
        <w:rPr/>
      </w:pPr>
      <w:r>
        <w:rPr>
          <w:rFonts w:cs="Times New Roman" w:ascii="Times New Roman" w:hAnsi="Times New Roman"/>
          <w:b/>
          <w:szCs w:val="26"/>
        </w:rPr>
        <w:t xml:space="preserve">   </w:t>
      </w:r>
      <w:r>
        <w:rPr>
          <w:rFonts w:cs="Times New Roman" w:ascii="Times New Roman" w:hAnsi="Times New Roman"/>
          <w:szCs w:val="26"/>
        </w:rPr>
        <w:t xml:space="preserve">В 2 квартале 2022 года в адрес администрации  Петровского сельского поселения поступило  2 устных обращений ( в  1 квартале 2022 года в адрес администрации  поступило  1 устное обращение  (с учетом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), в 2 квартале 2021 года -  2 устных обращений, в 2 квартале  2020 года-0 обращений. </w:t>
      </w:r>
    </w:p>
    <w:p>
      <w:pPr>
        <w:pStyle w:val="Style16"/>
        <w:spacing w:lineRule="auto" w:line="276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не поступало .    </w:t>
      </w:r>
    </w:p>
    <w:p>
      <w:pPr>
        <w:pStyle w:val="Style16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Анализ основных источников поступления обращений и запросов на рассмотрение в  администрацию Петровского  сельского поселения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2268"/>
        <w:gridCol w:w="2410"/>
      </w:tblGrid>
      <w:tr>
        <w:trPr>
          <w:trHeight w:val="2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1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квартал 2022г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2 год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квартал 2021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2 кварталу 2020 года)</w:t>
            </w:r>
          </w:p>
        </w:tc>
      </w:tr>
      <w:tr>
        <w:trPr>
          <w:trHeight w:val="6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 0%)</w:t>
            </w:r>
          </w:p>
        </w:tc>
      </w:tr>
      <w:tr>
        <w:trPr>
          <w:trHeight w:val="4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7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 (0 %)</w:t>
            </w:r>
          </w:p>
        </w:tc>
      </w:tr>
      <w:tr>
        <w:trPr>
          <w:trHeight w:val="4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щественная приёмная губернатора в Павловском  райо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 (+25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(-5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(-200 %)</w:t>
            </w:r>
          </w:p>
        </w:tc>
      </w:tr>
    </w:tbl>
    <w:p>
      <w:pPr>
        <w:pStyle w:val="Style16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6"/>
        <w:spacing w:lineRule="auto" w:line="276" w:before="0" w:after="0"/>
        <w:ind w:right="-567" w:firstLine="709"/>
        <w:contextualSpacing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личество  обращений в 2 квартале 2022 года увеличилось на 3 по сравнению  с 2 кварталом 2021года и  увеличилось на 5 по сравнению  с  2 кварталом 2020года.</w:t>
      </w:r>
    </w:p>
    <w:p>
      <w:pPr>
        <w:pStyle w:val="Style16"/>
        <w:spacing w:lineRule="auto" w:line="276" w:before="0" w:after="0"/>
        <w:ind w:right="-1136" w:firstLine="709"/>
        <w:contextualSpacing/>
        <w:rPr/>
      </w:pPr>
      <w:r>
        <w:rPr/>
        <w:t xml:space="preserve">Тематическая направленность устных и письменных обращений и тенденции: 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93"/>
        <w:gridCol w:w="1843"/>
        <w:gridCol w:w="1984"/>
        <w:gridCol w:w="1809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2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бсолютных цифрах и процентах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0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 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(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 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(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%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</w:tbl>
    <w:p>
      <w:pPr>
        <w:pStyle w:val="Normal"/>
        <w:spacing w:before="0" w:after="200"/>
        <w:ind w:righ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о тематической направленности вопросы в устных и письменных обращениях, поступивших в администрацию поселения в  2 квартале 2022 года,   в 1 квартале 2022 года,    в 2 квартале 2021 года и в 2 квартале 2020 года распределились следующим образом: 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549"/>
        <w:gridCol w:w="850"/>
        <w:gridCol w:w="850"/>
        <w:gridCol w:w="851"/>
        <w:gridCol w:w="1134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 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 202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борка снега, опавших листьев, мусора и посторонних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Газификация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11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родные ресурсы и охрана окружающей природ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003.0011.0127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ов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2 квартале 2022 года, в сравнении с аналогичными периодами 2021 и 2020 годов, отмечается тенденция увеличения  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Отлов животных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(2,0,0,0 обращений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Благоустройство  и ремонт подъездных дорог, в том числе тротуаров(1,1,2,0);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-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борка снега, опавших листьев, мусора и посторонних предме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1,0,0,0 обращений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проведенного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а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6"/>
          <w:szCs w:val="26"/>
        </w:rPr>
        <w:t xml:space="preserve">в администрацию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2 квартале 2022 года</w:t>
      </w:r>
      <w:r>
        <w:rPr>
          <w:rFonts w:cs="Times New Roman" w:ascii="Times New Roman" w:hAnsi="Times New Roman"/>
          <w:sz w:val="26"/>
          <w:szCs w:val="26"/>
        </w:rPr>
        <w:t xml:space="preserve"> роста активности населения не   наблюдаетс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</w:t>
      </w:r>
      <w:r>
        <w:rPr>
          <w:rFonts w:cs="Times New Roman" w:ascii="Times New Roman" w:hAnsi="Times New Roman"/>
          <w:sz w:val="26"/>
          <w:szCs w:val="26"/>
        </w:rPr>
        <w:t>о следующим тематическим разделам: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государство ,общество ,политик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циальная сфера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орона, безопасность. законность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о-коммунальная сфера.</w:t>
      </w:r>
    </w:p>
    <w:p>
      <w:pPr>
        <w:pStyle w:val="Style16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>В отчетном периоде администрацией поселения обеспечивались необходимые условия для объективного, всестороннего и своевременного рассмотрения обращений граждан, поступивших  в устной форме  и  на личном приеме граждан.</w:t>
      </w:r>
    </w:p>
    <w:p>
      <w:pPr>
        <w:pStyle w:val="Style16"/>
        <w:spacing w:lineRule="auto" w:line="276" w:before="0" w:after="0"/>
        <w:ind w:right="-142" w:hanging="0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2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проверок организации и порядка рассмотрения обращений граждан в администрации поселения органами прокуратуры не проводилось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поселения</w:t>
      </w:r>
      <w:r>
        <w:rPr/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              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 из  анализа  количества и характера  вопросов, содержащихся  в  обращениях граждан, поступивших на рассмотрение  в  администрацию Петровского сельского поселения  в 2 квартале 2022  года, определен перечень  мер направленных на устранение причин  и условий, способствующих повышенной  активности обращений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5394"/>
        <w:gridCol w:w="2241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 ( код и вопрос в соответствии с  типовым тематическим классификатором)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направленные на снижение активности  населе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реализации</w:t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7.0866 Отлов животных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Закона от 02.03.2020 № 8-ОЗ администрация Павловского муниципального района Воронежской области в 2022 году заключила муниципальный контракт на оказание услуг по отлову, транспортировке и содержанию животных без владельцев, обитающих на территории Павловского муниципального района Воронежской области с ИП Вязьмин Ю.А. В рамках данного контракта по состоянию на 28.03.2022 г. отловлено 24 животных без владельцев (собак), в том числе на территории  Петровского сельского поселения (с.Петровка,ул.Советская,д.34)– 7 гол..Отлов животных  будет производиться и в 3 квартале  2022года. Администрацией поселения подана заявка на отлов 11 животных без владель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22 году в рамках государственной программы Воронежской области «Развитие транспортной системы»  в  с. Петровка  по ул.Гагарина  и в с.Михайловка ул.Сад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ыпаны дороги песчано-гравийной смесью,  в с.Михайловка, ул.З.Космодемьянской и в с.Петровка ул.Л.Чайкиной  выполнен ремонт асфальтобетонного  покрытия 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вартал 2022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28:00Z</dcterms:created>
  <dc:creator>1</dc:creator>
  <dc:description/>
  <dc:language>en-US</dc:language>
  <cp:lastModifiedBy>LA</cp:lastModifiedBy>
  <dcterms:modified xsi:type="dcterms:W3CDTF">2022-10-04T12:28:00Z</dcterms:modified>
  <cp:revision>2</cp:revision>
  <dc:subject/>
  <dc:title/>
</cp:coreProperties>
</file>