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7"/>
        <w:ind w:right="-284" w:hanging="0"/>
        <w:rPr/>
      </w:pPr>
      <w:r>
        <w:rPr>
          <w:rFonts w:cs="Times New Roman" w:ascii="Times New Roman" w:hAnsi="Times New Roman"/>
          <w:spacing w:val="6"/>
        </w:rPr>
        <w:t>об обращениях граждан, поступивших</w:t>
      </w:r>
      <w:r>
        <w:rPr>
          <w:rFonts w:cs="Times New Roman" w:ascii="Times New Roman" w:hAnsi="Times New Roman"/>
        </w:rPr>
        <w:t xml:space="preserve"> на рассмотрение в администрацию Петровского сельского поселения Павловского  муниципального района Воронежской области  в 1 квартале 2021 года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-42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Петровского сельского поселения Павловского  муниципального района Воронежской области в 1 квартале 2021 года на рассмотрение поступило 1 обращение  граждан, в котором  был обозначен 1 вопрос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 квартале  2020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обращение, в котором был обозначен 1  вопрос;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2020 года – 1 обращение, в котором  был обозначен 1  вопрос), в том числ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591"/>
        <w:gridCol w:w="2458"/>
        <w:gridCol w:w="2202"/>
        <w:gridCol w:w="1946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1г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0 года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0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1 год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0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9 год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9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8 года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0%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0%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0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0%)</w:t>
            </w:r>
          </w:p>
        </w:tc>
      </w:tr>
      <w:tr>
        <w:trPr>
          <w:trHeight w:val="65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                                             - письменны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-100%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(+100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+100%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(0%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(-100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0%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</w:tbl>
    <w:p>
      <w:pPr>
        <w:pStyle w:val="Style17"/>
        <w:spacing w:lineRule="auto" w:line="360" w:before="0" w:after="0"/>
        <w:ind w:right="-425" w:hanging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з вышестоящих и других органов в администрацию Петровского сельского поселения за отчетный период обращений не  поступило   (в 1 квартале 2020г-1 (0%),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9 года  </w:t>
      </w:r>
      <w:r>
        <w:rPr>
          <w:rFonts w:cs="Times New Roman" w:ascii="Times New Roman" w:hAnsi="Times New Roman"/>
          <w:szCs w:val="26"/>
        </w:rPr>
        <w:t>–0  (0%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4кв 2020 года –  1 обращение или 0 %</w:t>
      </w:r>
      <w:r>
        <w:rPr>
          <w:rFonts w:cs="Times New Roman" w:ascii="Times New Roman" w:hAnsi="Times New Roman"/>
          <w:szCs w:val="26"/>
        </w:rPr>
        <w:t>, в 1 квартале 2018г -1 (0%),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том числе с внешним контролем 0% обращений ( в 4 квартале 2020г-0 (0%),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9 года  </w:t>
      </w:r>
      <w:r>
        <w:rPr>
          <w:rFonts w:cs="Times New Roman" w:ascii="Times New Roman" w:hAnsi="Times New Roman"/>
          <w:szCs w:val="26"/>
        </w:rPr>
        <w:t>– 0 (0%), 1 квартал 2018г-0 (0%), 1 кв. 2021г -0 (0%). На внутренний контроль  администрацией поселения  в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1 квартале 2021 года обращения не  поставлены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szCs w:val="26"/>
        </w:rPr>
        <w:t>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0 года </w:t>
      </w:r>
      <w:r>
        <w:rPr>
          <w:rFonts w:cs="Times New Roman" w:ascii="Times New Roman" w:hAnsi="Times New Roman"/>
          <w:szCs w:val="26"/>
        </w:rPr>
        <w:t>-  0 (0% обращений)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6"/>
        <w:gridCol w:w="2127"/>
        <w:gridCol w:w="1842"/>
      </w:tblGrid>
      <w:tr>
        <w:trPr>
          <w:trHeight w:val="1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квартал 2021года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квартал             2020 года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квартал               2020 года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квартал 2019 года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</w:tbl>
    <w:p>
      <w:pPr>
        <w:pStyle w:val="Style17"/>
        <w:spacing w:lineRule="auto" w:line="276" w:before="0" w:after="0"/>
        <w:ind w:right="-567" w:hanging="0"/>
        <w:contextualSpacing/>
        <w:jc w:val="left"/>
        <w:rPr/>
      </w:pP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 xml:space="preserve">В 1 квартале 2021года  коллективных обращений не поступило ( в  4 квартале 2020г </w:t>
      </w:r>
      <w:r>
        <w:rPr>
          <w:rFonts w:cs="Times New Roman" w:ascii="Times New Roman" w:hAnsi="Times New Roman"/>
          <w:szCs w:val="26"/>
        </w:rPr>
        <w:t xml:space="preserve">коллективных обращений  не поступило, в 1 квартале 2020 г -0 коллективных обращений,  в 1 квартале 2019г -0, в 1 квартале 2018 года – 0).  </w:t>
      </w:r>
    </w:p>
    <w:p>
      <w:pPr>
        <w:pStyle w:val="Style17"/>
        <w:spacing w:lineRule="auto" w:line="276" w:before="0" w:after="0"/>
        <w:ind w:right="-567" w:hanging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>В 1 квартале 2021 года в адрес администрации  Петровского сельского поселения поступило  1 устное обращение ( в  4 квартале 2020 года в адрес администрации  поступило  1 устное обращения  (с учетом электронных обращений, а так же обращений поступивших в администрацию для рассмотрения по компетенции из Общественной приемной губернатора Воронежской области  в Павловском муниципальном районе), в 1 квартале 2020 года -  1 письменное обращение, в 1 квартале  2019 года-1 устное обращение ,в  1 квартале 2018 года-1 устное обращение).</w:t>
      </w:r>
    </w:p>
    <w:p>
      <w:pPr>
        <w:pStyle w:val="Style17"/>
        <w:spacing w:lineRule="auto" w:line="276" w:before="0" w:after="0"/>
        <w:ind w:right="-425" w:hanging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 xml:space="preserve">Обращений в виде электронного документа   в отчетном периоде в администрацию поселения  не поступало.    </w:t>
      </w:r>
    </w:p>
    <w:p>
      <w:pPr>
        <w:pStyle w:val="Style17"/>
        <w:spacing w:lineRule="auto" w:line="276" w:before="0" w:after="0"/>
        <w:ind w:right="-567" w:hanging="0"/>
        <w:contextualSpacing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 xml:space="preserve">В соответствии с утвержденным главой поселения графиком организован личный прием граждан  главой поселения. В 1 квартале 2021года поступило  1  устное обращение.                                          </w:t>
      </w:r>
    </w:p>
    <w:p>
      <w:pPr>
        <w:pStyle w:val="Normal"/>
        <w:spacing w:before="0" w:after="200"/>
        <w:ind w:right="-42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Петровского  сельского посел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984"/>
        <w:gridCol w:w="2126"/>
      </w:tblGrid>
      <w:tr>
        <w:trPr>
          <w:trHeight w:val="21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1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0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1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0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кварталу 2019 года)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7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4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щественная приёмная губернатора в Павловском 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(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0%)</w:t>
            </w:r>
          </w:p>
        </w:tc>
      </w:tr>
    </w:tbl>
    <w:p>
      <w:pPr>
        <w:pStyle w:val="Style17"/>
        <w:spacing w:lineRule="auto" w:line="276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spacing w:lineRule="auto" w:line="276" w:before="0" w:after="0"/>
        <w:ind w:right="-567"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личество  обращений в 1 квартале 2021 года,  в  4 квартале 2020 г. и 1 квартале 2019года  непосредственно от заявителей не изменилось.</w:t>
      </w:r>
    </w:p>
    <w:p>
      <w:pPr>
        <w:pStyle w:val="Style17"/>
        <w:spacing w:lineRule="auto" w:line="276" w:before="0" w:after="0"/>
        <w:ind w:right="-1136"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spacing w:lineRule="auto" w:line="276" w:before="0" w:after="0"/>
        <w:ind w:right="-1136"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spacing w:lineRule="auto" w:line="276" w:before="0" w:after="0"/>
        <w:ind w:right="-1136" w:firstLine="709"/>
        <w:contextualSpacing/>
        <w:rPr/>
      </w:pPr>
      <w:r>
        <w:rPr/>
        <w:t xml:space="preserve">Тематическая направленность устных и письменных обращений и тенденции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354"/>
        <w:gridCol w:w="2552"/>
        <w:gridCol w:w="2835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</w:tr>
      <w:tr>
        <w:trPr>
          <w:trHeight w:val="73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 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 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(10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 (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 (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 (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 (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</w:tr>
    </w:tbl>
    <w:p>
      <w:pPr>
        <w:pStyle w:val="Normal"/>
        <w:spacing w:before="0" w:after="200"/>
        <w:ind w:righ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поселения в  1 квартале 2021 года,   в 4 квартале 2020 года,    в 1 квартале 2020 года и в 1 квартале 2019 года распределились следующим образом: 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549"/>
        <w:gridCol w:w="992"/>
        <w:gridCol w:w="992"/>
        <w:gridCol w:w="1134"/>
        <w:gridCol w:w="851"/>
      </w:tblGrid>
      <w:tr>
        <w:trPr>
          <w:trHeight w:val="29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вопросов в абсолютных цифрах</w:t>
            </w:r>
          </w:p>
        </w:tc>
      </w:tr>
      <w:tr>
        <w:trPr>
          <w:trHeight w:val="39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20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0.0000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о, общество, политика: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работы местного самоуправления, исполнительных органов государственной власти, защиты прав, свобод и законных интересов граждан, конституционный строй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.0000.0000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сфера: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семьи, труда и занятости населения, социального обеспечения (получение инвалидности, пенсии, пособия, соцобслуживания…), образования (работа детских дошкольных учреждений, школ, квалификация педагогов…), науки, культуры, здравоохранения (лечение и оказание медицинской помощи, лекарственное обеспечение, служба скорой и неотложной медицинской помощи), физической культуры и спорта, тур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0.0000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ка: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хозяйственной деятельности (строительство, сельское хозяйство,  транспорт, связь, торговля…), использования и охраны земель, недр, вод, животного мира, информации (СМИ, реклама, архивный фонд…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9.0000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9.0097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9.0097.069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9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 и ремонт подъездных дорог, в том числе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70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фикац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000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Информация и  информа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Информационные ресурсы. Пользование информационными ресур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12.0134.088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осы архив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4.0000.0000.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она, безопасность, законность: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военной службы, безопасности государства, общества и личности, исполнения наказаний, правосудия, деятельности прокуратуры, адвокатуры, нотари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5.0000.0000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ая сфера: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обеспечения граждан жилищем, использования жилищного фонда, коммунального хозяйства, электроснабжения, благоустройства территорий, уборка мусора, перебои в водо, газо и теплоснабжении, субсидии по оплате жилищно-коммунальных услуг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ind w:right="-12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1 квартале 2021 года, в сравнении с аналогичными периодами 2020 и 2019 годов, отмечается тенденция уменьшения  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Уборка снега, опавших листьев, мусора и посторонних предме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0,0,1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а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21 года</w:t>
      </w:r>
      <w:r>
        <w:rPr>
          <w:rFonts w:cs="Times New Roman" w:ascii="Times New Roman" w:hAnsi="Times New Roman"/>
          <w:sz w:val="26"/>
          <w:szCs w:val="26"/>
        </w:rPr>
        <w:t xml:space="preserve"> роста активности населения не   наблюдаетс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 следующим тематическим раздел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государство ,общество ,политика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ая сфера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орона, безопасность. законность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жилищно-коммунальная сфера.</w:t>
      </w:r>
    </w:p>
    <w:p>
      <w:pPr>
        <w:pStyle w:val="Style17"/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В отчетном периоде администрацией поселения обеспечивались необходимые условия для объективного, всестороннего и своевременного рассмотрения обращений граждан, поступивших  в устной форме  на личном приеме граждан.</w:t>
      </w:r>
    </w:p>
    <w:p>
      <w:pPr>
        <w:pStyle w:val="Style17"/>
        <w:spacing w:lineRule="auto" w:line="276" w:before="0" w:after="0"/>
        <w:ind w:right="-142" w:hanging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21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верок организации и порядка рассмотрения обращений граждан в администрации поселения органами прокуратуры не проводилось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етровского поселения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  <w:gridCol w:w="155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              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 из  анализа  количества и характера  вопросов, содержащихся  в  обращениях граждан, поступивших на рассмотрение  в  администрацию Петровского сельского поселения  в 1 квартале 2021  года, определен перечень  мер направленных на устранение причин  и условий, способствующих повышенной  активности обращени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5394"/>
        <w:gridCol w:w="2241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деятельности ( код и вопрос в соответствии с  типовым тематическим классификатором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снижение активности  насел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 реализации</w:t>
            </w:r>
          </w:p>
        </w:tc>
      </w:tr>
      <w:tr>
        <w:trPr>
          <w:trHeight w:val="186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3.0009.0097.06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снега, опавших листьев ,мусора и посторонних предметов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работ по скашиванию сорной растительности с ЗАО « Павловская МТС», ИП. Проведение  месячников по  уборке территории поселения в весенне-осенний периоды 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01.05.2021 по   30.10.2021г</w:t>
            </w:r>
          </w:p>
        </w:tc>
      </w:tr>
      <w:tr>
        <w:trPr>
          <w:trHeight w:val="4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3.0009.0097.06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  и ремонт подъездных дорог, в том числе тротуаров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  ремонт дороги с твердым покрытием в с.Михайловка  ул.А.Матросова, отсыпка дороги песчано-гравийной смесью в с.Михайловка.ул.Садовая 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ртал 2022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Петровского сельского поселения                                   В.А.Реут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07:00Z</dcterms:created>
  <dc:creator>Домашний</dc:creator>
  <dc:description/>
  <dc:language>en-US</dc:language>
  <cp:lastModifiedBy>LA</cp:lastModifiedBy>
  <cp:lastPrinted>2020-01-31T15:46:00Z</cp:lastPrinted>
  <dcterms:modified xsi:type="dcterms:W3CDTF">2021-10-18T05:07:00Z</dcterms:modified>
  <cp:revision>2</cp:revision>
  <dc:subject/>
  <dc:title/>
</cp:coreProperties>
</file>