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ind w:right="-284" w:hanging="0"/>
        <w:rPr/>
      </w:pPr>
      <w:r>
        <w:rPr>
          <w:rFonts w:cs="Times New Roman" w:ascii="Times New Roman" w:hAnsi="Times New Roman"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</w:rPr>
        <w:t xml:space="preserve"> на рассмотрение в администрацию Петровского сельского поселения Павловского  муниципального района Воронежской области  в 2 квартале 2021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тровского сельского поселения Павловского  муниципального района Воронежской области в 2 квартале 2021 года на рассмотрение поступило 2 обращения  граждан, в котором  было обозначено 2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был обозначен 1  вопрос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0 года – 0 обращений, в том числ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960"/>
        <w:gridCol w:w="2835"/>
        <w:gridCol w:w="2977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 года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+2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+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</w:tr>
      <w:tr>
        <w:trPr>
          <w:trHeight w:val="6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                                            - письмен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2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17"/>
        <w:spacing w:lineRule="auto" w:line="360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Петровского сельского поселения за отчетный период обращений не  поступило   (в 2 квартале 2020г-0  обращений(0%)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Cs w:val="26"/>
        </w:rPr>
        <w:t>–0  (0%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кв 2021 года –  0 обращений или 0 %</w:t>
      </w:r>
      <w:r>
        <w:rPr>
          <w:rFonts w:cs="Times New Roman" w:ascii="Times New Roman" w:hAnsi="Times New Roman"/>
          <w:szCs w:val="26"/>
        </w:rPr>
        <w:t>, ,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 в 2 квартале 2020г-0 (0%),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19 года  </w:t>
      </w:r>
      <w:r>
        <w:rPr>
          <w:rFonts w:cs="Times New Roman" w:ascii="Times New Roman" w:hAnsi="Times New Roman"/>
          <w:szCs w:val="26"/>
        </w:rPr>
        <w:t>– 0 (0%), 1 квартал 2021г-0 (0%). На внутренний контроль  администрацией поселения  в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 квартале 2021 года обращения не  поставлены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Cs w:val="26"/>
        </w:rPr>
        <w:t>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-  0 (0% обращений)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6"/>
        <w:gridCol w:w="2127"/>
        <w:gridCol w:w="1842"/>
      </w:tblGrid>
      <w:tr>
        <w:trPr>
          <w:trHeight w:val="1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2021года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            2021 года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              2020 года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2019 года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 (14,3%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</w:tbl>
    <w:p>
      <w:pPr>
        <w:pStyle w:val="Style17"/>
        <w:spacing w:lineRule="auto" w:line="276" w:before="0" w:after="0"/>
        <w:ind w:right="-567" w:hanging="0"/>
        <w:contextualSpacing/>
        <w:jc w:val="left"/>
        <w:rPr/>
      </w:pP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В 2 квартале 2021года  коллективных обращений не поступило ( в  1 квартале 2021г </w:t>
      </w:r>
      <w:r>
        <w:rPr>
          <w:rFonts w:cs="Times New Roman" w:ascii="Times New Roman" w:hAnsi="Times New Roman"/>
          <w:szCs w:val="26"/>
        </w:rPr>
        <w:t xml:space="preserve">коллективных обращений  не поступило, в 2 квартале 2020 г -0 коллективных обращений,  в 2 квартале 2019г -3 обращения).  </w:t>
      </w:r>
    </w:p>
    <w:p>
      <w:pPr>
        <w:pStyle w:val="Style17"/>
        <w:spacing w:lineRule="auto" w:line="276" w:before="0" w:after="0"/>
        <w:ind w:right="-56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В 2 квартале 2021 года в адрес администрации  Петровского сельского поселения поступило  2 устных обращения ( в  1 квартале 2021 года в адрес администрации  поступило  1 устное обращения  (с учетом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), в 2 квартале 2020 года -  0 письменное обращение, в 2 квартале  2019 года-20 письменных обращений. </w:t>
      </w:r>
    </w:p>
    <w:p>
      <w:pPr>
        <w:pStyle w:val="Style17"/>
        <w:spacing w:lineRule="auto" w:line="276" w:before="0" w:after="0"/>
        <w:ind w:right="-567" w:hanging="0"/>
        <w:contextualSpacing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В 2 квартале 2021 года в адрес администрации  Петровского сельского поселения поступило  2 устных обращения ( в  1 квартале 2021 года в адрес администрации  поступило  1 устное обращения  (с учетом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), в 2 квартале 2020 года -  0 устных обращений, в 2 квартале  2019 года-1 устное обращение. </w:t>
      </w:r>
    </w:p>
    <w:p>
      <w:pPr>
        <w:pStyle w:val="Style17"/>
        <w:spacing w:lineRule="auto" w:line="276" w:before="0" w:after="0"/>
        <w:ind w:right="-56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Обращений в виде электронного документа   в отчетном периоде в администрацию поселения  не поступало.    </w:t>
      </w:r>
    </w:p>
    <w:p>
      <w:pPr>
        <w:pStyle w:val="Style17"/>
        <w:spacing w:lineRule="auto" w:line="276" w:before="0" w:after="0"/>
        <w:ind w:right="-567" w:hanging="0"/>
        <w:contextualSpacing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В соответствии с утвержденным главой поселения графиком организован личный прием граждан  главой поселения. В 2 квартале 2021года поступило  2  устных обращений.                                          </w:t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Петровского  сельского посел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410"/>
      </w:tblGrid>
      <w:tr>
        <w:trPr>
          <w:trHeight w:val="2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19года)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ственная приёмная губернатора в Павлов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(+2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-100 %)</w:t>
            </w:r>
          </w:p>
        </w:tc>
      </w:tr>
    </w:tbl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567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личество  обращений в 2 квартале 2021 года на  два  больше, чем  в  2 квартале 2020 г. и на 19  меньше , чем   в 2 квартале 2019года .</w:t>
      </w:r>
    </w:p>
    <w:p>
      <w:pPr>
        <w:pStyle w:val="Style17"/>
        <w:spacing w:lineRule="auto" w:line="276" w:before="0" w:after="0"/>
        <w:ind w:right="-1136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1136"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7"/>
        <w:spacing w:lineRule="auto" w:line="276" w:before="0" w:after="0"/>
        <w:ind w:right="-1136" w:firstLine="709"/>
        <w:contextualSpacing/>
        <w:rPr/>
      </w:pPr>
      <w:r>
        <w:rPr/>
        <w:t xml:space="preserve">Тематическая направленность устных и письменных обращений и тенденции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93"/>
        <w:gridCol w:w="1843"/>
        <w:gridCol w:w="1984"/>
        <w:gridCol w:w="180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  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(90,5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9,5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Normal"/>
        <w:spacing w:before="0" w:after="20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оселения в  2 квартале 2021 года,   в 1 квартале 2021 года,    в 2 квартале 2020 года и в 2 квартале 2019 года распределились следующим образом: 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10"/>
        <w:gridCol w:w="992"/>
        <w:gridCol w:w="992"/>
        <w:gridCol w:w="992"/>
        <w:gridCol w:w="993"/>
        <w:gridCol w:w="1417"/>
      </w:tblGrid>
      <w:tr>
        <w:trPr>
          <w:tblHeader w:val="true"/>
          <w:trHeight w:val="128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вопросов в абсолютных цифрах 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кв.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кв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6324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 ,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в области ветерин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государственных органов и органов местного самоуправления в области земельных отношений, в том числе связанные с "дальневосточным гекта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5.0158.09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 квартале 2021 года, в сравнении с аналогичными периодами 2020 и 2019 годов, отмечается тенденция уменьшения  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0,0,7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а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2 квартале 2021 года</w:t>
      </w:r>
      <w:r>
        <w:rPr>
          <w:rFonts w:cs="Times New Roman" w:ascii="Times New Roman" w:hAnsi="Times New Roman"/>
          <w:sz w:val="26"/>
          <w:szCs w:val="26"/>
        </w:rPr>
        <w:t xml:space="preserve"> роста активности населения не   наблюдает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ударство ,общество ,политик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борона, безопасность. законность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ая сфера.</w:t>
      </w:r>
    </w:p>
    <w:p>
      <w:pPr>
        <w:pStyle w:val="Style17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 в устной форме  на личном приеме граждан.</w:t>
      </w:r>
    </w:p>
    <w:p>
      <w:pPr>
        <w:pStyle w:val="Style17"/>
        <w:spacing w:lineRule="auto" w:line="276" w:before="0" w:after="0"/>
        <w:ind w:right="-142" w:hanging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2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поселения органами прокуратуры не проводилос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тровского поселе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              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 из  анализа  количества и характера  вопросов, содержащихся  в  обращениях граждан, поступивших на рассмотрение  в  администрацию Петровского сельского поселения  в 2 квартале 2021  года, определен перечень  мер направленных на устранение причин  и условий, способствующих повышенной  активности обращ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394"/>
        <w:gridCol w:w="224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деятельности ( код и вопрос в соответствии с  типовым тематическим классификатором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снижение активности  на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 реализации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3.0009.0097.0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1 году в рамках государственной программы Воронежской области «Развитие транспортной системы»  в  с. Петровка по ул.  Шаповаловой  выполнены работы по ремонту асфальтобетонной  дороги  протяженностью   330м , обустроено  асфальтобетонное покрытие протяжен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5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оциальному объекту –Дом культуры , отремонтировано асфальтобетонное покрытие дороги к социальному  объекту- детский сад протяженностью 100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  ремонт дороги с твердым покрытием в с.Михайловка  ул.А.Матросова, отсыпка дороги песчано-гравийной смесью в с.Михайловка.ул.Садовая 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вартал 2022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Петровского сельского поселения                                   В.А.Реутск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15:00Z</dcterms:created>
  <dc:creator>Домашний</dc:creator>
  <dc:description/>
  <dc:language>en-US</dc:language>
  <cp:lastModifiedBy>LA</cp:lastModifiedBy>
  <cp:lastPrinted>2020-01-31T15:46:00Z</cp:lastPrinted>
  <dcterms:modified xsi:type="dcterms:W3CDTF">2021-10-18T05:15:00Z</dcterms:modified>
  <cp:revision>2</cp:revision>
  <dc:subject/>
  <dc:title/>
</cp:coreProperties>
</file>