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</w:rPr>
        <w:t xml:space="preserve"> на рассмотрение в администрацию Петровского сельского поселения Павловского  муниципального района Воронежской области  в 3 квартале 2021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тровского сельского поселения Павловского  муниципального района Воронежской области в 3 квартале 2021 года на рассмотрение поступило 1 обращение  граждан, в котором  был обозначен 1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ом был обозначен 1  вопрос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0 года – 4 обращения, в том числ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60"/>
        <w:gridCol w:w="2835"/>
        <w:gridCol w:w="297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2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475%)</w:t>
            </w:r>
          </w:p>
        </w:tc>
      </w:tr>
      <w:tr>
        <w:trPr>
          <w:trHeight w:val="6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                                            - письм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4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(-475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2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17"/>
        <w:spacing w:lineRule="auto" w:line="360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Петровского сельского поселения за отчетный период обращений не  поступило   (в 3 квартале 2020г-0  обращений(0%)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 </w:t>
      </w:r>
      <w:r>
        <w:rPr>
          <w:rFonts w:cs="Times New Roman" w:ascii="Times New Roman" w:hAnsi="Times New Roman"/>
          <w:szCs w:val="26"/>
        </w:rPr>
        <w:t>–0  (0%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2кв 2021 года –  0 обращений или 0 %</w:t>
      </w:r>
      <w:r>
        <w:rPr>
          <w:rFonts w:cs="Times New Roman" w:ascii="Times New Roman" w:hAnsi="Times New Roman"/>
          <w:szCs w:val="26"/>
        </w:rPr>
        <w:t>, ,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 в 3 квартале 2020г-0 (0%),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 </w:t>
      </w:r>
      <w:r>
        <w:rPr>
          <w:rFonts w:cs="Times New Roman" w:ascii="Times New Roman" w:hAnsi="Times New Roman"/>
          <w:szCs w:val="26"/>
        </w:rPr>
        <w:t>– 0 (0%), 2 квартал 2021г-0 (0%). На внутренний контроль  администрацией поселения  в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 квартале 2021 года обращения не  поставлены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Cs w:val="26"/>
        </w:rPr>
        <w:t>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</w:t>
      </w:r>
      <w:r>
        <w:rPr>
          <w:rFonts w:cs="Times New Roman" w:ascii="Times New Roman" w:hAnsi="Times New Roman"/>
          <w:szCs w:val="26"/>
        </w:rPr>
        <w:t>-  0 (0% обращений)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127"/>
        <w:gridCol w:w="1842"/>
      </w:tblGrid>
      <w:tr>
        <w:trPr>
          <w:trHeight w:val="1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2021года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            2021 года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              2020 года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2019 года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</w:tbl>
    <w:p>
      <w:pPr>
        <w:pStyle w:val="Style17"/>
        <w:spacing w:lineRule="auto" w:line="276" w:before="0" w:after="0"/>
        <w:ind w:right="-567" w:hanging="0"/>
        <w:contextualSpacing/>
        <w:jc w:val="left"/>
        <w:rPr/>
      </w:pP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В 3 квартале 2021года  поступило  одно  коллективное обращение  ( в  2 квартале 2021г </w:t>
      </w:r>
      <w:r>
        <w:rPr>
          <w:rFonts w:cs="Times New Roman" w:ascii="Times New Roman" w:hAnsi="Times New Roman"/>
          <w:szCs w:val="26"/>
        </w:rPr>
        <w:t xml:space="preserve">коллективных обращений  не поступило, в 3 квартале 2020 г -0 коллективных обращений,  в 3 квартале 2019г -0 обращений).  </w:t>
      </w:r>
    </w:p>
    <w:p>
      <w:pPr>
        <w:pStyle w:val="Style17"/>
        <w:spacing w:lineRule="auto" w:line="276" w:before="0" w:after="0"/>
        <w:ind w:right="-56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В 3 квартале 2021 года в адрес администрации  Петровского сельского поселения поступило  1 письменное обращение ( в  2 квартале 2021 года в адрес администрации  поступило  2 устных обращения  (с учетом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), в 3 квартале 2020 года -  4 письменных обращений, в 3 квартале  2019 года-19 письменных обращений. </w:t>
      </w:r>
    </w:p>
    <w:p>
      <w:pPr>
        <w:pStyle w:val="Style17"/>
        <w:spacing w:lineRule="auto" w:line="276" w:before="0" w:after="0"/>
        <w:ind w:right="-56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</w:p>
    <w:p>
      <w:pPr>
        <w:pStyle w:val="Style17"/>
        <w:spacing w:lineRule="auto" w:line="276" w:before="0" w:after="0"/>
        <w:ind w:right="-425" w:hanging="0"/>
        <w:contextualSpacing/>
        <w:rPr/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Обращений в виде электронного документа   в отчетном периоде в администрацию поселения  поступало 1.    </w:t>
      </w:r>
    </w:p>
    <w:p>
      <w:pPr>
        <w:pStyle w:val="Style17"/>
        <w:spacing w:lineRule="auto" w:line="276" w:before="0" w:after="0"/>
        <w:ind w:right="-567" w:hanging="0"/>
        <w:contextualSpacing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поселения графиком организован личный прием граждан  главой поселения. В 3 квартале 2021года   устных обращений не поступило.                                          </w:t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Петровского  сельского посел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410"/>
      </w:tblGrid>
      <w:tr>
        <w:trPr>
          <w:trHeight w:val="2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года)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ственная приёмная губернатора в Павлов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4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2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(-475 %)</w:t>
            </w:r>
          </w:p>
        </w:tc>
      </w:tr>
    </w:tbl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567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личество  обращений в 3 квартале 2021 года на  три  меньше, чем  в  3 квартале 2020 г. и на 18  меньше , чем   в 3 квартале 2019года .</w:t>
      </w:r>
    </w:p>
    <w:p>
      <w:pPr>
        <w:pStyle w:val="Style17"/>
        <w:spacing w:lineRule="auto" w:line="276" w:before="0" w:after="0"/>
        <w:ind w:right="-1136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1136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1136" w:firstLine="709"/>
        <w:contextualSpacing/>
        <w:rPr/>
      </w:pPr>
      <w:r>
        <w:rPr/>
        <w:t xml:space="preserve">Тематическая направленность устных и письменных обращений и тенденции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93"/>
        <w:gridCol w:w="1843"/>
        <w:gridCol w:w="1984"/>
        <w:gridCol w:w="180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,8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1,6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52,6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Normal"/>
        <w:spacing w:before="0" w:after="20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оселения в  3 квартале 2021 года,   в 2 квартале 2021 года,    в 3 квартале 2020 года и в 3 квартале 2019 года распределились следующим образом: 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9"/>
        <w:gridCol w:w="992"/>
        <w:gridCol w:w="992"/>
        <w:gridCol w:w="1134"/>
        <w:gridCol w:w="993"/>
      </w:tblGrid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опросов в абсолютных цифрах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, общество, политика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1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rFonts w:cs="Calibri"/>
                <w:b/>
                <w:color w:val="800000"/>
                <w:sz w:val="24"/>
                <w:szCs w:val="24"/>
              </w:rPr>
              <w:t xml:space="preserve">    </w:t>
            </w:r>
            <w:r>
              <w:rPr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.0001.0015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1.0015.00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щие вопрос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9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Государственные и муниципальные контр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Культу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Деятельность организаций сферы культуры и и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Конфликтная ситуация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8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8.0079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8.0079.05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Платеж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9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присоединение объектов заявителя к газораспределительн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7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области ветерин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3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003.0011.0123.08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3.08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3.08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00.0000.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15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15.0158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15.0158.09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воинам, воинские захоронения, мемо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ая сфера: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 квартале 2021 года, в сравнении с аналогичными периодами 2020 и 2019 годов, отмечается тенденция уменьшения  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0,0,7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а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2 квартале 2021 года</w:t>
      </w:r>
      <w:r>
        <w:rPr>
          <w:rFonts w:cs="Times New Roman" w:ascii="Times New Roman" w:hAnsi="Times New Roman"/>
          <w:sz w:val="26"/>
          <w:szCs w:val="26"/>
        </w:rPr>
        <w:t xml:space="preserve"> роста активности населения не   наблюдает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ударство ,общество ,политик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рона, безопасность. законность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ая сфера.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 в устной форме  на личном приеме граждан.</w:t>
      </w:r>
    </w:p>
    <w:p>
      <w:pPr>
        <w:pStyle w:val="Style17"/>
        <w:spacing w:lineRule="auto" w:line="276" w:before="0" w:after="0"/>
        <w:ind w:right="-142" w:hanging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2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поселения органами прокуратуры не проводилос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тровского поселе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             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 из  анализа  количества и характера  вопросов, содержащихся  в  обращениях граждан, поступивших на рассмотрение  в  администрацию Петровского сельского поселения  в 3 квартале 2021  года, определен перечень  мер направленных на устранение причин  и условий, способствующих повышенной  активности обращ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394"/>
        <w:gridCol w:w="224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 ( код и вопрос в соответствии с  типовым тематическим классификатором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снижение активности  на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1 году в рамках государственной программы Воронежской области «Развитие транспортной системы»  в  с. Петровка по ул.  Шаповаловой  выполнены работы по ремонту асфальтобетонной  дороги  протяженностью   330м , обустроено  асфальтобетонное покрытие протя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циальному объекту –Дом культуры , отремонтировано асфальтобетонное покрытие дороги к социальному  объекту- детский сад протяженностью 10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а  отсыпка дороги песчано-гравийной смесью в с.Михайловка.ул.Садовая 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2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3:00Z</dcterms:created>
  <dc:creator>Домашний</dc:creator>
  <dc:description/>
  <dc:language>en-US</dc:language>
  <cp:lastModifiedBy>LA</cp:lastModifiedBy>
  <cp:lastPrinted>2020-01-31T15:46:00Z</cp:lastPrinted>
  <dcterms:modified xsi:type="dcterms:W3CDTF">2022-01-24T06:33:00Z</dcterms:modified>
  <cp:revision>2</cp:revision>
  <dc:subject/>
  <dc:title/>
</cp:coreProperties>
</file>