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тровского сельского поселения Павловского  муниципального района Воронежской области  во 3 квартале 2020 года</w:t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тровского сельского поселения Павловского  муниципального района Воронежской области в 3 квартале 2020 года на рассмотрение поступило 4 обращения  граждан, в котором  было обозначено 4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9 обращений, в которых гражданами были обозначены 19  вопросов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0 года – 0 обращений, в 3 квартале 2018года- 1 обращение ), в том числ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 3 кварталу 2018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1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4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(+19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-1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4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(+19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тровского сельского поселения Павловского  муниципального района Воронежской области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3 квартале 2020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о 2 квартале 2020 года </w:t>
      </w:r>
      <w:r>
        <w:rPr>
          <w:rFonts w:cs="Times New Roman" w:ascii="Times New Roman" w:hAnsi="Times New Roman"/>
          <w:szCs w:val="26"/>
        </w:rPr>
        <w:t>-  обращения не поступали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 поступало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9 года так же повторных обращений не поступало),  в 3  квартале 2020 и 3 квартале 2020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 xml:space="preserve">не поступало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right="-1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right="-1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3 квартале 2020 года в адрес администрации  Петровского сельского поселения поступили  4 письменных обращения ( в  2 квартале 2020 года в адрес администрации  обращений не поступило  с учетом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), в 3 квартале 2019 года -  19 письменных обращений, в 3 квартале  2018 года-0 письменных обращений ).</w:t>
      </w:r>
    </w:p>
    <w:p>
      <w:pPr>
        <w:pStyle w:val="Style23"/>
        <w:spacing w:lineRule="auto" w:line="276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Обращений в виде электронного документа   в отчетном периоде в администрацию поселения  не поступало.    </w:t>
      </w:r>
    </w:p>
    <w:p>
      <w:pPr>
        <w:pStyle w:val="Style23"/>
        <w:spacing w:lineRule="auto" w:line="276" w:before="0" w:after="0"/>
        <w:ind w:right="-567" w:hanging="0"/>
        <w:contextualSpacing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В соответствии с утвержденным главой поселения графиком организован личный прием граждан  главой поселения. В 3 квартале 2020года  устных обращений не поступило                                         За аналогичный период прошлого года  устных обращений в ходе  личного приема  также не поступило ,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поступило 1 устное обращение)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Петров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18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-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-400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(-1900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15,8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(31,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52,6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авловского муниципального района  в  3 квартале 2020 года, в 2 квартале 2020 года, в 3 квартале 2019 года и в                                             3     квартале 2018</w:t>
      </w:r>
      <w:r>
        <w:rPr/>
        <w:t xml:space="preserve"> года распределились следующим образом: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5"/>
        <w:gridCol w:w="993"/>
        <w:gridCol w:w="850"/>
        <w:gridCol w:w="992"/>
        <w:gridCol w:w="851"/>
      </w:tblGrid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опросов в абсолютных цифрах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, общество, политика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1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rFonts w:cs="Calibri"/>
                <w:b/>
                <w:color w:val="800000"/>
                <w:sz w:val="24"/>
                <w:szCs w:val="24"/>
              </w:rPr>
              <w:t xml:space="preserve">    </w:t>
            </w:r>
            <w:r>
              <w:rPr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001.0001.0015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Местное само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1.0015.00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Общие вопросы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2.0025.009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Государственные и муниципальные контра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Культура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</w:rPr>
              <w:t>Формирование и реализация политики в сфере культуры и искус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Деятельность организаций сферы культуры и и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Конфликтная ситуация в учреждениях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8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8.0079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8.0079.05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Платеж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7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области ветерин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3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3.08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3.08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003.0011.0123.08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00.0000.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15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</w:rPr>
              <w:t>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15.0158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.0015.0158.097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и воинам, воинские захоронения, мемо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ая сфера: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 освещение</w:t>
        <w:tab/>
        <w:t xml:space="preserve"> (0,  0  и 1 обращений соответственно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тровского  сельского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тр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1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0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етровского 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left="921"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Реутский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1</cp:lastModifiedBy>
  <cp:lastPrinted>2019-04-23T14:57:00Z</cp:lastPrinted>
  <dcterms:modified xsi:type="dcterms:W3CDTF">2021-10-12T08:47:00Z</dcterms:modified>
  <cp:revision>53</cp:revision>
  <dc:subject/>
  <dc:title/>
</cp:coreProperties>
</file>