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6"/>
          <w:sz w:val="26"/>
          <w:szCs w:val="26"/>
        </w:rPr>
        <w:t>об обращениях граждан, поступивших</w:t>
      </w:r>
      <w:r>
        <w:rPr>
          <w:rFonts w:cs="Times New Roman" w:ascii="Times New Roman" w:hAnsi="Times New Roman"/>
          <w:sz w:val="26"/>
          <w:szCs w:val="26"/>
        </w:rPr>
        <w:t xml:space="preserve"> на рассмотрение в администрацию Петровского сельского поселения Павловского  муниципального района Воронежской области  в 4 квартале 2020 года</w:t>
      </w:r>
    </w:p>
    <w:p>
      <w:pPr>
        <w:pStyle w:val="Normal"/>
        <w:spacing w:before="0" w:after="200"/>
        <w:ind w:right="-425"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Петровского сельского поселения Павловского  муниципального района Воронежской области в 3 квартале 2020 года на рассмотрение поступило 4 обращения  граждан, в котором  было обозначено 4 вопроса (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3 квартале  2019 г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19 обращений, в которых гражданами были обозначены 19  вопросов;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2020 года – 0 обращений, в 3 квартале 2018года- 1 обращение ), в том числе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2487"/>
        <w:gridCol w:w="1843"/>
        <w:gridCol w:w="2268"/>
      </w:tblGrid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я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9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0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8 года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обращени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-9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+3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(+90%)</w:t>
            </w:r>
          </w:p>
        </w:tc>
      </w:tr>
      <w:tr>
        <w:trPr>
          <w:trHeight w:val="565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исьменны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(+4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+900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электронной почт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ходе личного прием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-10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%)</w:t>
            </w:r>
          </w:p>
        </w:tc>
      </w:tr>
      <w:tr>
        <w:trPr/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ерез общественные приемные губернатора обла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(-2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cs="Times New Roman" w:ascii="Times New Roman" w:hAnsi="Times New Roman"/>
          <w:szCs w:val="26"/>
        </w:rPr>
        <w:t xml:space="preserve">Из вышестоящих и других органов в администрацию Петровского сельского поселения  за отчетный период обращений не поступило. На внутренний контроль руководством администрации  в 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>4 квартале 2020 года</w:t>
      </w:r>
      <w:r>
        <w:rPr>
          <w:rFonts w:eastAsia="Calibri" w:cs="Times New Roman" w:ascii="Times New Roman" w:hAnsi="Times New Roman"/>
          <w:color w:val="FF0000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Cs w:val="26"/>
        </w:rPr>
        <w:t>обращений не поставлено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0 года </w:t>
      </w:r>
      <w:r>
        <w:rPr>
          <w:rFonts w:cs="Times New Roman" w:ascii="Times New Roman" w:hAnsi="Times New Roman"/>
          <w:szCs w:val="26"/>
        </w:rPr>
        <w:t xml:space="preserve"> поступали 4 письменных  обращений).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0 года</w:t>
      </w:r>
      <w:r>
        <w:rPr>
          <w:rFonts w:cs="Times New Roman" w:ascii="Times New Roman" w:hAnsi="Times New Roman"/>
          <w:szCs w:val="26"/>
        </w:rPr>
        <w:t xml:space="preserve"> повторных обращений </w:t>
      </w:r>
      <w:r>
        <w:rPr>
          <w:rFonts w:cs="Times New Roman" w:ascii="Times New Roman" w:hAnsi="Times New Roman"/>
          <w:b/>
          <w:szCs w:val="26"/>
        </w:rPr>
        <w:t xml:space="preserve">не поступило </w:t>
      </w:r>
      <w:r>
        <w:rPr>
          <w:rFonts w:eastAsia="Calibri" w:cs="Times New Roman" w:ascii="Times New Roman" w:hAnsi="Times New Roman"/>
          <w:szCs w:val="26"/>
          <w:lang w:eastAsia="en-US"/>
        </w:rPr>
        <w:t>(</w:t>
      </w:r>
      <w:r>
        <w:rPr>
          <w:rFonts w:cs="Times New Roman" w:ascii="Times New Roman" w:hAnsi="Times New Roman"/>
          <w:szCs w:val="26"/>
        </w:rPr>
        <w:t xml:space="preserve">в аналогичный период 2019 года так же повторных обращений не поступало),  в 4  квартале 2020 и 3 квартале 2020 года  коллективных обращений – </w:t>
      </w:r>
      <w:r>
        <w:rPr>
          <w:rFonts w:cs="Times New Roman" w:ascii="Times New Roman" w:hAnsi="Times New Roman"/>
          <w:b/>
          <w:szCs w:val="26"/>
        </w:rPr>
        <w:t xml:space="preserve">не поступало.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4 квартал 2020 г. </w:t>
            </w:r>
          </w:p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квартал 20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квартал 20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0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0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0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0(0%)</w:t>
            </w:r>
          </w:p>
        </w:tc>
      </w:tr>
    </w:tbl>
    <w:p>
      <w:pPr>
        <w:pStyle w:val="Style23"/>
        <w:spacing w:lineRule="auto" w:line="276" w:before="0" w:after="0"/>
        <w:ind w:right="-1" w:hanging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right="-1" w:hanging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4 квартале 2020 года в адрес администрации  Петровского сельского поселения поступило  1 устное обращения ( в  3 квартале 2020 года в адрес администрации  поступило 4 письменных обращений),  электронных обращений, а так же обращений поступивших в администрацию для рассмотрения по компетенции из Общественной приемной губернатора Воронежской области  в Павловском муниципальном районе обращений не поступило. В 4 квартале 2019 года -  9 письменных обращений, в 4 квартале  2018 года-0 письменных обращений ).</w:t>
      </w:r>
    </w:p>
    <w:p>
      <w:pPr>
        <w:pStyle w:val="Style23"/>
        <w:spacing w:lineRule="auto" w:line="276" w:before="0" w:after="0"/>
        <w:ind w:right="-425" w:hanging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 xml:space="preserve">Обращений в виде электронного документа   в отчетном периоде в администрацию поселения  не поступало.    </w:t>
      </w:r>
    </w:p>
    <w:p>
      <w:pPr>
        <w:pStyle w:val="Style23"/>
        <w:spacing w:lineRule="auto" w:line="276" w:before="0" w:after="0"/>
        <w:ind w:right="-567" w:hanging="0"/>
        <w:contextualSpacing/>
        <w:jc w:val="left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</w:t>
      </w:r>
      <w:r>
        <w:rPr>
          <w:rFonts w:cs="Times New Roman" w:ascii="Times New Roman" w:hAnsi="Times New Roman"/>
          <w:szCs w:val="26"/>
        </w:rPr>
        <w:t>В соответствии с утвержденным главой поселения графиком организован личный прием граждан  главой поселения. В 4 квартале 2020года  поступило  одно  устное обращение.   За аналогичный период прошлого года  устных обращений в ходе  личного приема  также не поступило ,в 3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18 года  </w:t>
      </w:r>
      <w:r>
        <w:rPr>
          <w:rFonts w:cs="Times New Roman" w:ascii="Times New Roman" w:hAnsi="Times New Roman"/>
          <w:szCs w:val="26"/>
        </w:rPr>
        <w:t xml:space="preserve">поступило 1 устное обращение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основных источников поступления обращений и запросов на рассмотрение в  администрацию Петровского сельского поселения 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9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20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 (+,- к 4 кварталу 2018 года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-9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-30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 (+90%)</w:t>
            </w:r>
          </w:p>
        </w:tc>
      </w:tr>
    </w:tbl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матическая направленность письменных  и  устных   обращений и тенденции: 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1984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квартал  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  квартал 2020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 квартал 2019 года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(30,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(10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(70,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ЖК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(0%)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поселения в  4 квартале 2020 года, в 3 квартале 2020 года, в 4 квартале 2019 года и в  4     квартале 2018</w:t>
      </w:r>
      <w:r>
        <w:rPr/>
        <w:t xml:space="preserve"> года распределились следующим образом: 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265"/>
        <w:gridCol w:w="993"/>
        <w:gridCol w:w="850"/>
        <w:gridCol w:w="992"/>
        <w:gridCol w:w="851"/>
      </w:tblGrid>
      <w:tr>
        <w:trPr>
          <w:trHeight w:val="290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личество вопросов в абсолютных цифрах</w:t>
            </w:r>
          </w:p>
        </w:tc>
      </w:tr>
      <w:tr>
        <w:trPr>
          <w:trHeight w:val="39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 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 201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001.0000.0000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осударство, общество, политика: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работы местного самоуправления, исполнительных органов государственной власти, защиты прав, свобод и законных интересов граждан, конституционный строй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.0000.0000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циальная сфера: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семьи, труда и занятости населения, социального обеспечения (получение инвалидности, пенсии, пособия, соцобслуживания…), образования (работа детских дошкольных учреждений, школ, квалификация педагогов…), науки, культуры, здравоохранения (лечение и оказание медицинской помощи, лекарственное обеспечение, служба скорой и неотложной медицинской помощи), физической культуры и спорта, туриз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.0013.0000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Образование. Наука. 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.0013.0141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Культура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2.0013.0141.036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Деятельность организаций сферы культуры и их руков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00.0000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ономика: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хозяйственной деятельности (строительство, сельское хозяйство,  транспорт, связь, торговля…), использования и охраны земель, недр, вод, животного мира, информации (СМИ, реклама, архивный фонд…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08.0000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Финан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0003.0008.0086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Налоги и сб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0003.0008.0086.054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Земельный 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09.0000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09.0097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Градостроительство и архитек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9.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69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09.0097.069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борка снега, опавших листьев, мусора и посторонних предм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699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  и ремонт подъездных дорог, в том числе троту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7.070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ификация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8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4"/>
                <w:szCs w:val="24"/>
              </w:rPr>
              <w:t>Сельск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09.0098.07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в области ветерина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11.0000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11.0123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3.0011.0123.0844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мониторинг земель,Землеустройство.Установление (изменение) границ земельных участков.Резервирование земель для государственных  и муниципальных нуж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0003.0011.0123.085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Арендные отношения в области землеполь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  <w:sz w:val="24"/>
                <w:szCs w:val="24"/>
              </w:rPr>
              <w:t>0003.0011.0127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Охрана и использование животного мира ( за исключением международного сотрудничеств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3.0011.0127.086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color w:val="943634"/>
                <w:sz w:val="24"/>
                <w:szCs w:val="24"/>
              </w:rPr>
            </w:pPr>
            <w:r>
              <w:rPr>
                <w:b/>
                <w:bCs/>
                <w:color w:val="943634"/>
                <w:sz w:val="24"/>
                <w:szCs w:val="24"/>
              </w:rPr>
              <w:t>Отлов живот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4.0000.0000.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рона, безопасность, законность: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военной службы, безопасности государства, общества и личности, исполнения наказаний, правосудия, деятельности прокуратуры, адвокатуры, нотариу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5.0000.0000.00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щно-коммунальная сфера: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 обеспечения граждан жилищем, использования жилищного фонда, коммунального хозяйства, электроснабжения, благоустройства территорий, уборка мусора, перебои в водо, газо и теплоснабжении, субсидии по оплате жилищно-коммунальных услуг…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 xml:space="preserve">, 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личное  освещение</w:t>
        <w:tab/>
        <w:t xml:space="preserve"> (0,  1  и 0 обращений соответственно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борка снега, опавших листьев, мусора и посторонних предметов (0,2 и 0 обращений соответственно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Благоустройство  и ремонт подъездных дорог, в том числе тротуаров (0,1 и 1 обращений).</w:t>
      </w:r>
    </w:p>
    <w:p>
      <w:pPr>
        <w:pStyle w:val="Style23"/>
        <w:spacing w:lineRule="auto" w:line="360"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360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4 квартале 2020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етровского    поселения органами прокуратуры не проводилось. </w:t>
      </w:r>
    </w:p>
    <w:p>
      <w:pPr>
        <w:pStyle w:val="Normal"/>
        <w:spacing w:lineRule="auto" w:line="36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етровского  сельского  поселе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0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7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pacing w:val="5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pacing w:val="5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pacing w:val="5"/>
          <w:sz w:val="26"/>
          <w:szCs w:val="26"/>
        </w:rPr>
        <w:t xml:space="preserve">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905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 Петровского  сельского по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ind w:left="921" w:hanging="0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А.Реутский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2:38:00Z</dcterms:created>
  <dc:creator>ИШКОВА Елена Евгеньевна</dc:creator>
  <dc:description/>
  <cp:keywords/>
  <dc:language>en-US</dc:language>
  <cp:lastModifiedBy>1</cp:lastModifiedBy>
  <cp:lastPrinted>2019-04-23T14:57:00Z</cp:lastPrinted>
  <dcterms:modified xsi:type="dcterms:W3CDTF">2021-10-12T08:49:00Z</dcterms:modified>
  <cp:revision>55</cp:revision>
  <dc:subject/>
  <dc:title/>
</cp:coreProperties>
</file>