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с обращениями граждан в администрации            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Петровского сельского поселения </w:t>
      </w:r>
      <w:r>
        <w:rPr>
          <w:b/>
          <w:sz w:val="26"/>
          <w:szCs w:val="26"/>
        </w:rPr>
        <w:t xml:space="preserve"> в 1 квартале 2019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 квартал               2019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письменных обращений и принято  устных обращений от граждан на личном приеме  </w:t>
            </w: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опросов в письменных обращениях и в устных обращениях от граждан на личном приеме </w:t>
            </w: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ётом  обращений, сроки рассмотрения по которым перешли с 4 квартала 2018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комиссио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с выездом на мес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участием заяв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5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 нарушением установленных сро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ассмотрения продл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о информации заявителя (ей) об итогах рассмотрения обращения  ответ не получ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о 2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ринято обращений на личном приеме граждан  руководителями 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 4 квартала 2018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контроль уст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о 2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7. 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стное обращение   жительницы  с. Петровка,  от </w:t>
      </w:r>
      <w:r>
        <w:rPr>
          <w:sz w:val="26"/>
          <w:szCs w:val="26"/>
        </w:rPr>
        <w:t xml:space="preserve">12.02.2019 г. вх. № 1, поступившее в администрацию Петровского сельского поселения по вопросу уборки  снега  по ул. Гагарина. 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2 февраля 2019 г. дорога  была  прочищена от  снега. Заявитель удовлетворен. Письменного ответа не требуется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Глава  Петровского  сельского поселения            </w:t>
      </w:r>
      <w:r>
        <w:rPr>
          <w:sz w:val="26"/>
          <w:szCs w:val="26"/>
          <w:lang w:val="en-US" w:eastAsia="en-US"/>
        </w:rPr>
        <w:t xml:space="preserve">                                   </w:t>
      </w:r>
      <w:r>
        <w:rPr>
          <w:sz w:val="26"/>
          <w:szCs w:val="26"/>
        </w:rPr>
        <w:t>В.А. Реутский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petrovka38</cp:lastModifiedBy>
  <cp:lastPrinted>2019-04-04T10:58:00Z</cp:lastPrinted>
  <dcterms:modified xsi:type="dcterms:W3CDTF">2019-07-05T08:05:00Z</dcterms:modified>
  <cp:revision>471</cp:revision>
  <dc:subject/>
  <dc:title/>
</cp:coreProperties>
</file>