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во 2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19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стное обращение   жительницы  с. Петровка,  от </w:t>
      </w:r>
      <w:r>
        <w:rPr>
          <w:sz w:val="26"/>
          <w:szCs w:val="26"/>
        </w:rPr>
        <w:t xml:space="preserve">13.06.2019 г. вх. № 1, поступившее в администрацию Петровского сельского поселения по вопросу благоустройства и ремонта подъездных дорог по ул. Пролетарская. 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13 июня 2019 г. заявителю  разъяснено, что в 2019году за счет  субсидий из областного  бюджета будет произведена отсыпка дороги по ул.Пролетарская протяженностью 730м.  Заявитель удовлетворен. Письменного ответа не требовалось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Письменное обращение  жителя с.Петровка, от  03.06.2019г  вх.1  по  вопросу  предоставлении луга в с.Михайловка в аренду. 07.06.2019г заявителю  дан письменный ответ, что  его обращение направлено на рассмотрение по компетенции в администрацию Павловского муниципального района.</w:t>
      </w:r>
    </w:p>
    <w:p>
      <w:pPr>
        <w:pStyle w:val="Style17"/>
        <w:ind w:firstLine="426"/>
        <w:jc w:val="both"/>
        <w:rPr/>
      </w:pPr>
      <w:r>
        <w:rPr>
          <w:sz w:val="26"/>
          <w:szCs w:val="26"/>
        </w:rPr>
        <w:t>Письменное обращение  жителя с.Петровка от  05.06.2019г  вх.2  по  вопросу  предоставления  сведений за 4 года  о площадях всех не угодий .сенокосах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.11.06.2019г заявителю  дан письменный ответ, что  его обращение направлено на рассмотрение по компетенции в администрацию Павловского муниципального района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ое обращение  жительницы с.Петровка, от  17.06.2019г  вх.3  по  вопросу   </w:t>
      </w:r>
      <w:r>
        <w:rPr>
          <w:color w:val="000000"/>
          <w:sz w:val="26"/>
          <w:szCs w:val="26"/>
        </w:rPr>
        <w:t>земельного спор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прос рассмотрен комиссионно. Заявителю разъяснено, что по поставленному в обращении вопросу усматривается наличие спора. При этом статьей  304 Гражданского кодекса  Российской Федерации  предусмотрено, что собственник может требовать устранения всяких нарушений его права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1 ГК РФ защита нарушенных или оспоренных гражданских прав осуществляется в соответствии с подведомственностью дел, в том числе  судом общей юрисдикции. Таким образом администрация Петровского сельского поселения не наделена полномочиями по устранению препятствий  в пользовании домовладением, расположенном  на территории Петровского сельского поселения. Устранение  нарушений прав собственника может быть осуществлено исключительно в судебном поряд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исьменное обращение  жителя с.Петровка, от  17.06.2019г  вх.4  по  вопросу   </w:t>
      </w:r>
      <w:r>
        <w:rPr>
          <w:color w:val="000000"/>
          <w:sz w:val="26"/>
          <w:szCs w:val="26"/>
        </w:rPr>
        <w:t>земельного сп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отрен комиссионно. Заявителю разъяснено, что по поставленному в обращении вопросу усматривается наличие  земельного спора. При этом статьей  304 Гражданского кодекса  Российской Федерации  предусмотрено, что собственник может требовать устранения всяких нарушений его права. 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1 ГК РФ защита нарушенных или оспоренных гражданских прав осуществляется в соответствии с подведомственностью дел, в том числе  судом общей юрисдикции. Таким образом администрация Петровского сельского поселения не наделена полномочиями по устранению препятствий  в пользовании домовладением, расположенном  на территории Петровского сельского поселения. Устранение  нарушений прав собственника может быть осуществлено исключительно в судебном порядке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petrovka38</cp:lastModifiedBy>
  <cp:lastPrinted>2019-04-04T10:58:00Z</cp:lastPrinted>
  <dcterms:modified xsi:type="dcterms:W3CDTF">2019-07-05T10:20:00Z</dcterms:modified>
  <cp:revision>480</cp:revision>
  <dc:subject/>
  <dc:title/>
</cp:coreProperties>
</file>