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ского сельского поселения в 3 квартале 2021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е  от 07.07.2021 г. №1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исьменное коллективное обращение   жителей  с. Михайловка  от 07</w:t>
      </w:r>
      <w:r>
        <w:rPr>
          <w:sz w:val="26"/>
          <w:szCs w:val="26"/>
        </w:rPr>
        <w:t>.07.2021 г. вх. № 1, поступившее в администрацию Петровского сельского поселения по вопросу</w:t>
      </w:r>
      <w:r>
        <w:rPr>
          <w:color w:val="000000"/>
          <w:sz w:val="26"/>
          <w:szCs w:val="26"/>
        </w:rPr>
        <w:t xml:space="preserve"> оплаты компенсации  со стороны вновь  подключившихся к газовым сетям низкого давления, участникам строительства газопровода ( технологическое присоединение объектов заявителя к газораспределительным сетя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07.2021 г. заявителю  разъяснено, что  с жителями,</w:t>
      </w:r>
      <w:r>
        <w:rPr>
          <w:color w:val="000000"/>
          <w:sz w:val="26"/>
          <w:szCs w:val="26"/>
        </w:rPr>
        <w:t xml:space="preserve"> подключившихся к газовым сетям низкого давления, проведена беседа</w:t>
      </w:r>
      <w:r>
        <w:rPr>
          <w:bCs/>
          <w:sz w:val="26"/>
          <w:szCs w:val="26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ый ответ  предоставлен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1</cp:lastModifiedBy>
  <cp:lastPrinted>2019-10-10T11:12:00Z</cp:lastPrinted>
  <dcterms:modified xsi:type="dcterms:W3CDTF">2021-10-01T10:17:00Z</dcterms:modified>
  <cp:revision>495</cp:revision>
  <dc:subject/>
  <dc:title/>
</cp:coreProperties>
</file>