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pacing w:lineRule="auto" w:line="276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 № 1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атистические данные 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о работе с обращениями граждан в администрации 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тровского сельского поселения в 2 квартале 2021 года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625"/>
        <w:gridCol w:w="1985"/>
      </w:tblGrid>
      <w:tr>
        <w:trPr>
          <w:trHeight w:val="1001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2 квартал               2021 г.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оступило письменных обращений и принято  устных обращений от граждан на личном приеме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ступило вопросов в письменных обращениях и в устных обращениях от граждан на личном прием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письменных обращений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письменных обращениях граждан (в том числе поступивших в ходе личного прием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.ч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рассмотрено по существу (сумма граф поддержано, меры приняты, разъяснено, не поддержано (с учётом  обращений, сроки рассмотрения по которым перешли с 3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0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342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влено на дополнительный контроль до принятия 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21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9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щение не целесообразно и необоснова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о бездействие должностны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оставлено без ответа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по компетенции в иной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ссмотрения продл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9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комиссио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0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ено с выездом на мес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 с участием заяви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совместно с другими органами власти и органами местного самоуправ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осуществлена «обратная связ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1.1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Количество обращений, по которым приняты решения о переносе срока принятия мер по результатам «обратной связ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2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Всего принято обращений на личном приеме граждан  руководителями (равно количеству карточек личного приема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вопросов в обращениях на личном приеме граждан руков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Рассмотрено (с учетом  устных обращений, сроки рассмотрения по которым перешли с 3 квартала 2020 год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о в режиме В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рассмотрено устных обращений с результатом рассмотрения «поддержано» </w:t>
            </w:r>
            <w:r>
              <w:rPr>
                <w:i/>
                <w:sz w:val="26"/>
                <w:szCs w:val="26"/>
              </w:rPr>
              <w:t>(сумма  поддержано + меры принят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 результатом рассмотрения «меры приня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результатом рассмотрения «разъяснено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не поддержан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результатом рассмотрения «дан ответ автору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>Сроки рассмотрения перешли в 1 квартал 2021 г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выявлено случаев нарушения законодательства либо прав и законных интересов граж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привлечено к ответ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лько должностных лиц, виновных в нарушении законодательства либо прав и законных интересов граждан, не привлечено к ответственности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повтор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поступило обращений, содержащих информацию о фактах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1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2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адресовано по компетенции в другой орган государственной в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.3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ы подтвер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ы меры по выявленным нарушениям со стороны должностных лиц (перечислить: Ф.И.О. должностного лица, проступок, меры воздейств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9. Конкретные примеры, отражающие результативность рассмотрения письменных и устных обращений граждан:</w:t>
      </w:r>
    </w:p>
    <w:p>
      <w:pPr>
        <w:pStyle w:val="Normal"/>
        <w:spacing w:lineRule="auto" w:line="276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426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щение  от 15.06.2021 г. № 2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ное обращение   жителя  с. Петровка  от 15</w:t>
      </w:r>
      <w:r>
        <w:rPr>
          <w:sz w:val="26"/>
          <w:szCs w:val="26"/>
        </w:rPr>
        <w:t xml:space="preserve">.06.2021 г. вх. № 2, поступившее в администрацию Петровского сельского поселения по вопросу </w:t>
      </w:r>
      <w:r>
        <w:rPr>
          <w:color w:val="000000"/>
          <w:sz w:val="26"/>
          <w:szCs w:val="26"/>
        </w:rPr>
        <w:t>отсыпки дороги по ул. Шевченко   с.Петро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06.2021 г. заявителю  разъяснено, что  з</w:t>
      </w:r>
      <w:r>
        <w:rPr>
          <w:bCs/>
          <w:sz w:val="26"/>
          <w:szCs w:val="26"/>
        </w:rPr>
        <w:t>а счет субсидий из областного бюджета в 2022 году планируется произвести  отсыпку щебнем  грунтовой дороги местного значения   в  с.Петровка ул.Шевченко протяженностью 363м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удовлетворен. Письменного ответа не требуетс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Обращение  от 15.06.2021 г. № 3.</w:t>
      </w:r>
    </w:p>
    <w:p>
      <w:pPr>
        <w:pStyle w:val="Style17"/>
        <w:ind w:firstLine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Устное обращение   жителя  с. Петровка   от 15</w:t>
      </w:r>
      <w:r>
        <w:rPr>
          <w:sz w:val="26"/>
          <w:szCs w:val="26"/>
        </w:rPr>
        <w:t xml:space="preserve">.06.2021 г. вх. № 3, поступившее в администрацию Петровского сельского поселения по вопросу </w:t>
      </w:r>
      <w:r>
        <w:rPr>
          <w:color w:val="000000"/>
          <w:sz w:val="26"/>
          <w:szCs w:val="26"/>
        </w:rPr>
        <w:t>отсыпки дороги по ул. Пролетарская   с.Петров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5.06.2021 г. заявителю  разъяснено, что  з</w:t>
      </w:r>
      <w:r>
        <w:rPr>
          <w:bCs/>
          <w:sz w:val="26"/>
          <w:szCs w:val="26"/>
        </w:rPr>
        <w:t>а счет субсидий из областного бюджета в 2022 году планируется произвести  отсыпку щебнем  грунтовой дороги местного значения   в  с.Петровка ул.Пролетарская протяженностью 500м.</w:t>
      </w:r>
    </w:p>
    <w:p>
      <w:pPr>
        <w:pStyle w:val="Style1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Заявитель удовлетворен. Письменного ответа не требуется.</w:t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11:00Z</dcterms:created>
  <dc:creator>Пользователь</dc:creator>
  <dc:description/>
  <cp:keywords/>
  <dc:language>en-US</dc:language>
  <cp:lastModifiedBy>1</cp:lastModifiedBy>
  <cp:lastPrinted>2019-10-10T11:12:00Z</cp:lastPrinted>
  <dcterms:modified xsi:type="dcterms:W3CDTF">2021-10-12T09:07:00Z</dcterms:modified>
  <cp:revision>495</cp:revision>
  <dc:subject/>
  <dc:title/>
</cp:coreProperties>
</file>