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вского сельского поселения в 3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4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>Обращение  от 01.07.2019 г. № 20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исьменное обращение   жителя  с. Михайловка,  от </w:t>
      </w:r>
      <w:r>
        <w:rPr>
          <w:sz w:val="26"/>
          <w:szCs w:val="26"/>
        </w:rPr>
        <w:t>01.07.2019 г. вх. № 20, поступившее в администрацию Петровского сельского поселения по вопросу  образования  земельных  участков, возникновение права на землю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 июля 2019 г. заявителю дан письменный ответ с какими документами необходимо  обратиться  в МФЦ.  Заявитель удовлетворен. 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ое обращение  жителя с. Петровка  от  02.07.2019г  вх.25  по  вопросу образования  земельных  участков, возникновение права на землю. 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 июля 2019 г. заявителю дан письменный ответ, что представитель администрации поселения примет участие  при межевании земельного участка.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 Петровского  сельского поселения                                    В.А.Реутски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1</cp:lastModifiedBy>
  <cp:lastPrinted>2019-10-10T11:12:00Z</cp:lastPrinted>
  <dcterms:modified xsi:type="dcterms:W3CDTF">2021-10-12T08:11:00Z</dcterms:modified>
  <cp:revision>484</cp:revision>
  <dc:subject/>
  <dc:title/>
</cp:coreProperties>
</file>