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ского сельского поселения в 4 квартале 2019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4 квартал               2019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19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1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0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>Обращение  от 01.07.2019 г. № 20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исьменное коллективное обращение   жителей  с. Михайловка,  от 1</w:t>
      </w:r>
      <w:r>
        <w:rPr>
          <w:sz w:val="26"/>
          <w:szCs w:val="26"/>
        </w:rPr>
        <w:t xml:space="preserve">6.12.2019 г. вх. № 45, поступившее в администрацию Петровского сельского поселения по вопросу  деятельности организации сферы культуры в с.Михайловка  26  декабря 2019 г. заявителю дан письменный ответ о режиме  работы  дома культуры в с.Михайловка, предоставлен план работы на декабрь 2019г и на январь 2020года.  Заявитель удовлетворен.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 Петровского  сельского поселения                                    В.А.Реутски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9-10-10T11:12:00Z</cp:lastPrinted>
  <dcterms:modified xsi:type="dcterms:W3CDTF">2019-12-27T10:01:00Z</dcterms:modified>
  <cp:revision>482</cp:revision>
  <dc:subject/>
  <dc:title/>
</cp:coreProperties>
</file>