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за 2022 год в Петровском сельском поселен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важаемые жители поселения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главы и администрации Петровского поселения осуществляется в соответствии с требованиями Федерального закона № 131-ФЗ от 06.10.2003 г. «Об общих принципах организации местного самоуправления в Российской Федерации», Уставом Петр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направление деятельности администрации это обеспечение жизнедеятельности селян – содержание социальной сфе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щая численность населения по Петровскому сельскому поселению на 1 января 2023 года составляет 2473 человек. В 2022 году на территории Петр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лось- 15 детей (в 2021г-20), умерло - 39 человек, (в 2021г -40)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2022 год был сформирован и утвержден бюджет сельского поселения. За 2022 год исполнен бюджет по доходам в сумме 11 млн. 867 тыс. рублей, из них собственных доходов поступило 3 млн. 591 тыс. рублей (30,3 % в общих доходах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езвозмездных поступлений поступило на сумму 8 млн. 276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из федерального бюджета - 247,6 тыс. руб.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осуществление полномочий по первичному воинскому учету – 247,6 тыс. рубл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 дотация на выравнивание бюджетной обеспеченности – 931,3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  субсидия на уличное освещение 190,1 тыс. рублей (за счет областного бюджета - 190,1 тыс. рубл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) межбюджетные трансферты (на ремонт дорог и обслуживание дорог) –  1 млн. 1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прочие межбюджетные трансферты (в том числе обустройство площадок ТКО) – 5 млн. 800 тыс. рублей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очие безвозмездные поступления в виде пожертвования – 106,0 тыс. рублей . из них средства ЗАО «Павловская МТС» - 56,0 тыс. рублей (20,0 тыс. рублей - на проведение Дня села, 19,0 тыс. рублей - продуктовые наборы пожилым людям к Дню пожилых людей, 17,0 тыс. рублей - продуктовые наборы к Дню инвалидов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О « Родина» - 50,0 тыс. руб.(установку мемориальной стелы на территории прилегающей к Михайловскому СД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2022 год исполнена в объеме 12 млн. 531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К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3 млн. 815 тыс. рублей (ремонт дорог, оплата за уличное освещение, содержание сквера, уборка мусора). На оплат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 затрачено 431,5 тыс. рублей, из них 190,1 тыс. рублей размер субсидий, выделенных Петровскому сельскому поселению в рамках государственной программы Воронежской области «Энергоэффективность и развитие энергетики»; 241,4 тыс. рублей затрачено из средств бюджета поселения. На обустройство площадок ТКО было потрачено 991,7 тыс. рублей, из них , из них 973,9 тыс. рублей размер субсидий, выделенных Петровскому сельскому поселению в рамках государственной областной программы; 17,8 тыс. рублей затрачено из средств бюджета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етровскому сельскому поселению в рамках государственной программы Воронежской области «Развитие транспортной системы» из областного бюджета выделены субсидии в размере – 3 512,407 тыс.рублей. За счет средств выделенных субсидий в поселении   произведена отсыпка  щебнем грунтовых  дорог – в с.Петровка  ул.Гагарина  протяженностью 318 м, в с.Михайловка  ул.Садовая протяженностью 450м, выполнен ремонт асфальтового покрытия на ул. Лизы Чайкиной  протяженностью 200 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Так же, поселению выделены денежные средства из муниципального дорожного фонда на содержание автомобильных дорог общего пользования местного значения в размере – 970,0 тыс. рублей​ и 184,0 тыс. рублей из местного бюджета сельского поселения. Средства израсходованы на ямочный ремонт дорог местного значения в с.Петровка по ул.Советская и в с.Михайловка по ул.А.Матросова - 450,8 тыс. рублей; обкос обочин дорог – 105,0 тыс. рублей; обрезка деревьев – 217,0 тыс. рублей; обустройство пешеходного перехода  по ул.Кирова– 97,0 тыс. рублей; расчистка снега – 102,6 тыс. рублей; грейдирование дорог – 181,6 тыс. рублей. </w:t>
      </w:r>
      <w:r>
        <w:rPr>
          <w:sz w:val="28"/>
          <w:szCs w:val="28"/>
        </w:rPr>
        <w:t>Проводилось грейдирование грунтовых дорог и обочин, выкашивание обочин дорог от сорной растительности. Своевременно проводилась очистка от снега дорог и подъездных путей к социальным объекта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предоставлялась ЗАО «Павловская МТС», АПК АГРОЭКО, ПМК -18. В целях пожарной безопасности выполнялась вспашка противопожарных разрывов от границ застройки территории поселения и лесных насажд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Был завезен песок на 12 кладбищ поселения. </w:t>
      </w:r>
      <w:r>
        <w:rPr>
          <w:sz w:val="28"/>
          <w:szCs w:val="28"/>
        </w:rPr>
        <w:t xml:space="preserve">Совместно с организацией «Павловскасфальтобетон» осуществлялась уборка придорожной территории автодороги, проходящей через с. Петровка вместе с прилегающей территорией к остановочным павильонам от пос. Белая Деревня до конечной остановки в селах Петровка и Михайловка. Проведена дезинсекция от клещей на территории сквера в центре села.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а на территории поселения 388 действующих фонарей уличного освещ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производился ремонт шкафов управления уличного освещения, (замена расходного материала, менялись таймеры времени)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состоянию на 01.01.2023г. в поселения газифицировано сетевым газом 533 домовладения,  что на 31 домовладение больше по сравнению с 2021 годом.        Эти домовладения  были газифицированы  в рамках  программы догазификации. Уровень газификации жилых домовладений по сельскому поселению составляет 62,0 %. Количество поданных заявок на догазификацию  на  2023 год составляет-4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о подключении домовладения в рамках догазицикации заявителю необходимо подать в «Павловскрегионгаз» заполненную по утвержденной форме заявку и приложить необходимые документы.</w:t>
      </w:r>
    </w:p>
    <w:p>
      <w:pPr>
        <w:pStyle w:val="Normal"/>
        <w:spacing w:lineRule="auto" w:line="276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С 01.01.2019 года вступили в действие поправки к Федеральному закону от 24 июня 1998 года № 89-ФЗ «Об отходах производства и потребления». Согласно данному закону обязанность по сбору и вывозу коммунальных отходов на  территориях населенных пунктов возлагается на институт региональных операторов по обращению с твердыми коммунальными отходами. Сбор и вывоз отходов и мусора перешел в разряд обязательных коммуна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@Batang"/>
          <w:sz w:val="28"/>
          <w:szCs w:val="28"/>
        </w:rPr>
        <w:t xml:space="preserve">С 01.01.2020 года на территории Павловского муниципального района начал действовать региональный оператор по обращению с отходами ООО «Вега». 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  <w:highlight w:val="yellow"/>
        </w:rPr>
      </w:pPr>
      <w:r>
        <w:rPr>
          <w:sz w:val="28"/>
          <w:szCs w:val="28"/>
        </w:rPr>
        <w:t xml:space="preserve">ООО «Вега» осуществляет свою деятельность на оказание услуг по обращению с ТКО. </w:t>
      </w:r>
      <w:r>
        <w:rPr>
          <w:sz w:val="28"/>
          <w:szCs w:val="28"/>
          <w:shd w:fill="FFFFFF" w:val="clear"/>
        </w:rPr>
        <w:t>Данная организация координирует весь цикл движения твердых коммунальных отходов - от</w:t>
      </w:r>
      <w:r>
        <w:rPr>
          <w:sz w:val="28"/>
          <w:szCs w:val="28"/>
        </w:rPr>
        <w:t xml:space="preserve"> места их накопления </w:t>
      </w:r>
      <w:r>
        <w:rPr>
          <w:sz w:val="28"/>
          <w:szCs w:val="28"/>
          <w:shd w:fill="FFFFFF" w:val="clear"/>
        </w:rPr>
        <w:t>до конечного объекта переработки или захоронения.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sz w:val="28"/>
          <w:szCs w:val="28"/>
        </w:rPr>
        <w:t>На территории поселения  размещены 67 контейнеров для сбора твердых коммунальных отходов.</w:t>
      </w:r>
    </w:p>
    <w:p>
      <w:pPr>
        <w:pStyle w:val="Normal"/>
        <w:spacing w:lineRule="atLeast" w:line="0"/>
        <w:ind w:right="-2" w:firstLine="709"/>
        <w:jc w:val="both"/>
        <w:rPr/>
      </w:pPr>
      <w:r>
        <w:rPr>
          <w:rFonts w:eastAsia="@Batang"/>
          <w:sz w:val="28"/>
          <w:szCs w:val="28"/>
        </w:rPr>
        <w:t>В 2022 году было обустроено 10 площадок для раздельного накопления твердых коммунальных отходов. В с. Петровка – 8, в с.Михайловка-2. По адресам:</w:t>
      </w:r>
    </w:p>
    <w:p>
      <w:pPr>
        <w:pStyle w:val="Normal"/>
        <w:spacing w:lineRule="atLeast" w:line="0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@Batang"/>
          <w:sz w:val="28"/>
          <w:szCs w:val="28"/>
        </w:rPr>
        <w:t>с. Петровка: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1 – ул. Шаповаловой, вблизи д. 1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2 – ул. Советская, вблизи д. 21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3 – ул. Комарова, вблизи д. 45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4 – ул. Шевченко, вблизи д. 12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5 – проспект Революции, вблизи д. 59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6 – ул. Давиденко, вблизи д. 13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7 – ул. 1 Мая, вблизи д. 55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8 – ул. Ленина, вблизи д. 37.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с. Михайловка: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9 – ул. Матросова, вблизи д. 58;</w:t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  <w:t>Площадка № 10 – ул. О. Кошевого, вблизи мех. мастерской.</w:t>
      </w:r>
    </w:p>
    <w:p>
      <w:pPr>
        <w:pStyle w:val="Normal"/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стройство площадок ТКО было потрачено 991,7 тыс. рублей, из них , из них 973,9 тыс. рублей размер субсидий, выделенных Петровскому </w:t>
      </w:r>
    </w:p>
    <w:p>
      <w:pPr>
        <w:pStyle w:val="Normal"/>
        <w:spacing w:lineRule="atLeast" w:line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firstLine="709"/>
        <w:jc w:val="both"/>
        <w:rPr>
          <w:rFonts w:eastAsia="@Batang"/>
          <w:sz w:val="28"/>
          <w:szCs w:val="28"/>
        </w:rPr>
      </w:pPr>
      <w:r>
        <w:rPr>
          <w:sz w:val="28"/>
          <w:szCs w:val="28"/>
        </w:rPr>
        <w:t>сельскому поселению в рамках государственной областной программы; 17,8 тыс. рублей затрачено из средств бюджета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нформации</w:t>
      </w:r>
      <w:r>
        <w:rPr>
          <w:sz w:val="28"/>
          <w:szCs w:val="28"/>
        </w:rPr>
        <w:t xml:space="preserve">: В контейнеры  для  отходов и рядом с ними запрещается складывать: строительные материалы ( бетон,кирпич,цемент,шифер, доски и т.д.), растительные  отходы (ветки,листву,бревна). (Для их законной утилизации  необходимо обратиться в специализированные организации, имеющие лицензии на перевозку  этих видов отходов). Для  крупногабаритных отходов (мебель,сантехника и отходы косметического ремонта,двери,оконные  рамы и т.д.)  будут приобретены и  установлен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емкости  по 8 куб. метр., одна в с.Петровка , одна в с.Михайловка). 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лов б</w:t>
      </w:r>
      <w:r>
        <w:rPr>
          <w:b w:val="false"/>
          <w:sz w:val="28"/>
          <w:szCs w:val="28"/>
          <w:lang w:val="ru-RU"/>
        </w:rPr>
        <w:t xml:space="preserve">ездомных </w:t>
      </w:r>
      <w:r>
        <w:rPr>
          <w:b w:val="false"/>
          <w:sz w:val="28"/>
          <w:szCs w:val="28"/>
        </w:rPr>
        <w:t xml:space="preserve"> собак   </w:t>
      </w:r>
      <w:r>
        <w:rPr>
          <w:b w:val="false"/>
          <w:sz w:val="28"/>
          <w:szCs w:val="28"/>
          <w:lang w:val="ru-RU"/>
        </w:rPr>
        <w:t xml:space="preserve">на территории поселения осуществляется на основании </w:t>
      </w:r>
      <w:r>
        <w:rPr>
          <w:b w:val="false"/>
          <w:sz w:val="28"/>
          <w:szCs w:val="28"/>
        </w:rPr>
        <w:t xml:space="preserve">Закона от 02.03.2020 № 8-ОЗ. Полномочия по отлову безнадзорных собак переданы Павловскому муниципальному району. Администрация поселения направляет заявку о количестве безнадзорных собак на территории поселения для последующего их отлов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следнее время увеличилось количество собак, находящихся на улицах поселения без привязи. При этом следует отметить, что у всех собак есть хозяева, которые не надлежащим образом содержат собак на территории поселения. Многие жители неоднократно предупреждались о необходимости содержать животных на привязи. Но они также продолжают отвязывать собак. Поэтому, во избежание неприятных инцидентов, администрация поселения убедительно просит вас содержать своих животных на привяз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Ы: На территории поселения работают 6 ТОСов (территориально общественные самоуправления, представляющие собой самоорганизацию  граждан по месту их жительства на части территории поселения для самостоятельного и под свою ответственность осуществления собствен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 по вопросам местного значения. ) За время его проведения в поселении в рамках конкурса реализовано 14 проектов ТО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декабре  месяце 2022 года ТОС «Михайловское на конкурс на получение гранта была направлена заявка с проектом «</w:t>
      </w:r>
      <w:r>
        <w:rPr>
          <w:bCs/>
          <w:color w:val="000000"/>
          <w:sz w:val="28"/>
          <w:szCs w:val="28"/>
        </w:rPr>
        <w:t xml:space="preserve">Обустройство контейнерных площадок для сбора ТКО», на 2 контейнерные площадки в с.Михайловка. В апреле месяце предстоит защита данного проекта  председателем ТО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Совета народных депутатов Петровского сельского поселения входит 11 депутатов, которые исполняют свои полномочия на непостоянной основе.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администрацией поселения выдавались акты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 присваивались адреса объектам недвижимости, проводилась работа по выдаче документов необходимых для оформления права собственности на земельные участки и жилые дома граждан.Выдано -622 справок, выписок из похозяйственных и домовых книг.Администрацией поселения совершено 40 нотариальных действ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оводит разъяснительную работу о сроках и порядке уплаты имущественных налогов среди налогоплательщиков. Срок оплаты земельного налога и налога на имущество физических лиц до 1 декабря, следующего за истекшим налоговым периодом. Администрации поселения постоянно проводит мониторинг и анализ причин образования недоимки по налогам, организовывает работу по сокращению недоимки, выявляет недобросовестных неплательщиков, граждан проживающих за пределами района, области и уведомляет о задолженности. Убедительная просьба - оплачивать налоги в указанный Федеральным законом срок. Согласно ст.122 Налогового Кодекса, несвоевременная оплата налогов влечет за собой штрафные санкции в виде пени, штрафа и взыскания после вынесения судебного решения. Недоимка по земельному налогу на 01.01.2023 год составляет -521,4 тыс. рублей, по налогу на имущество 49,9 тыс. рублей.</w:t>
      </w:r>
      <w:r>
        <w:rPr>
          <w:color w:val="382E2C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 xml:space="preserve"> </w:t>
      </w:r>
      <w:r>
        <w:rPr>
          <w:color w:val="382E2C"/>
          <w:sz w:val="28"/>
          <w:szCs w:val="28"/>
        </w:rPr>
        <w:t xml:space="preserve">Администрация поселения информирует граждан о необходимости </w:t>
      </w:r>
      <w:r>
        <w:rPr>
          <w:color w:val="000000"/>
          <w:sz w:val="28"/>
          <w:szCs w:val="28"/>
        </w:rPr>
        <w:t xml:space="preserve">зарегистрировать свое право на имущество в органе регистрации прав – Управлении Росреестра по Воронежской области, имея на руках документы старого образца о праве на земельный участок, дом, квартиру, жилое или нежилое помещение, гараж, выданное до 31 января 1998 года или до 1 марта 2008 года, что обеспечит защиту Ваших прав и имущественных интересов. </w:t>
      </w:r>
    </w:p>
    <w:p>
      <w:pPr>
        <w:pStyle w:val="Normal"/>
        <w:pBdr/>
        <w:tabs>
          <w:tab w:val="clear" w:pos="708"/>
          <w:tab w:val="left" w:pos="4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аем отдельное внимание на то, что в отношении принадлежащего Вам земельного участка должны быть проведены кадастровые работы, наведены границы своего земельного участк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Работу Совета ветеранов</w:t>
      </w:r>
      <w:r>
        <w:rPr>
          <w:sz w:val="28"/>
          <w:szCs w:val="28"/>
        </w:rPr>
        <w:t xml:space="preserve"> в с. Петровка возглавляет председатель Бурлака Алла Григорьевна, в с. Михайловка – Коломыцева Галина Петровна. В течение года Совет ветеранов при поддержке администрации проводил проверки социально-бытовых условий одиноко проживающих пенсионеров, с целью определения необходимой помощи, поздравляют пенсионеров с юбилейными да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домах культуры</w:t>
      </w:r>
      <w:r>
        <w:rPr>
          <w:sz w:val="28"/>
          <w:szCs w:val="28"/>
        </w:rPr>
        <w:t xml:space="preserve">  согласно социально-культурной программе, проведены мероприятия к государственным праздникам. Работники культуры участвовали во  всероссийских, районных, областных фестивалях, конкурс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селения имеются бюджетные организации здравоохранения, образования, почтовые отделения, филиал Павловского сбербанка, психоневрологический интернат.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В Петровской средней общеобразовательной школе </w:t>
      </w:r>
      <w:r>
        <w:rPr>
          <w:sz w:val="28"/>
          <w:szCs w:val="28"/>
        </w:rPr>
        <w:t xml:space="preserve">учатся 215 учеников. В 2022 году  в  школе отремонтирован  пищеблок. Руководящий состав и педагогический коллектив школы плодотворно работают с учащимися, используя современные технологии и средства обу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участвуют в муниципальных, региональных олимпиадах, смотрах, конкурсах  занимая при этом призовые ме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ровский детский сад</w:t>
      </w:r>
      <w:r>
        <w:rPr>
          <w:sz w:val="28"/>
          <w:szCs w:val="28"/>
        </w:rPr>
        <w:t xml:space="preserve"> посещают 63 ребенка. Воспитатели – предоставляют в своей работе должный уход, воспитание, обучение, укрепление здоровья.                В 2022 году за счёт  областных  средств в детском саду проведен капитальный ремонт  кровли, ремонт хозяйственных помещений.                                                                                              </w:t>
      </w:r>
      <w:r>
        <w:rPr>
          <w:i/>
          <w:sz w:val="28"/>
          <w:szCs w:val="28"/>
        </w:rPr>
        <w:t>В с. Петровка работает врачебная амбулатория</w:t>
      </w:r>
      <w:r>
        <w:rPr>
          <w:sz w:val="28"/>
          <w:szCs w:val="28"/>
        </w:rPr>
        <w:t xml:space="preserve">, имеются процедурный кабинет, дневной стационар, ведётся запись для посещения необходимых врачей, запись на анализы, УЗИ. Для обследования жителей приезжают врач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Павловской районной больницы. Неотложная помощь работает круглосуточно. При амбулатории работает аптечный пункт ежедневно с 8.00-14.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Михайловка работает  </w:t>
      </w:r>
      <w:r>
        <w:rPr>
          <w:i/>
          <w:sz w:val="28"/>
          <w:szCs w:val="28"/>
        </w:rPr>
        <w:t>фельдшерско-акушерский пункт</w:t>
      </w:r>
      <w:r>
        <w:rPr>
          <w:sz w:val="28"/>
          <w:szCs w:val="28"/>
        </w:rPr>
        <w:t xml:space="preserve"> (ФАП). Жители села получаю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рачебную первичную медико-санитарную помощ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 товарами повседневного спроса на территории поселения работают 6 торговых точек. Имеется пекарн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ЛАНЫ И ЗАДАЧИ:  В 2023 году администрация Петровского поселения будет работать над решением различных задач по развитию посел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Ямочный ремонт дорог с твердым покрытием в с. Петровка и с. Михайловка, отсыпка грунтовых дорог щебеночной смесью в с. Петровка -ул. Пролетарская,      ул. Чапаева, асфальтирование  грунтовой дороги  по ул. Ленина; Ремонт дорог местного значения после   догазификации жилых  дом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Устройство контейнерных площадок  в количестве 8 в  Петровка по Государственной  программе  «Комплексное развитие сельских территорий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Устройство контейнерных площадок  в количестве 2 в с. Михайловка   при условии победы  в конкурсном отборе проектов общественно-полезной деятельности </w:t>
      </w:r>
      <w:r>
        <w:rPr>
          <w:bCs/>
          <w:color w:val="000000"/>
          <w:sz w:val="28"/>
          <w:szCs w:val="28"/>
        </w:rPr>
        <w:t>данного проекта  председателем ТОС;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обрести  и  установить  две емкости  для  по 8 куб. метр. для  сбора  КГО крупногабаритных отходов , одну в с.Петровка , одну в с.Михайловка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Газификация  Михайловского Дома культур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способствует повышению степени благоустроенности нашего поселения и улучшению качества жизни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 итоги работы за 2022 год, хочу отметить, что администрация поселения работала и работает по решению ежедневных вопросов и задач, от которых зависит благосостояние жизни наших жителей, оказывая помощь людям пожилого возраста, а так же различным группам населения.                                                                                                За оказание постоянной помощи в развитии нашего поселения благодарим главу Павловского муниципального района Янцова Максима Николаевича, заместителей главы администрации Павловского муниципального района Черенкова Юрия Анатольевича, Чечурину Юлию Владимировну, руководителей и специалистов отделов администрации. Благодарим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омощь специалистов МКУ «Управление сельского хозяйства» в лице руководителя Мамонтова Владимира Владимировича. За постоянну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благодарим руководителей АПК «АГРОЭКО», Благотворительный фонд компании «АГРОЭКО», ЗАО « Павловская МТС» Скутнева Виктора Ивановича, ЗАО «Родина» Бабенко Николая Николаевича, Павловское РАЙПО Лодяного Игоря Васильевича, индивидуальных предпринимателей и фермер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ю за сотрудничество руководителей и работников всех организаций расположенных на территории поселения, а также неравнодушных людей, которые бескорыстно оказывают помощ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ю. Желаю всем здоровья, мира, успехов во всех начинан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720"/>
    </w:pPr>
    <w:rPr>
      <w:sz w:val="26"/>
      <w:szCs w:val="26"/>
      <w:lang w:val="en-US"/>
    </w:rPr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3:00Z</dcterms:created>
  <dc:creator>Пользователь</dc:creator>
  <dc:description/>
  <cp:keywords/>
  <dc:language>en-US</dc:language>
  <cp:lastModifiedBy>1</cp:lastModifiedBy>
  <cp:lastPrinted>2024-03-26T11:41:00Z</cp:lastPrinted>
  <dcterms:modified xsi:type="dcterms:W3CDTF">2024-03-26T08:42:00Z</dcterms:modified>
  <cp:revision>21</cp:revision>
  <dc:subject/>
  <dc:title>БЮДЖЕТ СЕЛЬСКОГО ПОСЕЛЕНИЯ</dc:title>
</cp:coreProperties>
</file>