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органов местного самоуправления за 2020 год в Петровском сельском поселени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важаемые жители поселения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ая численность населения по Петровскому сельскому поселению на     1 января 2021 года составляет 2448 человек, что на 44 человека больше по сравнению с 2020 год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 году на территории Петровского сельского поселени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одилось-  24  ребенка  (в 2019г-21), </w:t>
      </w:r>
    </w:p>
    <w:p>
      <w:pPr>
        <w:pStyle w:val="Normal"/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мерло    -  40 человек,  (в 2019г -27),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енсионеров проживает 680 человек  из них с. Михайловка (134), пос. Белая   Деревня (14),пос. Копанки (2),поселок Рассвет(4), с. Петровка (526 чел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 w:color="FFFFFF"/>
        </w:rPr>
        <w:t xml:space="preserve">                  </w:t>
      </w:r>
      <w:r>
        <w:rPr>
          <w:b/>
          <w:sz w:val="28"/>
          <w:szCs w:val="28"/>
          <w:u w:val="single" w:color="FFFFFF"/>
        </w:rPr>
        <w:t>БЮДЖЕТ СЕЛЬСКОГО ПОСЕЛЕНИЯ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 w:color="FFFFFF"/>
        </w:rPr>
      </w:pPr>
      <w:r>
        <w:rPr>
          <w:b/>
          <w:sz w:val="28"/>
          <w:szCs w:val="28"/>
          <w:u w:val="single" w:color="FFFFFF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На 2020 год был сформирован и утвержден бюджет сельского поселения. В течение года  администрацией сельского поселения осуществлялся  контроль  за исполнением данного бюджета, за поступлением собственных доходов, правильным использованием поступивших средств.</w:t>
        <w:tab/>
        <w:t xml:space="preserve">                                                               За 2020 год исполнен бюджет по доходам в сумме 15516,0 тыс. рублей, из них собственных доходов поступило 3 млн. 471  тысяч  рублей (22 % в общих доходах). 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Основными источниками собственных доходов за 2020 год являют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бственных доходах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налоговые – 83 %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неналоговые – 17%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Безвозмездных поступлений  поступило на сумму  12млн. 45 тысяч рублей, в том числе: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1) из федерального бюджета - 1 млн. 686 тыс. руб.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(осуществление полномочий по первичному воинскому учету – 220 тыс. рублей, 1млн.466 тыс. рублей  на благоустройство  Петровского дома культуры )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 xml:space="preserve">2)  дотация на выравнивание бюджетной обеспеченности – 684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дотация на сбалансированность бюджета – 4 млн,666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4) получена субсидия    на уличное освещение 240 тыс. рублей</w:t>
      </w:r>
      <w:r>
        <w:rPr>
          <w:sz w:val="28"/>
          <w:szCs w:val="28"/>
        </w:rPr>
        <w:t xml:space="preserve"> (за счет областного бюджета -240 тыс. рублей)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5) межбюджетные трансферты ( на ремонт дорог и обслуживание дорог, на поддержку отрасли культуры)- 599тыс. руб.</w:t>
      </w:r>
      <w:r>
        <w:rPr>
          <w:sz w:val="28"/>
          <w:szCs w:val="28"/>
        </w:rPr>
        <w:t xml:space="preserve"> 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u w:val="single"/>
        </w:rPr>
        <w:t xml:space="preserve">прочие безвозмездные поступления в виде пожертвования – 739,0 тыс. рублей 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ЗАО « Павловская МТС» - 47,0 тыс.   руб.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ЗАО « Родина»                   -68,0 тыс.  руб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БФ    «АГРОЭКО»             -624  тыс.  руб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асходная часть бюджета за 2020 год исполнена в объеме  14 млн.  376 тысяч рубл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ходы на ЖК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или  7 млн 426 тыс. рублей  (ремонт дорог, оплата за уличное освещение, содержание сквера, обустройство территории Петровского ДК, модернизация уличного освещения, замена скульптуры на воинском захоронении).</w:t>
      </w:r>
      <w:r>
        <w:rPr/>
        <w:t xml:space="preserve"> </w:t>
      </w:r>
      <w:r>
        <w:rPr>
          <w:sz w:val="28"/>
          <w:szCs w:val="28"/>
        </w:rPr>
        <w:t>На оплату уличного освещения затрачено 734 тыс. руб., из них 239 тыс. рублей размер субсидий, выделенных Петровскому сельскому поселению в рамках государственной программы Воронежской области «Энергоэффективность и развитие энергетики»; 495 тыс. рублей затрачено из средств бюджета посе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о благоустройству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 поселения в 2020году  участвовала  в реализации  трёх  государственных программах  Воронежской области. Все их направления осваивались в рамках   благоустройства  территории поселения.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Согласно  подпрограмме , «Комплексное развитие сельских территорий Воронежской области» государственной программы Воронежской области «Развитие сельского хозяйства, производства пищевых продуктов и инфраструктуры  агропродовольственного рынка» в с. Петровка реализован проект по «Обустройству территории, примыкающей к  Петровскому сельскому дому культуры». Выполнены работы подрядчиком  на сумму  2 125 210,51 руб.  Осваивались средства федерального бюджета (1 465    678,07руб.),  бюджета поселения (244 607,79руб.) и внебюджетных источников (БФ «АГРОЭКО» -  414 924,65руб.). В рамках реализации проекта произведено: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ройство тротуаров площадью 993 кв. м.,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мастерской,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ещение территории,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-установлены малые архитектурные формы  (скамейки, урны)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Дополнительно к данным видам работ,  за счет   выделенных средств  пожертвования БФ компании «АГРОЭКО»  в сумме 700 тыс. рублей, согласно сметной документации, были: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устроена  центральная  входная  группа  Петровского  ДК  с  устройством  навеса,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-установлен  пандус  с  металлическими  ограждениями  для обеспечения  условия   беспрепятственного доступа инвалидов в здание дома культуры;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-заменены уличные деревянные двери  на  металлические противопожарные в количестве 5 шт.;</w:t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произведено обустройство ступеней запасных  противопожарных выходов;      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новлены металлические  навесы  над противопожарными  выходами  из здания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соответствии с постановлением правительства Воронежской области от 30.12.2013 № 1181 «Об утверждении государственной программы Воронежской области «Энергоэффективность и развитие энергетики» на 2020год, администрацией Петровского  поселения   реализован  проект: «Модернизация системы  уличного  освещения  Петровского сельского поселения Павловского муниципального района Воронежской  области»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озволило  модернизировать систему уличного освещения   поселения на сумму 2 123 753,58 руб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Софинансирование  проекта  БФ « АГРОЭКО» -  (243 875,36 руб.) остальные средства областной бюджет - (1 879 878,22 руб.)    В рамках данной  программы    был установлен  361светодиодный светильник мощностью 35 и 50 Вт. Ранее уже были установлены 26шт.. В настоящее время территорию  поселения  освещают 387  уличных светильников расположенных на опорах через 80 метров. На улицах  находящихся вдоль трассы, проходящей в г. Бутурлиновка светильники установлены через 40 метров на каждой опоре. На протяжении  темного времени суток постоянно освещаются  медицинские учреждения, опасные участки проходящей трассы (повороты).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В рамках реализации основного мероприятия , «Создание, реконструкция и благоустройство военно-мемориальных комплексов и воинских захоронений на территории Воронежской области» государственной программы Воронежской  области  «Содействие развитию муниципальных образований и местного самоуправления» на 2020 год   администрацией  поселения   был  реализован проект  «</w:t>
      </w:r>
      <w:r>
        <w:rPr>
          <w:color w:val="000000"/>
          <w:spacing w:val="2"/>
          <w:sz w:val="28"/>
          <w:szCs w:val="28"/>
        </w:rPr>
        <w:t>Ремонт братской могилы № 229 в с. Петровка Павловского района Воронежской области»  на  сумму  1 465 000 руб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юджет поселения (146 500 руб.), областной бюджет (1 318 500 руб.)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Согласно этому  проекту скульптура «Воин Советской Армии»,  имеющая значительные разрушения  поверхности,  была  заменена  на скульптуру 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оин-освободитель в каске с автоматом»</w:t>
      </w:r>
      <w:r>
        <w:rPr>
          <w:color w:val="000000"/>
          <w:sz w:val="28"/>
          <w:szCs w:val="28"/>
          <w:shd w:fill="FFFFFF" w:val="clear"/>
        </w:rPr>
        <w:t>. Скульптура выполнена из материала – полимербетон - М300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вместно с муниципальным казенным учреждением Павловского муниципального района «Управление сельского хозяйства»      была подготовлена  документация  для  ремонта  дорог местного значения  на территории поселения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2020 году в рамках государственной программы Воронежской области «Развитие транспортной системы»  в  с. Петровка по ул.  Давиденко обустроено  асфальтобетонное покрытие протяженностью   2 км 186м    на сумму  5 млн. 803 тыс. 421руб.,52 коп. В центре  с.Петровка  и на ул. Кирова (около школы) были установлены пешеходные переходы через  проезжую часть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летний  период  производилось выкашивание  территории  поселения  от  сорной  растительности, мест для купания, кладбищ, социальных объектов.  Техника  предоставлялась  руководителями   ЗАО «Павловская  МТС», АПК АГРОЭКО. В целях пожарной  безопасности  выполнялась  вспашка противопожарных  разрывов  от границ  застройки территории поселения и лесных насаждений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ыл произведен  завоз    песка  на  кладбища  поселения(12 шт.), так же  на новую  детскую  площадку на ул. Шевченко (более 40 тыс. руб.)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лись субботники по   уборке  территории    посе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местно с организацией «Павловск асфальтобетон» осуществлялась уборка  придорожной   территории  автодороги, проходящей  по  с. Петровка вместе с  прилегающей территорией  к остановочным павильонам от пос. Белая Деревня  до   конечной  остановки в  селах Петровка и Михайловка.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чение года  производился  ремонт  шкафов управления уличного освещения, (замена расходного материала).  Проводилось грейдирование  грунтовых дорог и обочин, дорог с асфальтовым  покрытием  местного значения, выкашивание  обочин  дорог от сорной  растительности. Своевременно  проводилась очистка от  снега дорог и подъездных  путей к социальным  объектам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о состоянию на 01.01.2021г.   в  поселения  газифицировано сетевым газом 495  домовладений, на  9 домовладений  больше по сравнению с 2019 годом  (486). Уровень газификации жилых домовладений по сельскому поселению составляет  57,5 %.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01.03.2019 года по 31.12.2021 года Павловскому муниципальному району  переданы части полномочий по </w:t>
      </w:r>
      <w:r>
        <w:rPr>
          <w:rFonts w:eastAsia="Calibri"/>
          <w:sz w:val="28"/>
          <w:szCs w:val="28"/>
          <w:lang w:eastAsia="en-US"/>
        </w:rPr>
        <w:t xml:space="preserve">организации водоснабжения в границах Петровского сельского поселения, а именно организация работы по эксплуатации </w:t>
      </w:r>
      <w:r>
        <w:rPr>
          <w:sz w:val="28"/>
          <w:szCs w:val="28"/>
        </w:rPr>
        <w:t xml:space="preserve">объектов водоснабжения </w:t>
      </w:r>
      <w:r>
        <w:rPr>
          <w:rFonts w:eastAsia="Calibri"/>
          <w:sz w:val="28"/>
          <w:szCs w:val="28"/>
          <w:lang w:eastAsia="en-US"/>
        </w:rPr>
        <w:t>в границах  с.Петровка. Этим занимается  организация МУПП «Энергетик»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ТОС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 территории   поселения  работают  6 ТОСов  (территориально общественные самоуправления, представляющие  собой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 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rStyle w:val="Extendedtextfull"/>
          <w:sz w:val="28"/>
          <w:szCs w:val="28"/>
        </w:rPr>
        <w:t xml:space="preserve">развития </w:t>
      </w:r>
      <w:r>
        <w:rPr>
          <w:rStyle w:val="Extendedtextfull"/>
          <w:bCs/>
          <w:sz w:val="28"/>
          <w:szCs w:val="28"/>
        </w:rPr>
        <w:t>ТОС</w:t>
      </w:r>
      <w:r>
        <w:rPr>
          <w:rStyle w:val="Extendedtextfull"/>
          <w:sz w:val="28"/>
          <w:szCs w:val="28"/>
        </w:rPr>
        <w:t>, повышения гражданской активности, выявления и поддержки общественных инициатив граждан, а также создания условий для реализации социально значимых проектов</w:t>
      </w:r>
      <w:r>
        <w:rPr>
          <w:sz w:val="28"/>
          <w:szCs w:val="28"/>
        </w:rPr>
        <w:t xml:space="preserve">, с 2015 года правительством Воронежской области проводится конкурс общественно полезных проектов (мероприятий) ТОС. За время его проведения в поселении в рамках конкурса реализовано  12  проектов ТОС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 2020 году ТОС  «Давиденко», «Кировское», «Белая Деревня»  стали победителями в конкурсном отборе проектов общественно-полезной деятельности.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В  рамках конкурса реализовано 3   проекта ТОС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«Благоустройство    детской  площадки с устройством  ограждения» в  с. Петровка    по  ул. Давиденко.</w:t>
      </w:r>
      <w:r>
        <w:rPr/>
        <w:t xml:space="preserve"> </w:t>
      </w:r>
      <w:r>
        <w:rPr>
          <w:sz w:val="28"/>
          <w:szCs w:val="28"/>
        </w:rPr>
        <w:t xml:space="preserve">В результате реализации проекта на детской площадке дополнительно  были  установлены две скамейки, две урны , песочница, установлено   ограждение общей протяженность 96 м.  Мы  решили  вопрос обеспечения безопасности детей, находящихся на площадке, так как рядом находится  проезжая  часть.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«Благоустройство многофункциональной  площадки» в  с. Петровка   по ул. Шевченко.</w:t>
      </w:r>
      <w:r>
        <w:rPr/>
        <w:t xml:space="preserve"> </w:t>
      </w:r>
      <w:r>
        <w:rPr>
          <w:sz w:val="28"/>
          <w:szCs w:val="28"/>
        </w:rPr>
        <w:t>В результате реализации проекта  у детей  появилась благоустроенная детская многофункциональная площадка площадью  400 кв. м., вокруг которой установлено металлическое ограждение общей протяженностью  90м. Решена  проблема занятости детей  и   их активного досуга на улиц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«Монтаж светильников уличного освещения на улице Садовая»  в  с. Михайловк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 результате реализации проекта смонтировано 580м фонарного провода, установлено  6  светодиодных светильников мощностью 30 Вт, тем самым была освещена улица Садовая  протяженностью  580 м. - обеспечена безопасность передвижения жителей села в темное время суток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ием заявок на конкурс на получение грантов в 2021 году прошел с 15 ноября по 25 декабря 2020 год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т ТОС Петровского  поселения  было направлено 2 заявки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ТОС «Давиденко» с проектом  - «Благоустройство кладбища по ул. Давиденко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ТОС  «Белая Деревня»  с проектом «Благоустройство детской площадки с устройством ограждения» в пос. Белая Деревня;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бора и вывоза бытовых отходов и мусор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@Batang"/>
          <w:sz w:val="28"/>
          <w:szCs w:val="28"/>
        </w:rPr>
        <w:t xml:space="preserve">С 01.01.2019 года вступили в действие поправки к Федеральному закону от 24 июня 1998 года № 89-ФЗ «Об отходах производства и потребления». Согласно данному закону обязанность по сбору и вывозу коммунальных отходов на территориях населенных пунктов возлагается на институт региональных операторов по обращению с твердыми коммунальными отходами.  Сбор и вывоз отходов и мусора перешел  в разряд обязательных коммунальных услуг. С 01.01.2020 года на территории Павловского муниципального района начал действовать региональный оператор по обращению с отходами  ООО «Вега»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ОО «Вега» осуществляет свою деятельность на основании Типового договора на оказание услуг по обращению с ТКО. С текстом которого можно ознакомиться на сайте организации </w:t>
      </w:r>
      <w:r>
        <w:rPr>
          <w:sz w:val="28"/>
          <w:szCs w:val="28"/>
          <w:u w:val="single"/>
        </w:rPr>
        <w:t>vegavrn1.ru</w:t>
      </w:r>
      <w:r>
        <w:rPr>
          <w:sz w:val="28"/>
          <w:szCs w:val="28"/>
        </w:rPr>
        <w:t xml:space="preserve"> или на официальном сайте администрации поселения</w:t>
      </w:r>
      <w:r>
        <w:rPr>
          <w:rStyle w:val="InternetLink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анная организация  координирует весь цикл движения твердых коммунальных отходов - от</w:t>
      </w:r>
      <w:r>
        <w:rPr>
          <w:sz w:val="28"/>
          <w:szCs w:val="28"/>
        </w:rPr>
        <w:t xml:space="preserve"> места их накопления </w:t>
      </w:r>
      <w:r>
        <w:rPr>
          <w:sz w:val="28"/>
          <w:szCs w:val="28"/>
          <w:shd w:fill="FFFFFF" w:val="clear"/>
        </w:rPr>
        <w:t>до конечного объекта переработки или захоронения.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Собственник жилого дома согласно ст.30 Жилищного кодекса РФ не может отказаться от заключения договора.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дминистрация поселения работает над вопросом построения   площадок и  установки  на них контейнеров для сбора твердых коммунальных отходов (ТКО).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 xml:space="preserve">На основании Закона Воронежской области от 31.12.2003 №74-ОЗ «Об  административных правонарушениях на территории  Воронежской  области», в Павловском районе активно работает административная комиссия, на которой в том числе рассматриваются вопросы содержания и благоустройства придомовых территорий. В результате выездных обследований придомовых территорий  в поселении выявляются домовладения, на территории общего пользования  которых  расположен строительный материал, строительный и бытовой  мусор, размещена сельскохозяйственная  техника и инвентарь, прицепы, грузовые автомобили, корма с/х животных, что является нарушением Правил благоустройства поселе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0 году администрацией  поселения, совместно со специалистами администрации Павловского муниципального района  проводились  выездные мероприятия по выявлению и предупреждению нарушителей  правил благоустройства. 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итогам проведенной работы  членами административной комиссии были составлены  протоколы об административных правонарушениях, с привлечением нарушителей к административной ответственности (штрафные санкции).                                 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администра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путатов Петровского сельского поселения сельского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состав Совета народных депутатов Петровского сельского поселения входит 11 депутатов, которые исполняют свои полномочия на непостоянной основе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В течение года администрацией  поселения  выдавались  акты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; присваивались адреса объектам недвижимости. Выдано -850 справок, выписок из похозяйственных и домовых кни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ей  поселения   совершено   40  нотариальных действий.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На территории Петровского сельского поселения всего на </w:t>
      </w:r>
      <w:r>
        <w:rPr>
          <w:b/>
          <w:sz w:val="28"/>
          <w:szCs w:val="28"/>
        </w:rPr>
        <w:t>воинском учете</w:t>
      </w:r>
      <w:r>
        <w:rPr>
          <w:sz w:val="28"/>
          <w:szCs w:val="28"/>
        </w:rPr>
        <w:t xml:space="preserve"> состоит 544 граждан, в  том числе 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раждан, пребывающих в запасе  -  49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фицеров    - 5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граждан, подлежащих призыву  -  47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енсовет</w:t>
      </w:r>
      <w:r>
        <w:rPr>
          <w:sz w:val="28"/>
          <w:szCs w:val="28"/>
        </w:rPr>
        <w:t xml:space="preserve"> под руководством Мельник Лидии Гавриловны  проводил работу с многодетными, молодыми семьями ,семьями социального рис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боту Совета ветеранов</w:t>
      </w:r>
      <w:r>
        <w:rPr>
          <w:sz w:val="28"/>
          <w:szCs w:val="28"/>
        </w:rPr>
        <w:t xml:space="preserve"> в с. Петровка  возглавляет  председатель  Обельченко Тамара Федоровна, в с. Михайловка – Коломыцева  Галина Петровна. В течение года Совет ветеранов при поддержке администрации проводил проверки социально-бытовых условий одиноко проживающих пенсионеров, с целью определения необходимой помощи.   Вместе с ветеранскими организациями, при поддержке  благотворителей ЗАО «Павловская  МТС» и ЗАО «Родина» на день пожилых людей и день инвалида жителям вручались продуктовые  наборы, в составлении которых оказывает помощь Павловское РАЙПО. Председатели Советов ветеранов, администрация поселения и работники   культуры систематически  поздравляют в торжественной обстановке    пенсионеров  с юбилейными датами, пожилых 80 летних жителей и старше.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 домах культуры Петровского культурно-досугового  объединения</w:t>
      </w:r>
      <w:r>
        <w:rPr>
          <w:sz w:val="28"/>
          <w:szCs w:val="28"/>
        </w:rPr>
        <w:t xml:space="preserve"> согласно  социально-культурной   программе, проведены мероприятия  к государственным праздникам. Работники культуры участвовали  в  международных, всероссийских, районных, областных фестивалях, конкурсах в  режиме  онлайн.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поселения имеются бюджетные организации здравоохранения, образования, почтовые отделения, филиал Павловского сбербанка, психоневрологический интернат.                                                                                                                       </w:t>
      </w:r>
      <w:r>
        <w:rPr>
          <w:b/>
          <w:sz w:val="28"/>
          <w:szCs w:val="28"/>
        </w:rPr>
        <w:t>В Петровской  средней общеобразовательной  школе</w:t>
      </w:r>
      <w:r>
        <w:rPr>
          <w:sz w:val="28"/>
          <w:szCs w:val="28"/>
        </w:rPr>
        <w:t xml:space="preserve">  учатся  222 ученика. Руководящий состав и педагогический коллектив школы плодотворно работают  с учащимися, используя современные технологии и средства обучения.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и участвуют во всероссийских , муниципальных,  региональных олимпиадах, смотрах, конкурсах в  режиме  онлайн  занимая при этом призовые мест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етровский детский сад</w:t>
      </w:r>
      <w:r>
        <w:rPr>
          <w:sz w:val="28"/>
          <w:szCs w:val="28"/>
        </w:rPr>
        <w:t xml:space="preserve"> посещают 80 детей Воспитатели – предоставляют  в своей работе должный уход, воспитание,  обучение, укрепление здоровья, как  физического, так и психического каждому ребенк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2020 году  в детском саду  проведен  капитальный ремонт пищевого блока, стены и пол которого были   облицованы новой  керамической плиткой, установлено новое кухонное оборудование. За средства ЗАО « Павловская МТС»    было приобретено и установлено новая кухонная мебел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 с. Петровка  работает врачебная амбулатория</w:t>
      </w:r>
      <w:r>
        <w:rPr>
          <w:sz w:val="28"/>
          <w:szCs w:val="28"/>
        </w:rPr>
        <w:t>, имеются процедурный кабинет , дневной стационар, ведётся  запись  для  посещения  необходимых врачей, запись на анализы, УЗИ. Для  обследования  жителей  приезжают   врачи  с Павловской районной   больницы. Неотложная помощь работает круглосуточно. При амбулатории работает аптечный пункт ежедневно с 8.00-14.00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 с. Михайловка  работает </w:t>
      </w:r>
      <w:r>
        <w:rPr>
          <w:sz w:val="28"/>
          <w:szCs w:val="28"/>
        </w:rPr>
        <w:t xml:space="preserve">модульное здание  фельдшерско-акушерского  пункта (ФАП). Жители села  получают  доврачебную первичную медико-санитарную помощь. Также   проводится профилактическая  работа и информирование  жителей  по здоровому образу жизн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еспечения населения </w:t>
      </w:r>
      <w:r>
        <w:rPr>
          <w:b/>
          <w:sz w:val="28"/>
          <w:szCs w:val="28"/>
        </w:rPr>
        <w:t>товарами повседневного спроса</w:t>
      </w:r>
      <w:r>
        <w:rPr>
          <w:sz w:val="28"/>
          <w:szCs w:val="28"/>
        </w:rPr>
        <w:t xml:space="preserve"> на территории поселения работают 7 торговых точек. Имеется  пекарн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ва магазина осуществляют выездную торговлю  на удаленные  улицы  поселения и населенные  пунк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382E2C"/>
          <w:sz w:val="28"/>
          <w:szCs w:val="28"/>
        </w:rPr>
      </w:pPr>
      <w:r>
        <w:rPr>
          <w:sz w:val="28"/>
          <w:szCs w:val="28"/>
        </w:rPr>
        <w:t xml:space="preserve">Администрация  поселения проводит  разъяснительную работу о сроках  и порядке  </w:t>
      </w:r>
      <w:r>
        <w:rPr>
          <w:b/>
          <w:sz w:val="28"/>
          <w:szCs w:val="28"/>
        </w:rPr>
        <w:t>уплаты имущественных налогов</w:t>
      </w:r>
      <w:r>
        <w:rPr>
          <w:sz w:val="28"/>
          <w:szCs w:val="28"/>
        </w:rPr>
        <w:t xml:space="preserve"> среди налогоплательщиков. Срок оплаты земельного налога и налога на имущество физических лиц до 1 декабря, следующего за истекшим налоговым периодом.   Администрации  поселения  постоянно проводит мониторинг и анализ причин образования недоимки по налогам, организовывает работу по сокращению недоимки, выявляет недобросовестных неплательщиков, граждан проживающих за пределами  района,  области  и уведомляет о задолженности.  Убедительная просьба - оплачивать налоги в указанный Федеральным законом срок. Согласно ст.122 Налогового Кодекса, несвоевременная оплата налогов влечет за собой штрафные санкции в виде пени, штрафа и взыскания после  вынесения судебного решения. Недоимка     по земельному налогу  на 25.11.2020 год составляет -332,5 тыс. рублей, налог на имущество 128,1 тыс. рублей.</w:t>
      </w:r>
      <w:r>
        <w:rPr>
          <w:color w:val="382E2C"/>
          <w:sz w:val="28"/>
          <w:szCs w:val="28"/>
        </w:rPr>
        <w:t xml:space="preserve">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382E2C"/>
          <w:sz w:val="28"/>
          <w:szCs w:val="28"/>
        </w:rPr>
        <w:t>Администрация  поселения информирует граждан о необходимости проведения кадастровых работ по установлению границ земельных участков в соответствии с требованиями законодательства Российской Федерации и внесения соответствующих сведений в Единый государственный реестр недвижимости</w:t>
      </w:r>
      <w:r>
        <w:rPr>
          <w:sz w:val="28"/>
          <w:szCs w:val="28"/>
        </w:rPr>
        <w:t xml:space="preserve">. Для установления границ земельного участка  необходимо обратиться к кадастровому инженеру для подготовки межевого плана и в дальнейшем внесении сведения в Единый государственный реестр недвижимости в части границ земельного участка.                                                                                                                 В здании администрации   поселения  работает  специалист   МФЦ, который  оказывает  государственные и муниципальные услуги бесплатно (плата изымается за государственную пошлину)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афик  работы – понедельник, вторник   с 9.00  до  13.00час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ПЛАНЫ И ЗАДАЧИ                                                                                                                  </w:t>
      </w:r>
      <w:r>
        <w:rPr>
          <w:sz w:val="28"/>
          <w:szCs w:val="28"/>
        </w:rPr>
        <w:t xml:space="preserve">В 2021 году администрация Петровского поселения будет работать над решением различных  задач по  развитию  поселения:          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емонт дорог с твердым покрытием  в  с. Петровка:                                                                                        - ул. Шаповаловой протяженностью 330м;                                                                                                                 - ул. Лизы Чайкиной протяженностью 100м;                                                                                             - к  Петровскому детскому саду  протяженностью 100м;                                                                                                                                           - строительство асфальтовой дороги  к социальному объекту -Петровскому        Дому культуры протяженностью 275 м;                                                                                                                                                                                                                                                                              -  благоустройство детской площадки с устройством ограждения в пос. Белая Деревня;                                                                                                                            - благоустройство кладбища по ул. Давиденко  в с. Петровка 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установка знаков указателей с названиями улиц в поселен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ести работу по оформлению и регистрации земельных участков для площадок под установку контейнеров для мусор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емонт входной группы на братской могилы № 229 в с. Петровка (ремонт ступеней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Работать с различными  государственными программами, реализация  которых  позволит  привлечь  дополнительные средства для благоустройства в поселении тем самым  улучшая  жизнь наших жител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шение  комплекса поставленных задач в целом и составляет на сегодняшний день работу  главы поселения,  Совета народных депутатов, администрации поселения.                                                                                                                                     Подводя  итоги работы за 2020 год, хочу отметить, что администрация поселения работала  и работает  по решению ежедневных вопросов  и задач, от которых зависит благосостояние жизни наших жителей, оказывая помощь людям пожилого возраста, а так же различным группам населения. За оказание постоянной  помощи  в  развитии нашего поселения    благодарим  главу  Павловского  муниципального  района  Янцова  Максима Николаевича, заместителей  главы  администрации Павловского муниципального района Черенкова  Юрия Анатольевича, Майстренко Галину Михайловну , Рублевскую  Елену Николаевну, руководителей  и специалистов отделов администрации. Благодарим за  большую помощь специалистов  МКУ «Управление сельского хозяйства»  в  лице  руководителя  Мамонтова Владимира Владимировича.  За  постоянную   помощь  благодарим руководителей   АПК «АГРОЭКО»,  Благотворительный  фонд компании «АГРОЭКО», ЗАО « Павловская МТС» Скутнева  В.И., ЗАО «Родина» Бабенко Н.Н., Павловское РАЙПО  Лодяного И.В., индивидуальных предпринимателей и фермеров. Благодарю   за  сотрудничество  руководителей и работников всех организаций расположенных на территории   поселения, а также  неравнодушных людей, которые бескорыстно оказывают помощь  поселению. Желаю всем здоровья, мира,  успехов во всех начинания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пасибо за внимани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600" w:after="72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12:00Z</dcterms:created>
  <dc:creator>Пользователь</dc:creator>
  <dc:description/>
  <cp:keywords/>
  <dc:language>en-US</dc:language>
  <cp:lastModifiedBy>1</cp:lastModifiedBy>
  <cp:lastPrinted>2020-01-27T11:01:00Z</cp:lastPrinted>
  <dcterms:modified xsi:type="dcterms:W3CDTF">2021-05-14T14:09:00Z</dcterms:modified>
  <cp:revision>151</cp:revision>
  <dc:subject/>
  <dc:title>БЮДЖЕТ СЕЛЬСКОГО ПОСЕЛЕНИЯ</dc:title>
</cp:coreProperties>
</file>