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П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 xml:space="preserve">от       01.03.2019 г. </w:t>
        <w:tab/>
        <w:t xml:space="preserve">  №   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нкта временного размещения населения на паводковый период 2019 года на территории Петровского сельского посел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1994г. №68–ФЗ в целях защиты населения, пострадавшего в результате возможного полово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нктом временно размещения населения на паводковый период 2019 года на территории Петровского сельского поселения здание Петровского сельского дома культуры, расположенное по адресу: с.Петровка, пр.Революции, 8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ветственным за прием и размещение эвакуируемого населения назначить директора МКУК «Петровское  КДО» Абрамо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                                           В.А.Рутский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С распоряжением  ознакомлена    ________    Е.В.Абрамова   «___»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sectPr>
      <w:type w:val="nextPage"/>
      <w:pgSz w:w="11906" w:h="16838"/>
      <w:pgMar w:left="1559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91" w:firstLine="442"/>
      <w:jc w:val="both"/>
    </w:pPr>
    <w:rPr>
      <w:rFonts w:ascii="Arial" w:hAnsi="Arial"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0:00Z</dcterms:created>
  <dc:creator>N6741</dc:creator>
  <dc:description/>
  <cp:keywords/>
  <dc:language>en-US</dc:language>
  <cp:lastModifiedBy>petrovka38</cp:lastModifiedBy>
  <cp:lastPrinted>2019-03-12T15:23:00Z</cp:lastPrinted>
  <dcterms:modified xsi:type="dcterms:W3CDTF">2019-03-12T12:39:00Z</dcterms:modified>
  <cp:revision>9</cp:revision>
  <dc:subject/>
  <dc:title>РОССИЙСКАЯ ФЕДЕРАЦИЯ</dc:title>
</cp:coreProperties>
</file>