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3" w:right="14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 защитного сооружения:</w:t>
        <w:br/>
        <w:t>________________________________________________________</w:t>
      </w:r>
    </w:p>
    <w:p>
      <w:pPr>
        <w:pStyle w:val="Normal"/>
        <w:spacing w:lineRule="auto" w:line="216"/>
        <w:ind w:left="63" w:right="14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сборного эвакуационного пункта:__________________________________________________</w:t>
      </w:r>
    </w:p>
    <w:p>
      <w:pPr>
        <w:pStyle w:val="Normal"/>
        <w:spacing w:lineRule="auto" w:line="216"/>
        <w:ind w:left="63" w:right="14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 пункта выдачи средств                       индивидуальной защиты:</w:t>
        <w:br/>
        <w:t>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ри возникновении чрезвычайных ситуаций</w:t>
      </w:r>
      <w:r>
        <w:rPr>
          <w:rFonts w:cs="Times New Roman" w:ascii="Times New Roman" w:hAnsi="Times New Roman"/>
          <w:color w:val="002060"/>
          <w:sz w:val="32"/>
          <w:szCs w:val="32"/>
        </w:rPr>
        <w:t xml:space="preserve"> необходимо действовать в соответствии с рекомендациями, содержащимися в информационном сооб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  <w:t>Телефоны служб экстренного реагирования</w:t>
      </w:r>
    </w:p>
    <w:p>
      <w:pPr>
        <w:pStyle w:val="TextBody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TextBody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диная служба спасения</w:t>
      </w:r>
    </w:p>
    <w:p>
      <w:pPr>
        <w:pStyle w:val="TextBody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101</w:t>
      </w:r>
    </w:p>
    <w:p>
      <w:pPr>
        <w:pStyle w:val="TextBody"/>
        <w:rPr/>
      </w:pPr>
      <w:r>
        <w:rPr>
          <w:b/>
          <w:i/>
          <w:color w:val="FF0000"/>
          <w:sz w:val="40"/>
          <w:szCs w:val="40"/>
        </w:rPr>
        <w:t xml:space="preserve">(с мобильного </w:t>
      </w:r>
      <w:r>
        <w:rPr>
          <w:b/>
          <w:i/>
          <w:color w:val="FF0000"/>
          <w:sz w:val="44"/>
          <w:szCs w:val="44"/>
        </w:rPr>
        <w:t>112</w:t>
      </w:r>
      <w:r>
        <w:rPr>
          <w:b/>
          <w:i/>
          <w:color w:val="FF0000"/>
          <w:sz w:val="48"/>
          <w:szCs w:val="48"/>
        </w:rPr>
        <w:t>)</w:t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48305" cy="194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корая помощь</w:t>
      </w:r>
    </w:p>
    <w:p>
      <w:pPr>
        <w:pStyle w:val="TextBody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10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86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65785</wp:posOffset>
            </wp:positionH>
            <wp:positionV relativeFrom="page">
              <wp:posOffset>5715</wp:posOffset>
            </wp:positionV>
            <wp:extent cx="565785" cy="585470"/>
            <wp:effectExtent l="0" t="0" r="0" b="0"/>
            <wp:wrapNone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10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2340</wp:posOffset>
            </wp:positionH>
            <wp:positionV relativeFrom="paragraph">
              <wp:posOffset>-53340</wp:posOffset>
            </wp:positionV>
            <wp:extent cx="916940" cy="641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 ВО «Гражданская оборона, защита населения и пожарная безопасность Воронеж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1.5pt;margin-top:-81.45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color w:val="808080"/>
          <w:sz w:val="36"/>
          <w:szCs w:val="36"/>
          <w:lang w:val="en-US" w:eastAsia="en-US"/>
        </w:rPr>
        <w:t>НАСЕЛЕНИЮ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по действиям по сигналам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сигналов ГО осуществляется путем подачи предупредительного       сигнала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»</w:t>
      </w:r>
      <w:r>
        <w:rPr>
          <w:rFonts w:cs="Times New Roman" w:ascii="Times New Roman" w:hAnsi="Times New Roman"/>
          <w:sz w:val="24"/>
          <w:szCs w:val="24"/>
        </w:rPr>
        <w:t>, 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необходимо включить</w:t>
      </w:r>
      <w:r>
        <w:rPr>
          <w:rFonts w:cs="Times New Roman" w:ascii="Times New Roman" w:hAnsi="Times New Roman"/>
          <w:sz w:val="24"/>
          <w:szCs w:val="24"/>
        </w:rPr>
        <w:t xml:space="preserve"> телевизор, радиоприемник, репродуктор радиотрансляционной сети и прослушать сообщение о сигналах или информацию </w:t>
        <w:br/>
        <w:t>о действии в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3650" cy="8655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115" cy="7956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>По сигналу «Воздушная тревога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1. Отключить свет, газ, воду, отопительные прибор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2.  Взять документ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3.  Плотно закрыть окн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4.  Закрыть жилое помещени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5. Пройти в закрепленное защитное сооружение гражданской обороны или простейшее укрытие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4825" cy="1423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сигналу «Химическая  тревога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1. Отключить свет, газ, воду, отопительные прибор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2. Взять документ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3. Плотно закрыть окна и двери, отключить вытяжку, провести герметизацию помещений (окна, двери, вентиляционные люки, дымоходы)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4. Использовать средства индивидуальной защиты (при наличии), остаться в герметичном помещении или укрыться </w:t>
        <w:br/>
        <w:t>в закрепленном защитном сооружении гражданской оборон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val="en-US" w:eastAsia="en-US"/>
        </w:rPr>
        <w:drawing>
          <wp:inline distT="0" distB="0" distL="0" distR="0">
            <wp:extent cx="2906395" cy="988060"/>
            <wp:effectExtent l="0" t="0" r="0" b="0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3"/>
          <w:sz w:val="28"/>
          <w:szCs w:val="28"/>
        </w:rPr>
        <w:t>По сигналу «Радиационная опасность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1. Отключить свет, газ, воду, отопительные прибор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2. Взять документы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3. Плотно закрыть окна и двери, отключить вытяжку, провести герметизацию помещений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4. По особому указанию – принять йодистый препарат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5. Использовать средства индивидуальной защиты (при наличии), остаться в герметичном помещении или укрыться в закрепленном защитном сооружении гражданской оборо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сигна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гроза катастрофического затоп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 свет, газ, воду, отопительные прибор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 с собой документы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уществить эвакуацию или, при ее невозможности, занять верхние ярусы прочных сооружений до прибытия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950" cy="2077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сигналу «Отбой» вышеперечисленных сиг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рнуться из защитного сооружения гражданской обороны к месту работы или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ть в готовности к возможному повторению сигналов оповещения 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9:00Z</dcterms:created>
  <dc:creator>Админ</dc:creator>
  <dc:description/>
  <dc:language>en-US</dc:language>
  <cp:lastModifiedBy>LA</cp:lastModifiedBy>
  <dcterms:modified xsi:type="dcterms:W3CDTF">2022-03-10T06:29:00Z</dcterms:modified>
  <cp:revision>2</cp:revision>
  <dc:subject/>
  <dc:title/>
</cp:coreProperties>
</file>