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>
          <w:trHeight w:val="65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right="14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защитного сооружения: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пункта выдачи средств индивидуальной защиты:_________________________________________________</w:t>
            </w:r>
          </w:p>
          <w:p>
            <w:pPr>
              <w:pStyle w:val="Normal"/>
              <w:spacing w:lineRule="auto" w:line="216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 сборного эвакуационного пункта: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оме того, Вы долж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 правила поведения и порядок действий по сигналам ГО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льзоваться средствами индивидуальной защиты органов дыхания, индивидуальной аптечкой, индивидуальным перевязочным пакетом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ить ватно-марлевую повязку и пользоваться ею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ПРИМЕЧАНИЕ: 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Указанные мероприятия выполняются в соответствующих зонах опасности в соответствии с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 Дополнительную информацию о возможных опасностях можно получить по месту работы и                       в администрации по месту жительства.</w:t>
            </w:r>
          </w:p>
          <w:p>
            <w:pPr>
              <w:pStyle w:val="Normal"/>
              <w:spacing w:lineRule="auto" w:line="240" w:before="0" w:after="0"/>
              <w:ind w:left="63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Памятку надо хранить в обложке паспорта.</w:t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197" w:right="147" w:hanging="12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center" w:pos="176" w:leader="none"/>
              </w:tabs>
              <w:spacing w:lineRule="auto" w:line="240" w:before="0" w:after="0"/>
              <w:ind w:left="-142" w:hanging="0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37025</wp:posOffset>
                  </wp:positionH>
                  <wp:positionV relativeFrom="paragraph">
                    <wp:posOffset>599440</wp:posOffset>
                  </wp:positionV>
                  <wp:extent cx="653415" cy="70167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68020</wp:posOffset>
                  </wp:positionH>
                  <wp:positionV relativeFrom="page">
                    <wp:posOffset>71120</wp:posOffset>
                  </wp:positionV>
                  <wp:extent cx="668020" cy="695325"/>
                  <wp:effectExtent l="0" t="0" r="0" b="0"/>
                  <wp:wrapSquare wrapText="bothSides"/>
                  <wp:docPr id="2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2" r="-705" b="-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ab/>
              <w:tab/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19605</wp:posOffset>
                  </wp:positionH>
                  <wp:positionV relativeFrom="paragraph">
                    <wp:posOffset>-680720</wp:posOffset>
                  </wp:positionV>
                  <wp:extent cx="970280" cy="6858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2" r="-3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гражданской 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190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8"/>
              </w:rPr>
            </w:r>
          </w:p>
        </w:tc>
      </w:tr>
      <w:tr>
        <w:trPr>
          <w:trHeight w:val="657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205" w:right="288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Е!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того, чтобы защитить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ебя от опасностей Вы должны 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4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ействия по сигналу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ВНИМАНИЕ ВСЕМ!».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6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89" w:firstLine="284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ведение сигнала гражданской обороны осуществляется путем подачи предупредительного сигнал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«ВНИМАНИЕ ВСЕМ!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tLeast" w:line="14" w:before="0" w:after="0"/>
              <w:ind w:left="205" w:right="288" w:firstLine="34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 получении информации 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 угрозе воздушного нападения 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«ВОЗДУШНАЯ ТРЕВОГА»):</w:t>
            </w:r>
          </w:p>
          <w:p>
            <w:pPr>
              <w:pStyle w:val="Normal"/>
              <w:spacing w:lineRule="atLeast" w:line="16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tLeast" w:line="14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 получении информации 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 угрозе химического или бактериологического  заражения 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«ХИМИЧЕСКАЯ ТРЕВОГА»)*:</w:t>
            </w:r>
          </w:p>
          <w:p>
            <w:pPr>
              <w:pStyle w:val="Normal"/>
              <w:spacing w:lineRule="atLeast" w:line="14" w:before="0" w:after="0"/>
              <w:ind w:left="204" w:right="28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зять докумен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5" w:right="28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right="288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tLeast" w:line="16" w:before="0" w:after="0"/>
              <w:ind w:right="288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205" w:right="28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ind w:left="204" w:hanging="0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 получении информации об угрозе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  <w:br/>
              <w:t>радиоактивного заражении</w:t>
              <w:br/>
              <w:t xml:space="preserve"> («РАДИАЦИОННАЯ ОПАСНОСТЬ»)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Взять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Принять йодистый препарат (3-5 капель йода на 100 г воды или молока 3 раза в день после еды в течении 7-10 дней)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 получении информации о разрушении ГТС или возникновении стихийного бедствия, в результате чего территория может быть покрыта водой с глубиной затопления более 1,5 м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«УГРОЗА КАТАСТРОФИЧЕСКОГО ЗАТОПЛЕНИЯ»)*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Отключить свет, газ, воду, отопительные прибор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 Взять с собой документы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 Осуществить эвакуацию или, при ее невозможности, занять верхние ярусы прочных сооружений до прибытия помощи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 получении информации 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о прекращении вышеперечисленных сигналов 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«ОТБОЙ»):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 Вернуться из защитного сооружения к месту работы или проживания.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. Быть в готовности к возможному повторению сигналов оповещения ГО. </w:t>
            </w:r>
          </w:p>
          <w:p>
            <w:pPr>
              <w:pStyle w:val="Normal"/>
              <w:spacing w:lineRule="atLeast" w:line="16" w:before="0" w:after="0"/>
              <w:ind w:left="204" w:right="255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 возникновении ЧС необходимо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действовать в соответствии с рекомендациями, содержащимися в информационном сообщении.</w:t>
            </w:r>
          </w:p>
          <w:p>
            <w:pPr>
              <w:pStyle w:val="Normal"/>
              <w:spacing w:lineRule="atLeast" w:line="16" w:before="0" w:after="0"/>
              <w:ind w:right="255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6" w:before="0" w:after="0"/>
              <w:ind w:left="204" w:right="255" w:firstLine="56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8:00Z</dcterms:created>
  <dc:creator>83550</dc:creator>
  <dc:description/>
  <dc:language>en-US</dc:language>
  <cp:lastModifiedBy>LA</cp:lastModifiedBy>
  <cp:lastPrinted>2017-01-25T20:19:00Z</cp:lastPrinted>
  <dcterms:modified xsi:type="dcterms:W3CDTF">2022-03-10T06:28:00Z</dcterms:modified>
  <cp:revision>2</cp:revision>
  <dc:subject/>
  <dc:title/>
</cp:coreProperties>
</file>