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sz w:val="20"/>
          <w:szCs w:val="20"/>
          <w:u w:val="single"/>
        </w:rPr>
      </w:pPr>
      <w:r>
        <w:rPr>
          <w:rFonts w:cs="Times New Roman CYR" w:ascii="Times New Roman CYR" w:hAnsi="Times New Roman CYR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i/>
          <w:i/>
          <w:iCs/>
          <w:sz w:val="26"/>
          <w:szCs w:val="26"/>
          <w:u w:val="single"/>
        </w:rPr>
      </w:pPr>
      <w:r>
        <w:rPr>
          <w:rFonts w:cs="Times New Roman CYR" w:ascii="Times New Roman CYR" w:hAnsi="Times New Roman CYR"/>
          <w:sz w:val="26"/>
          <w:szCs w:val="26"/>
          <w:u w:val="single"/>
        </w:rPr>
        <w:t>от 21.03.2011 года  № 023</w:t>
      </w:r>
    </w:p>
    <w:p>
      <w:pPr>
        <w:pStyle w:val="Normal"/>
        <w:tabs>
          <w:tab w:val="clear" w:pos="708"/>
          <w:tab w:val="left" w:pos="364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.Петров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 CYR" w:hAnsi="Times New Roman CYR" w:cs="Times New Roman CYR"/>
          <w:b/>
          <w:b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тивопожарном водоснабж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ского сельского поселения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Руководствуясь </w:t>
      </w:r>
      <w:r>
        <w:rPr>
          <w:color w:val="000000"/>
        </w:rPr>
        <w:t xml:space="preserve">требованиями статями 19, 38 Федерального Закона “О пожарной безопасности” от  21.12.94 г. №  69-ФЗ,  Правилами пожарной безопасности в Российской Федерации (ППБ-01-03), зарегистрированы в Минюсте РФ от 27.06.2003 г. № 4838 для </w:t>
      </w:r>
      <w:r>
        <w:rPr/>
        <w:t>обеспечения бесперебойного функционирования противопожарного водоснабжения на территории Петровского сельского поселения улучшения противопожарной защиты объектов и повышения личной ответственности руководителей организаций и предприятий различных форм собственности за состояние источников противопожарного водоснабжения</w:t>
      </w:r>
      <w:r>
        <w:rPr>
          <w:color w:val="000000"/>
        </w:rPr>
        <w:t>,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Рекомендовать балансодержателям источников противопожарного водоснабжения,  независимо от организационно-правовой формы собственности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1. Принять исчерпывающие меры по обеспечению сохранности и исправности источников противопожарного водоснабжения находящихся на подведомственной территор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Обеспечить соответствие источников противопожарного водоснабжения требованиям ГОСТ, НПБ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3. Осуществлять систематический контроль над техническим состоянием и исправностью, проводить техническое обслуживание систем противопожарного водоснабжени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4. Проводить проверки состояния подъездных путей к источникам противопожарного водоснабжения, обеспечить беспрепятственный подъезд к ним, в случае необходимости, пожарных автомоби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5. Осуществлять своевременную проверку противопожарного водоснабжения к условиям эксплуатации в весенне-летний и осенне-зимний периоды, с последующим предоставлением отчетных материалов о состоянии противопожарного водоснабжения Государственной противопожарной службе по охране Павловского район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6. Устранять выявленные в результате проверок недостатки в 3-х дневный срок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7. Списание источников противопожарного водоснабжения производить в исключительных случаях по согласованию с Государственной противопожарной службой по охране Павловского района. 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2. </w:t>
      </w:r>
      <w:r>
        <w:rPr/>
        <w:t>Контроль над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5:17:00Z</dcterms:created>
  <dc:creator>user</dc:creator>
  <dc:description/>
  <cp:keywords/>
  <dc:language>en-US</dc:language>
  <cp:lastModifiedBy>petrovka38</cp:lastModifiedBy>
  <cp:lastPrinted>2011-03-31T08:32:00Z</cp:lastPrinted>
  <dcterms:modified xsi:type="dcterms:W3CDTF">2017-05-22T07:13:00Z</dcterms:modified>
  <cp:revision>12</cp:revision>
  <dc:subject/>
  <dc:title/>
</cp:coreProperties>
</file>