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т  25.12.2013г                          №    091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обеспечении связи и опов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ия о пожар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2.07.2008г. № 123-ФЗ «Технический регламент о требованиях пожарной безопасности» и  в целях организации  своевременного оповещения населения  о пожаре, администрация  Петровского сельского поселения  Павлов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ьзовать для приема сообщений о пожарах и чрезвычайных ситуациях единый номер вызова экстренных служб «112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личкомам  населенных пунктов довести до граждан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 Номера телефонов  подразделения  пожарной охраны, в зоне выезда  которых находятся данные населенные пунк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 Вести списки граждан, относящихся к группе риска. Корректировка и предоставление списков в администрацию поселения производить не реже раза в год по состоянию на 10 января текущего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Громкоговорящую связь и подворовые (поквартирные) обходы применять при оповещении населения о пожаре, в случае  необходимости,  силами  добровольцев. Решение о необходимости использования громкоговорящей связи и проведении подворового (поквартирного) обхода принимает глава Петровского сельского поселения или лицо, его замещающ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данно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етровского сельского поселения                                        В.А.Лис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29:00Z</dcterms:created>
  <dc:creator>Олег</dc:creator>
  <dc:description/>
  <cp:keywords/>
  <dc:language>en-US</dc:language>
  <cp:lastModifiedBy>petrovka38</cp:lastModifiedBy>
  <cp:lastPrinted>2013-12-30T09:48:00Z</cp:lastPrinted>
  <dcterms:modified xsi:type="dcterms:W3CDTF">2017-05-22T07:15:00Z</dcterms:modified>
  <cp:revision>25</cp:revision>
  <dc:subject/>
  <dc:title> </dc:title>
</cp:coreProperties>
</file>