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  14.07.2016   № 6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.Пет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 мерах по  обеспечению пожарной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и  при  заготовке грубых</w:t>
      </w:r>
    </w:p>
    <w:p>
      <w:pPr>
        <w:pStyle w:val="Normal"/>
        <w:jc w:val="both"/>
        <w:rPr/>
      </w:pPr>
      <w:r>
        <w:rPr>
          <w:sz w:val="28"/>
          <w:szCs w:val="28"/>
        </w:rPr>
        <w:t>кормов и уборки урожая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  территории    Пет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и законами Российской Федерации от 06.10.2003г.№ 131-ФЗ «Об общих принципах организации местного самоуправления в Российской Федерации», от 21.12.1994 г. № 69-ФЗ « О пожарной безопасности», с постановлением Правительства РФ от 25.04.2012 №390 «О противопожарном режиме», в целях повышения пожарной безопасности в период заготовки грубых кормов, уборки зерновых культур, переработки и хранения зерна, недопущения случаев пожаров, администрация Петр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Руководителям сельскохозяйственных предприятий, расположенных   на территории Пет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Организовать и провести пожарно-технический минимум и инструктажи с комбайнерами, трактористами, водителями, специалистами и другими лицами, участвующими в уборке урожая. Инструктажи оформить в журналах, а копии списков лиц  прошедших инструктаж представить в отдел надзорной деятельности и профилактической работы по Павловскому и Верхнемамонскому район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Назначить ответственных лиц за хранение грубых кормов. Осуществлять ежедневный контроль над температурным режим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Разбивать до скашивания хлебные массивы на участки площадью не более 50 га, прокосы делать до 8 метров с  вспашкой посередине их не менее 4-х мет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Иметь дежурные трактора с плугами на убираемых участках. На полевых станах и зерноочистительных токах иметь запас воды в передвижных емкостях, ведра, лопа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Скирды (стога), навесы и штабели грубых кормов (за исключением приусадебных участков) размещать на расстояние не менее 15 метров до линий  электропередачи и не менее 20 метров- до дорог и не менее 50 метров- до зданий, сооружений и стро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Площадки для  размещения скирд (стогов), а также  пары скирд (стогов) или штабелей опахать  по периметру полосой шириной не менее 4 метров. Расстояние от края  распаханной полосы до скирды (стога),  расположенной на площадке, должно быть не менее 15 метров, а до отдельно стоящей скирды (стога)- не менее 5 мет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Площадь основания скирд (стога) не  должна превышать 150 кв.метров, а штабеля прессованного сена (соломы)- 500 кв. мет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 Противопожарные расстояния между отдельными штабелями, навесами и скирдами (стогами) выполнить не менее 20 метров. При размещении штабелей, навесов и скирд (стогов) попарно расстояние  между штабелями и навесами  выполнить не менее 6 метров, а между их парами – не менее 30 мет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Противопожарное расстояние между кварталами скирд и штабелей (в квартале допускается размещение не более 20 единиц) выполнить не менее 100 мет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. Установить пожарные щиты с полным набором первичных средств пожаротушения на территории складов зерна, грубых корм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. Запретить сжигание стерни  и пожнивных остатков на полях после убор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2. Возложить ответственность за допуск к работе на хлебных массивах технически исправной техники; комбайнов, тракторов, автомобилей, комплектность средств пожаротушения, порядок огневых и сварочных работ на соответствующих должностных лиц  хозяй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3.Организовать круглосуточное дежурство боевых расчетов и приспособленной техники для пожаротушения, укомплектовав её пожарно-техническим воору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4. Провести ремонт пожарной техники, а также техники приспособленной для целей пожаротушения до начала уборочной камп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5.Довести до сведения должностных лиц, что случаи пожаров будут рассматриваться с принятием мер   к виновным в возникновении пожа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6.Организовать разъяснительную работу среди работников по правилам и нормам пожарной безопасности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7. Осуществлять заправку горючесмазочными материалами пожарной  и приспособленной  для целей пожаротушения техни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Петро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 Петровского сельского поселения                                        В.А.Реу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14:00Z</dcterms:created>
  <dc:creator>user</dc:creator>
  <dc:description/>
  <cp:keywords/>
  <dc:language>en-US</dc:language>
  <cp:lastModifiedBy>petrovka38</cp:lastModifiedBy>
  <cp:lastPrinted>2017-05-14T15:46:00Z</cp:lastPrinted>
  <dcterms:modified xsi:type="dcterms:W3CDTF">2017-05-22T07:13:00Z</dcterms:modified>
  <cp:revision>18</cp:revision>
  <dc:subject/>
  <dc:title/>
</cp:coreProperties>
</file>