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АДМИНИСТРАЦИЯ ПЕТРОВСКОГО СЕЛЬСКОГО ПОСЕЛЕНИЯ   </w:t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МУНИЦИПАЛЬНОГО РАЙОНА</w:t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Style2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rPr/>
      </w:pPr>
      <w:r>
        <w:rPr>
          <w:rFonts w:cs="Arial" w:ascii="Arial" w:hAnsi="Arial"/>
          <w:u w:val="single"/>
        </w:rPr>
        <w:t xml:space="preserve">От 02.04.2018г. №15 </w:t>
      </w:r>
    </w:p>
    <w:p>
      <w:pPr>
        <w:pStyle w:val="Style2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. Петровка   </w:t>
      </w:r>
    </w:p>
    <w:p>
      <w:pPr>
        <w:pStyle w:val="Normal"/>
        <w:widowControl w:val="false"/>
        <w:autoSpaceDE w:val="false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положения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»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целях совершенствования поддержки малого и среднего предпринимательства в Петровском сельском поселении Павловского муниципального района, в соответствии с ч. 4.1 ст. 18 Федерального закона от 24.07.2007 № 209-ФЗ "О развитии малого и среднего предпринимательства в Российской Федерации"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руководствуясь Уставом Петровского сельского поселения Павловского муниципального района, администрация Петровского сельского поселения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 аренду имущества из указанного перечня согласно приложения к настоящему постановл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2</w:t>
      </w:r>
      <w:r>
        <w:rPr>
          <w:rFonts w:cs="Arial" w:ascii="Arial" w:hAnsi="Arial"/>
        </w:rPr>
        <w:t>. Обнародовать настоящее постановление в соответствии с Положением о порядке обнародования муниципальных правовых актов  Петровского  сельского поселения, разместить на официальном сайте администрации Петровского сельского поселения в сети «Интернет»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                                                  В.А.Реутски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jc w:val="right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етровского </w:t>
      </w:r>
      <w:r>
        <w:rPr>
          <w:rFonts w:cs="Arial" w:ascii="Arial" w:hAnsi="Arial"/>
          <w:color w:val="000000"/>
          <w:spacing w:val="-4"/>
        </w:rPr>
        <w:t xml:space="preserve">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от 02.04. 2018 года № 15</w:t>
      </w:r>
    </w:p>
    <w:p>
      <w:pPr>
        <w:pStyle w:val="Normal"/>
        <w:spacing w:lineRule="auto" w:line="276"/>
        <w:ind w:firstLine="48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4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«О развитии малого и среднего предпринимательства в Российской Федерации»,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ормирование Перечня - включение или исключение имущества из Перечня. Ведение Перечня - отражение информации об имуществе, включенном в Перечень, на электронном и бумажном носите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4. Перечень формируется в соответствии с настоящим Положением и утверждается постановлением  администрации Петр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5. Имущество Петровского сельского поселения Павловского муниципального района Воронеж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6. Муниципальное имущество, находящееся в собственности Петровского сельского поселения, включенное в перечень должно использоваться по целевому назначению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7. </w:t>
      </w:r>
      <w:r>
        <w:rPr>
          <w:rFonts w:cs="Arial" w:ascii="Arial" w:hAnsi="Arial"/>
          <w:color w:val="000000"/>
        </w:rPr>
        <w:t>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Перечень формируется на основании реестра муниципального имущества Петровского сельского поселения Павловского муниципального района Воронежской области. </w:t>
      </w:r>
    </w:p>
    <w:p>
      <w:pPr>
        <w:pStyle w:val="ConsPlusNormal"/>
        <w:ind w:firstLine="540"/>
        <w:jc w:val="both"/>
        <w:rPr/>
      </w:pPr>
      <w:hyperlink w:anchor="Par11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оставляется по форме согласно приложению к настоящему Положен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2. Формирование Перечня осуществляется администрацией Петровского сельского поселения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требности населения в товарах и услугах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циальная значимость имуще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не ограничено в оборо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Петровского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5. Включению в Перечень подлежит имущество, являющееся собственностью Петровского сельского поселения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6. Администрация Петровского сельского поселения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</w:t>
      </w:r>
      <w:hyperlink r:id="rId6">
        <w:r>
          <w:rPr>
            <w:rStyle w:val="InternetLink"/>
            <w:rFonts w:cs="Arial" w:ascii="Arial" w:hAnsi="Arial"/>
          </w:rPr>
          <w:t>льготным ставкам</w:t>
        </w:r>
      </w:hyperlink>
      <w:r>
        <w:rPr>
          <w:rFonts w:cs="Arial" w:ascii="Arial" w:hAnsi="Arial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- до 1 ноября текущего года дополнением Перечня  муниципальным имуще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7. Дополнения в утвержденный Перечень внося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 июля 2007 г.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8. Дополнения в утвержденный Перечень утверждаются постановлением администрации Петр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11. Муниципальное имущество, находящееся в муниципальной собственности Петровского сельского поселения может быть исключено из Перечня в следующих случая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раты или гибели имуществ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2.12.  Администрация Петровского сельского поселения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Arial" w:ascii="Arial" w:hAnsi="Arial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орядок ведения и опубликования переч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2.  Перечень включает в себя ведение информационной базы, содержащей сведения об: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) проведении торгов на право заключения договоров аренды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) результатах проведения торгов;</w:t>
      </w:r>
    </w:p>
    <w:p>
      <w:pPr>
        <w:pStyle w:val="Style20"/>
        <w:shd w:fill="FDFE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) заключенных договорах аренды;</w:t>
      </w:r>
    </w:p>
    <w:p>
      <w:pPr>
        <w:pStyle w:val="Style20"/>
        <w:shd w:fill="FDFE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а арен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3. Утвержденный Перечень ведется Администрацией Петровского сельского поселения  на электронном и бумажном носител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4. Утвержденный Перечень и все внесенные в него изменения подлежа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б) размещению на официальном сайте муниципального образования Петровского сельского поселения Павловского муниципального района Воронежской области в сети Интернет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и условия предоставления в арен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3. Торги на право заключения договоров аренды имущества, включенного в Перечень, проводит Администрация Петр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Style19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5. Условия предоставления льгот по арендной плате за муниципальное имущество, включенное в Перечень                                                                        5.1. Субъектам малого и среднего предпринимательства, занимающимся                       социально-значимыми видами деятельности и соблюдающими условия, установленные в пункте 5.2.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:</w:t>
      </w:r>
    </w:p>
    <w:p>
      <w:pPr>
        <w:pStyle w:val="P16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в первый год аренды производится оплата 100 процентов размера арендной платы;</w:t>
        <w:br/>
        <w:t xml:space="preserve">         - во второй и третий годы аренды производится оплата 80 процентов размера арендной платы;</w:t>
        <w:br/>
        <w:t xml:space="preserve">          - в четвертый и последующие годы аренды производится оплата 60 процентов размера арендной платы.</w:t>
      </w:r>
    </w:p>
    <w:p>
      <w:pPr>
        <w:pStyle w:val="P16"/>
        <w:shd w:fill="FFFFFF" w:val="clear"/>
        <w:spacing w:before="0" w:after="0"/>
        <w:ind w:left="566" w:hanging="0"/>
        <w:jc w:val="both"/>
        <w:rPr/>
      </w:pPr>
      <w:r>
        <w:rPr>
          <w:rFonts w:cs="Arial" w:ascii="Arial" w:hAnsi="Arial"/>
        </w:rPr>
        <w:t>5.2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азывающие коммунальные и бытовые услуги населению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имающиеся развитием народных художественных промыслов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нимающиеся строительством и реконструкцией объектов социального назнач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3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- подача субъектом предпринимательства в администрацию </w:t>
      </w:r>
      <w:r>
        <w:rPr>
          <w:rFonts w:cs="Arial" w:ascii="Arial" w:hAnsi="Arial"/>
        </w:rPr>
        <w:t>Петровского сельского поселения</w:t>
      </w:r>
      <w:r>
        <w:rPr>
          <w:rFonts w:cs="Arial" w:ascii="Arial" w:hAnsi="Arial"/>
          <w:color w:val="000000"/>
        </w:rPr>
        <w:t xml:space="preserve"> заявления о предоставлении льготы по арендной плате в соответствии с пунктом 5.4. настоящего Положения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                                                                                                                                                           -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4. Льгота не может быть предоставлена следующим субъектам МСП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являющимся участниками соглашений о разделе продукции;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осуществляющим предпринимательскую деятельность в сфере игорного бизнеса;          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ления о предоставлении льготы субъектам МСП, относящимся к любой из указанных в настоящем пункте категорий, возвращаются администрацией Петровского сельского поселения заявителю без рассмотр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5.5. Для получения льготы по арендной плате субъект предпринимательства, с которым заключен в установленном порядке договор аренды, обращается в администрацию </w:t>
      </w:r>
      <w:r>
        <w:rPr>
          <w:rFonts w:cs="Arial" w:ascii="Arial" w:hAnsi="Arial"/>
        </w:rPr>
        <w:t xml:space="preserve">Петровского сельского поселения </w:t>
      </w:r>
      <w:r>
        <w:rPr>
          <w:rFonts w:cs="Arial" w:ascii="Arial" w:hAnsi="Arial"/>
          <w:color w:val="000000"/>
        </w:rPr>
        <w:t xml:space="preserve">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5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указанных в пункте 5.2. настоящего Полож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7. В предоставлении льготы отказывается в случае, если: 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её предоставление может привести к устранению или недопущению конкуренции; 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у МСП оказан иной вид имущественной поддержки в отношении того же помещения и сроки её оказания не истекли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субъектом МСП не представлены документы, определенные настоящими условиями и порядком, или представлены недостоверные сведения и документы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субъект МСП не соответствует условиям оказания имущественной поддержки; </w:t>
      </w:r>
    </w:p>
    <w:p>
      <w:pPr>
        <w:pStyle w:val="P8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 момента признания субъекта МСП допустившим нарушение порядка и условий оказания поддержки прошло менее чем три года;                                                                 -имущество обременено правами третьих лиц;                                                                             - собственником муниципального имущества принят иной порядок распоряжения таким имуществом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5.8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5.9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5.10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</w:t>
      </w:r>
      <w:r>
        <w:rPr>
          <w:rFonts w:cs="Arial" w:ascii="Arial" w:hAnsi="Arial"/>
        </w:rPr>
        <w:t xml:space="preserve"> Петровского сельского поселения Павловского муниципального района Воронежской области</w:t>
      </w:r>
      <w:r>
        <w:rPr>
          <w:rFonts w:cs="Arial" w:ascii="Arial" w:hAnsi="Arial"/>
          <w:color w:val="000000"/>
        </w:rPr>
        <w:t>, пользуются преимущественным правом на приобретение в собственность такого имущества в порядке и на условиях, установленных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11.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P8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5.12.Использование муниципального имущества не по целевому назначению, переуступка прав или передача прав пользования в залог, а также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13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Петровского сельского поселения осуществлять проверки использования имущества не реже одного раза в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5.14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                                                  В.А.Реутский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7786" w:leader="underscore"/>
        </w:tabs>
        <w:spacing w:lineRule="auto" w:line="276"/>
        <w:ind w:right="4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95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, ведения и опубликования Перечня муниципального имущества, свободного от прав третьих лиц,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форма Перечн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115"/>
      <w:bookmarkEnd w:id="0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редоставлению во владение и (ил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и организациям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559"/>
        <w:gridCol w:w="1276"/>
        <w:gridCol w:w="1559"/>
        <w:gridCol w:w="255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00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39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numPr>
        <w:ilvl w:val="0"/>
        <w:numId w:val="2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2"/>
      </w:numPr>
    </w:pPr>
    <w:rPr>
      <w:rFonts w:eastAsia=";Arial Unicode MS" w:cs="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765A9714380567E07E98FE47723EB6A2920DF9F44B2B3AF2E506FD6ADBF41C124445AD8BC44D4F1GFK" TargetMode="External"/><Relationship Id="rId3" Type="http://schemas.openxmlformats.org/officeDocument/2006/relationships/hyperlink" Target="consultantplus://offline/ref=0F1765A9714380567E07E98FE47723EB6A2920DF9F44B2B3AF2E506FD6ADBF41C124445AD8BC44D4F1GFK" TargetMode="External"/><Relationship Id="rId4" Type="http://schemas.openxmlformats.org/officeDocument/2006/relationships/hyperlink" Target="consultantplus://offline/ref=0F1765A9714380567E07E98FE47723EB6A2920DF9F44B2B3AF2E506FD6ADBF41C124445AD8BC44D4F1GFK" TargetMode="External"/><Relationship Id="rId5" Type="http://schemas.openxmlformats.org/officeDocument/2006/relationships/hyperlink" Target="consultantplus://offline/ref=0F1765A9714380567E07E98FE47723EB6A2920DF9F44B2B3AF2E506FD6ADBF41C124445AD8BC44D4F1GFK" TargetMode="External"/><Relationship Id="rId6" Type="http://schemas.openxmlformats.org/officeDocument/2006/relationships/hyperlink" Target="consultantplus://offline/ref=0F1765A9714380567E07E98FE47723EB6A2920DF9F44B2B3AF2E506FD6ADBF41C124445AD8BC44D4F1G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6:00Z</dcterms:created>
  <dc:creator>Прокурор</dc:creator>
  <dc:description/>
  <cp:keywords/>
  <dc:language>en-US</dc:language>
  <cp:lastModifiedBy>1</cp:lastModifiedBy>
  <cp:lastPrinted>2018-04-12T13:09:00Z</cp:lastPrinted>
  <dcterms:modified xsi:type="dcterms:W3CDTF">2020-12-08T10:48:00Z</dcterms:modified>
  <cp:revision>12</cp:revision>
  <dc:subject/>
  <dc:title>АДМИНИСТРАЦИЯ</dc:title>
</cp:coreProperties>
</file>