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ПЕТРОВСКОГО СЕЛЬСКОГО ПОСЕЛЕНИЯ</w:t>
      </w:r>
      <w:r>
        <w:rPr>
          <w:rFonts w:cs="Arial" w:ascii="Arial" w:hAnsi="Arial"/>
          <w:b/>
          <w:spacing w:val="20"/>
          <w:sz w:val="24"/>
          <w:szCs w:val="24"/>
        </w:rPr>
        <w:t xml:space="preserve">  </w:t>
      </w:r>
      <w:r>
        <w:rPr>
          <w:rFonts w:cs="Arial" w:ascii="Arial" w:hAnsi="Arial"/>
          <w:spacing w:val="20"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pacing w:val="2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u w:val="single"/>
          <w:lang w:eastAsia="ar-SA"/>
        </w:rPr>
        <w:t>От 02.04.2018 г. № 16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Петровка 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«Развитие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>в Петровском сельском поселении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на 2018-2020 годы»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РФ от 24.07.2007 N 209-ФЗ «О развитии малого и среднего предпринимательства в Российской Федерации»,  Федеральным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 от 06.10.2003 N 131-ФЗ «Об общих  принципах организации местного самоуправления в Российской Федерации», Уставом Петровского сельского поселения Павловского района Воронежской области, администрация Петровского сельского поселения Павловского района Воронежской области 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Утвердить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 «Развитие малого и среднего предпринимательства в муниципальном образовании Петровское сельское поселение Павловского района Воронежской области на 2018 - 2020 годы» согласно приложению к настоящему постановлению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соответствии с Положением о порядке обнародования муниципальных правовых актов  Петровского сельского поселения, разместить на официальном сайте администрации Петровского сельского поселения в сети «Интернет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авловского муниципального района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                 В.А.Реутск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етровского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т 02.04. 2018 № 1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звитие малого и среднего предпринимательства в муниципальном образовании Петровское сельское поселение Павловского района Воронежской области на 2018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звитие малого и среднего предпринимательства в муниципальном образовании Петровское сельское поселение Павловского района Воронежской области на 2018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95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Павловского района Воронежской област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основных мероприятий муниципальной  программы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Павловского района Воронежской област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 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Программы является обеспечение благоприятных условий для развития и поддержки малого и среднего предпринимательства, увеличение количества субъектов малого и среднего предпринимательства, обеспечение их конкурентоспособности и, как следствие, создание новых рабочих мест и среднего класса, ориентированного на самозанятост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ализации муниципальной  программы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Целевыми показателями Программы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енности работников на малых и средних предприятиях, осуществляющих деятельность на территории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налоговых поступлений от субъектов малого и среднего предпринимательства в бюджет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(этапы) реализации муниципальной 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2020 годы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 Петровского сельского поселения Павловского района Воронежской обла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  500 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  500 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  500  рублей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 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вышение роли малого и среднего предпринимательства в экономике Петровского сельского поселения Павловского района Воронежской области, создание новых рабочих мест, повышение уровня и качества жизни на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одержание  проблемы  и  обоснование необходимости разработки Программ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.1. Анализ уровня социально-экономического развития</w:t>
      </w:r>
      <w:r>
        <w:rPr>
          <w:rFonts w:cs="Arial" w:ascii="Arial" w:hAnsi="Arial"/>
          <w:sz w:val="24"/>
          <w:szCs w:val="24"/>
        </w:rPr>
        <w:t xml:space="preserve"> Петровского сельского поселения Павловск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етровского- сельское поселение входит в состав территории муниципального образования Павловский район. Петровского сельское поселение по административно – территориальному делению включает: село Петровка, с. Михайловка, посёлок  Белая Деревня, посёлок Рассвет, посёлок Копанки.</w:t>
      </w:r>
      <w:r>
        <w:rPr>
          <w:rFonts w:cs="Arial" w:ascii="Arial" w:hAnsi="Arial"/>
          <w:sz w:val="24"/>
          <w:szCs w:val="24"/>
        </w:rPr>
        <w:t xml:space="preserve"> Село Петр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административным центром Петровского сельского поселения .</w:t>
      </w:r>
    </w:p>
    <w:p>
      <w:pPr>
        <w:pStyle w:val="Normal"/>
        <w:spacing w:lineRule="atLeast" w:line="33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стояние рынка труд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Численность на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еления составляет </w:t>
      </w:r>
      <w:r>
        <w:rPr>
          <w:rFonts w:cs="Arial" w:ascii="Arial" w:hAnsi="Arial"/>
          <w:sz w:val="24"/>
          <w:szCs w:val="24"/>
        </w:rPr>
        <w:t xml:space="preserve"> 2565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человек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Численность трудоспособного населения –1400 человек, моложе трудоспособного-440 чел.,численность пенсионеров –725 чел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Развитие экономики поселения во многом зависит от развития сельскохозяйственных предприятий, личных подсобных хозяйств, а также от привлечения внешних инвесторов и активного подключения к областным  и федеральным программам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ажным фактором, влияющим на результаты стратегии социально-экономического развития поселения, является динамика численности населения и эффективность его вовлечения в экономику поселения. В 2018-2020 г. необходимо преломить демографические тенденции сокращения численности населения поселения на основе обеспечения устойчивого экономического роста, создания новых привлекательных рабочих мест, повышения эффективности вовлечения населения в экономическую деятельность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30"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нятость населения (по поселению, чел.)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ет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ёлок Белая Дере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ёлок Коп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ёлок Рас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</w:tbl>
    <w:p>
      <w:pPr>
        <w:pStyle w:val="Normal"/>
        <w:spacing w:lineRule="atLeast" w:line="33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еднемесячная заработная плата работающих за 2017 год составила 13 600 руб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едний размер назначенных месячных пенсий – 11 240 руб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30"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етровского сельском поселении отсутствует официально зарегистрированная задолженность по заработной плат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 сельского поселения работают МКОУ Петровская СО,  МКДОУ Петровского детский сад,   Петровская  амбулатория,  Михайловский ФАП,  2 отделения связи, 9 магазинов,  пекарн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Павловская  МУП ЖКХ  производит сбор и вывоз ТБО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оизводственная специализация поселения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циально-экономическом развитии района ведущая роль принадлежит агропромышленному комплексу. Аграрный бизнес исторически является основой экономики </w:t>
      </w:r>
      <w:r>
        <w:rPr>
          <w:rFonts w:cs="Arial" w:ascii="Arial" w:hAnsi="Arial"/>
          <w:sz w:val="24"/>
          <w:szCs w:val="24"/>
        </w:rPr>
        <w:t>Петр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Павловского муниципального района в силу природно-климатических условий, наличия земельных ресурсов и трудовых традиций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труктуре базовых отраслей экономики, отрасль сельского хозяйства в 2017 году составила свыше 75%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изводством сельскохозяйственной продукции в поселении заняты 2 сельскохозяйственных предприятия (ЗАО «Павловская МТС» , АПК АГРОЭКО) , личных подсобные хозяйства, крестьянско-фермерские хозяйства. Основные направления специализации сельхозпредприятий: производство зерна, подсолнечника, кукурузы.,  свинопоголовья. В ЛПХ – овощи и картофель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целом, финансово-экономическое состояние предприятий агропромышленного комплекса характеризуется как стабильное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инансовая среда и инвестиционный климат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редитные организации находятся в административном центре – город Павловск: Сбербанк России, «Россельхозбанк», Московский индустриальный банк. На сегодняшний день наиболее активно развивают кредитные продукты для субъектов малого и среднего предпринимательства Сбербанк России, «Россельхозбанк»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стояние развития малого и среднего предпринимательства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состоянию 01.01.2018 г. в </w:t>
      </w:r>
      <w:r>
        <w:rPr>
          <w:rFonts w:cs="Arial" w:ascii="Arial" w:hAnsi="Arial"/>
          <w:sz w:val="24"/>
          <w:szCs w:val="24"/>
        </w:rPr>
        <w:t>Петровском сельском поселении</w:t>
      </w:r>
      <w:r>
        <w:rPr>
          <w:rFonts w:cs="Arial" w:ascii="Arial" w:hAnsi="Arial"/>
          <w:color w:val="000000"/>
          <w:sz w:val="24"/>
          <w:szCs w:val="24"/>
        </w:rPr>
        <w:t xml:space="preserve"> Павловского муниципального района свою деятельность в сфере малого и среднего предпринимательства осуществляют деятельность 15 человек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ьный экономический потенциал малого и среднего предпринимательства далеко не исчерпан, предстоит решить ряд проблем, имеющихся в этой сфере экономики: увеличения численности субъектов малого и среднего предпринимательства, повышения занятости населения в сфере малого бизнеса, роста объемов продукции, произведенной предприятиями малого и среднего бизнеса во всех отраслях экономики </w:t>
      </w:r>
      <w:r>
        <w:rPr>
          <w:rFonts w:cs="Arial" w:ascii="Arial" w:hAnsi="Arial"/>
          <w:sz w:val="24"/>
          <w:szCs w:val="24"/>
        </w:rPr>
        <w:t>Петр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стичь этих целей возможно только путем активизации механизмов поддержки малого и среднего предпринимательства, чем и обоснована необходимость принятия муниципальной программы поддержки и развития субъектов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>Петр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Павловского муниципального района на 2018-2020 годы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поддержки субъектов малого и среднего предпринимательства, совершенствованию кредитно-финансовых механизмов в сфере малого и среднего бизнеса с учетом имеющегося опыт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, являющегося главной стабилизирующей политической силой гражданского обще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наличие со стороны сектора малого и среднего предпринимательства большого потенциала для создания новых рабочих мест, что способствует снижению уровня безработицы и социальной напряженности в обществ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аким образом, поддержка  развития малого  предпринимательства позволи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величить долю налоговых поступлений от субъектов малого предпринимательства, при условии перехода налогообложения на прибыль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Увеличить долю производства товаров(услуг) субъектами малого предпринимательства в общем объеме товаров(услуг),произведенных в сельском поселен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величить долю малых предприятий и индивидуальных предпринимателей в производственном секторе сельского посел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низить уровень безработицы за счет роста количества малых предприятий  и индивидуальных предпринимател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ледует отметить, что остаются проблемы, препятствующие развитию малого и среднего предпринимательства, которые во многом вытекают из макроэкономической ситуации настоящего период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алый и средний бизнес в сельском поселении должен стать одной из движущих сил в решении задач социального и экономического развития посе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витие малого и среднего предпринимательства и переход его качественно на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ым инструментом реализации государственной политики по поддержке малого и среднего предпринимательства на среднесрочную перспективу в муниципальном образовании является Программа "Развитие малого и среднего предпринимательства в Петровского сельском поселении - на 2018 - 2020 годы» (далее - Программа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на территории Петровского сельского поселения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2. 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Целями Программы являются обеспечение благоприятных условий развития малого и среднего бизнеса, создания новых рабочих мест, развития секторов экономики, повышения уровня и качества жизни населения.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ля достижения настоящей цели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  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ределить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усмотреть льготы по получению имущественной поддержки для субъектов малого и среднего предпринимательства, занимающегося социально значимыми видами деятельности;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е благоприятных условий для развития малого и среднего предпринимательства в Петровского  сельском поселении Павловского района;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етровского сельском поселении Павловского района;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етровского сельском поселении Павловского района;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етровского сельском поселении Павловского района;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нсультационная и организационная поддержка субъектов малого и среднего предпринимательства в Петровского сельском поселении Павловского района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паганда (популяризация) предприниматель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здание положительного имиджа малого предприниматель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ажными и приоритетными направлениями развития малого и среднего предпринимательства, как на государственном, так и на уровне поселения признан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жилищно-коммунально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бразовательно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емесленно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портивно-оздоровительно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лагоустройств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изводство и переработка сельскохозяйственной продукции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влетворение потребности населения в услугах и товарах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изводство экологически безопасной продукции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изводство работ по улучшению экологии и природопользования, включая сбор, утилизацию и переработку вторичных ресурсов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изводство продукции для нужд жилищно-коммунального хозяйства, оказание коммунальных и бытовых услуг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материально-технической базы малого предпринимательства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йствие обеспечению доступа малых и средних предприятий к современным технологиям и «ноу-хау»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имулирование развития мелкомасштабных рынков товаров и услуг, рынков субподряда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менеджмента малых и средних предприятий, маркетинга и кооперации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йствие межрегиональной и внешнеэкономической деятельности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системы консультационного обслуживания субъектов малого и среднего предпринимательства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вещение в СМИ достижений и проблем малого предпринимательств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развития предпринимательства в приоритетных областях планируются мероприятия, направленные на совершенствование нормативной правовой базы, оказание помощи в обеспечении развития, повышения эффективности деятельности и конкурентоспособности субъектов малого и среднего предпринимательства в этих сферах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ссчитана на среднесрочный период (2018 – 2020 годы)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 Программы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Механизм реализации Программы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сполнителем Программы является Администрация Петровского сельского поселения Павловского района Воронежской области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бюджете Петровского сельского поселения Павловского района Воронежской области на очередной финансовый год предусматривается сумма расходов на выполнение данной Програм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Петровского сельского поселения Павловского района Воронежской области имеет право на внесение изменений в Программ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ение  о внесении изменений в Программу, об итогах ее выполнения или о прекращении ее реализации принимается Администрацией Петровского сельского поселения Павловского района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а считается выполненной, 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Механизм реализации Программы предполагает предоставление субсидий субъектам малого предпринимательства на ранней стадии их деятельности, а также предоставление субсидий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ая поддержка в рамках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и: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регистрированным в установленном порядке на территории Воронежской области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находящимся в стадии реорганизации, ликвидации или банкротства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имеющим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которые предоставлены отсрочка, рассрочка, инвестиционный налоговый кредит в соответствии с нормами налогового законодательства Российской Федерации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(информации).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грамме 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даты подачи (регистрации) обращения за оказанием поддержки, не превышающий 12 месяцев.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нфраструктурой поддержки субъектов малого и среднего предпринимательства на территории Петр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изации зарегистрированы и осуществляют деятельность на территории </w:t>
      </w:r>
      <w:r>
        <w:rPr>
          <w:rFonts w:cs="Arial" w:ascii="Arial" w:hAnsi="Arial"/>
          <w:bCs/>
          <w:color w:val="000000"/>
          <w:sz w:val="24"/>
          <w:szCs w:val="24"/>
        </w:rPr>
        <w:t>Петровского сельского поселения Павлов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0" w:after="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ходом реализации Программы осуществляет глава </w:t>
      </w:r>
      <w:r>
        <w:rPr>
          <w:rFonts w:cs="Arial" w:ascii="Arial" w:hAnsi="Arial"/>
          <w:bCs/>
          <w:color w:val="000000"/>
          <w:sz w:val="24"/>
          <w:szCs w:val="24"/>
        </w:rPr>
        <w:t>Петр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500  рублей, в том числе по годам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 2018 году – 500 рубле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 2019 году - 500  рубле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0 году – 500  рублей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ми финансирования являю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 Создание положительного имиджа малого предпринимательства – 1500 руб., в т.ч. по годам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 2018 году – 500 рубле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 2019 году - 500  рубле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0 году – 500  рублей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ъемы финансирования мероприятий Программы подлежат ежегодному уточнению при формировании бюджета Петровского сельского поселения Павловского района Воронежской области на очередной финансовый г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Социально-экономический эффект Программы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получение следующих результатов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    создание дополнительного бюджетного эффекта в виде роста налоговых поступлений в бюдже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    привлечение инвестиций в малое предпринимательств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организация новых рабочих мест за счет расширения производства на действующих предприятиях и создание новых малых и средних предприят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развитие малого и среднего предпринимательства в различных отрасля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) изменение отраслевой структуры малого и среднего предпринимательства сельского поселения в сторону увеличения числа малых и средних предприятий, осуществляющих деятельность в приоритетных отраслях экономики посел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) повышение эффективности деятельности субъектов малого и среднего предпринимательства,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) 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Управление реализацией Программы и контроль за х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е выполн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рганизует выполнение Программы Администрация Петровского сельского посе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ормы и методы управления реализацией Программы определяются Администрацией Петровского сельского поселения Павловского района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ее руководство и  контроль  за реализацией программных мероприятий осуществляет Администрация Петровского сельского поселения Павловского района Воронежской области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оординация деятельности исполнителей Программы осуществляется главой муниципального образования Петровского сельское поселение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Петровского  сельского поселения                                      В.А.Реутский</w:t>
      </w:r>
    </w:p>
    <w:sectPr>
      <w:type w:val="nextPage"/>
      <w:pgSz w:w="11906" w:h="16838"/>
      <w:pgMar w:left="1701" w:right="7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CF4D098C0E52A020E47C411C222E6430347A9F764C200C0E7D68595188CBF8022FB849E94CBA9r9Q1J" TargetMode="External"/><Relationship Id="rId3" Type="http://schemas.openxmlformats.org/officeDocument/2006/relationships/hyperlink" Target="consultantplus://offline/main?base=LAW;n=117404;fld=134" TargetMode="External"/><Relationship Id="rId4" Type="http://schemas.openxmlformats.org/officeDocument/2006/relationships/hyperlink" Target="consultantplus://offline/ref=C34CF4D098C0E52A020E59C907AE7FEC440A1BA3F365CE509BB88DD8C21186E8C76DA2C6DA99CBA892887Fr2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1:00Z</dcterms:created>
  <dc:creator>User</dc:creator>
  <dc:description/>
  <dc:language>en-US</dc:language>
  <cp:lastModifiedBy>Admin</cp:lastModifiedBy>
  <cp:lastPrinted>2018-04-05T11:36:00Z</cp:lastPrinted>
  <dcterms:modified xsi:type="dcterms:W3CDTF">2020-12-10T07:51:00Z</dcterms:modified>
  <cp:revision>2</cp:revision>
  <dc:subject/>
  <dc:title/>
</cp:coreProperties>
</file>