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596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596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596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5965"/>
          <w:sz w:val="28"/>
          <w:szCs w:val="28"/>
          <w:lang w:eastAsia="ru-RU"/>
        </w:rPr>
        <w:t>ВНИМАНИЕ НАЛОГОПЛАТЕЛЬЩИКОВ ЕНВ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596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596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596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05965"/>
          <w:sz w:val="28"/>
          <w:szCs w:val="28"/>
          <w:lang w:eastAsia="ru-RU"/>
        </w:rPr>
        <w:t>ОТМЕНА ЕНВД С 2021 год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40596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40596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п.8 ст. 5 Федерального закона от 29.06.2012 года № 97-ФЗ «О внесении изменений в часть первую и часть вторую Налогового кодекса Российской Федерации и ст. 26 Федерального закона «О банках и банковской деятельности» положения главы 26.3 части второй Кодекса не применяются с 1 января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давать заявление о снятии с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ЕНВД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связи с отменой этого режима с 1 января 2021 года не нужно, плательщики ЕНВД автоматически будут сняты с учета. Однако до конца 2020 года бизнесу на «вменёнке» нужно выбрать новый налоговый режим. Если они не выберут его самостоятельно, то их переведут на общий режим налогооб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ыбрать более подходящий режим налогообложения поможет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специальный калькулятор на сайте ФНС России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На официальном сайте ФНС России (www.nalog.ru) создан информационный сервис «Выбор подходящего режима налогообложения», который призван помочь налогоплательщикам подобрать для себя оптимальный режим налогообложения.  С его помощью налогоплательщик в интерактивном режиме исходя из заданных параметров может подобрать оптимальную систему налогообложения. В зависимости от этих параметров информационный сервис предложит подходящий налоговый режим и информацию о порядке перехода на н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В частности в качестве альтернативы индивидуальные предприниматели и организации при соблюдении всех условий и критериев, установленных гл.26.2 Налогового кодекса Российской Федерации, могут в добровольном порядке перейти на применение упрощенной системы налогообложения.  При этом налогоплательщики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зъявившие желание перейти на УСН, уведомляют об этом налоговый орган по месту нахождения не позднее 31 декабря 2020 года. Одновременно с этим, налогоплательщик должен определиться и с выбором объекта налогообложения: «доходы» или «доходы, уменьшенные на величину расходов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Индивидуальные предприниматели могут выбрать для себя патентную систему налогообложения. П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и этом годовой доход не должен превышать 60 млн. рублей и численность работников не больше 15 человек. Для перехода на этот режим заявление необходимо подать не менее чем за 10 дней до начала действия пат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роме того, для физических лиц (как ИП, так и нет) без наемных работников и с годовым доходом не более 2,4 млн. рублей может подойти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налог на профессиональный доход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Для постановки на учет специального заявления не требуется. Достаточно скачать приложение «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Мой налог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» и зарегистрироваться в нем за несколько минут.  Подробнее об этом режиме можно прочитать на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lang w:eastAsia="ru-RU"/>
        </w:rPr>
        <w:instrText xml:space="preserve"> HYPERLINK "https://npd.nalog.ru/" \l "what" \n _blank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7"/>
          <w:szCs w:val="27"/>
          <w:lang w:eastAsia="ru-RU"/>
        </w:rPr>
        <w:t>специальной странице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 сайте ФНС Росс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5965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405965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0596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0596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7/taxation/taxes/envd/" TargetMode="External"/><Relationship Id="rId3" Type="http://schemas.openxmlformats.org/officeDocument/2006/relationships/hyperlink" Target="https://www.nalog.ru/rn77/service/mp/" TargetMode="External"/><Relationship Id="rId4" Type="http://schemas.openxmlformats.org/officeDocument/2006/relationships/hyperlink" Target="https://npd.nalog.ru/" TargetMode="External"/><Relationship Id="rId5" Type="http://schemas.openxmlformats.org/officeDocument/2006/relationships/hyperlink" Target="https://npd.nalog.ru/ap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34:00Z</dcterms:created>
  <dc:creator>Четвериков Сергей Александрович</dc:creator>
  <dc:description/>
  <dc:language>en-US</dc:language>
  <cp:lastModifiedBy>LA</cp:lastModifiedBy>
  <cp:lastPrinted>2020-11-09T16:05:00Z</cp:lastPrinted>
  <dcterms:modified xsi:type="dcterms:W3CDTF">2021-06-30T08:34:00Z</dcterms:modified>
  <cp:revision>2</cp:revision>
  <dc:subject/>
  <dc:title/>
</cp:coreProperties>
</file>