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  <w:t> </w:t>
      </w:r>
    </w:p>
    <w:tbl>
      <w:tblPr>
        <w:tblW w:w="902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3"/>
        <w:gridCol w:w="2753"/>
        <w:gridCol w:w="2813"/>
        <w:gridCol w:w="2644"/>
      </w:tblGrid>
      <w:tr>
        <w:trPr>
          <w:trHeight w:val="588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06.11.2003 №131-ФЗ «Об общих принципах организации местного самоуправления в Российской Федерации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Ч. 1 ст. 2, пункт 19 части 1 ст.14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264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30.03.1999 №52-ФЗ «О санитарно-эпидемиологическом благополучии населения»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ункты 1,2 ст.12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444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ч.1 ст.9, ч.1 ст.10, ч.1 ст. 11, ч.1 ст. 12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300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Закон Воронежской области от 31.12.2003 №74-ОЗ «Об административных правонарушениях на территории Воронежской области»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Ст. 37.1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444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 w:val="false"/>
                <w:color w:val="382E2C"/>
                <w:sz w:val="24"/>
                <w:szCs w:val="24"/>
                <w:lang w:eastAsia="ru-RU"/>
              </w:rPr>
              <w:t>Решение совета народных депутатов от</w:t>
            </w:r>
            <w:r>
              <w:rPr>
                <w:rFonts w:eastAsia="Times New Roman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09.2017 г. № 1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«Об утверждении Правил благоустройства на территории Петровского сельского поселения Павловского муниципального района Воронежской области»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228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став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>
          <w:trHeight w:val="6240" w:hRule="atLeast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остановление Петровского сельского поселения  от</w:t>
            </w:r>
            <w:r>
              <w:rPr>
                <w:rFonts w:cs="Arial" w:ascii="Arial" w:hAnsi="Arial"/>
                <w:sz w:val="24"/>
                <w:szCs w:val="24"/>
              </w:rPr>
              <w:t xml:space="preserve"> 22.04.2019 №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«Об утверждении административного регламента осуществления муниципального контроля за соблюдением Правил благоустройства Петровского сельского поселения Павловского муниципального района</w:t>
            </w:r>
          </w:p>
        </w:tc>
        <w:tc>
          <w:tcPr>
            <w:tcW w:w="2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spacing w:lineRule="auto" w:line="240" w:before="0" w:after="300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2E2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2E2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2E2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2E2C"/>
          <w:sz w:val="24"/>
          <w:szCs w:val="24"/>
          <w:lang w:eastAsia="ru-RU"/>
        </w:rPr>
        <w:t> </w:t>
      </w:r>
    </w:p>
    <w:tbl>
      <w:tblPr>
        <w:tblW w:w="891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1"/>
        <w:gridCol w:w="3091"/>
        <w:gridCol w:w="2338"/>
        <w:gridCol w:w="2761"/>
      </w:tblGrid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Часть 1 статьи 19.4, статья 19.4.1, часть 1 статьи 19.5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28.12.2009 №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Ст. 10,11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»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Закон Воронежской области от 31.12.2003 №74-ОЗ «Об административных правонарушениях на территории Воронежской области»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Ст.19.2;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 xml:space="preserve">Постановление Петровского сельского поселения от </w:t>
            </w:r>
            <w:r>
              <w:rPr>
                <w:rFonts w:cs="Times New Roman" w:ascii="Times New Roman" w:hAnsi="Times New Roman"/>
              </w:rPr>
              <w:t xml:space="preserve">21.11. 2017 г. № 69 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 xml:space="preserve"> «Об утверждении административного регламента осуществления муниципального контроля в области торговой деятельности на территории Петровского сельского поселения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став Петровского  сельского поселения Павловского муниципального района Воронежской области</w:t>
            </w:r>
          </w:p>
        </w:tc>
        <w:tc>
          <w:tcPr>
            <w:tcW w:w="2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хранностью автомобильных дорог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/>
      </w:pPr>
      <w:r>
        <w:rPr/>
        <w:t> </w:t>
      </w:r>
    </w:p>
    <w:tbl>
      <w:tblPr>
        <w:tblW w:w="8829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2746"/>
        <w:gridCol w:w="2716"/>
        <w:gridCol w:w="2587"/>
      </w:tblGrid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82E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.12.2001 №195-ФЗ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Часть 1 ст. 19.4, ст. 19.4.1, часть 1 ст. 19.5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Статьи 19-22, 25, 26, 29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Закон Воронежской области от 02.12.2010 №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Закон Воронежской области от 31.12.2003 №74-ОЗ «Об административных правонарушениях на территории Воронежской области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Ст 33.2, 41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2E2C"/>
                <w:sz w:val="24"/>
                <w:szCs w:val="24"/>
                <w:lang w:eastAsia="ru-RU"/>
              </w:rPr>
              <w:t>Постановление Петровского сельского поселения  от 20.04. ____№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тр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2E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 (владельцы объектов дорожного сервиса, организации, осуществляющие работы в полосе отвода автомобильных дорого местного значения и придорожной полосе, пользователи автомобильных дорог местного значения)</w:t>
            </w:r>
          </w:p>
        </w:tc>
      </w:tr>
      <w:tr>
        <w:trPr/>
        <w:tc>
          <w:tcPr>
            <w:tcW w:w="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Устав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2:00Z</dcterms:created>
  <dc:creator>1</dc:creator>
  <dc:description/>
  <dc:language>en-US</dc:language>
  <cp:lastModifiedBy>LA</cp:lastModifiedBy>
  <dcterms:modified xsi:type="dcterms:W3CDTF">2022-12-20T06:52:00Z</dcterms:modified>
  <cp:revision>2</cp:revision>
  <dc:subject/>
  <dc:title/>
</cp:coreProperties>
</file>