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АДМИНИСТРАЦИЯ ПЕТРОВСКОГО СЕЛЬСКОГО ПОСЕЛЕНИЯ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 xml:space="preserve">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От 09.11.2015 г. №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Пет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 комиссии по соблю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требований к служебному поведению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муниципальных служащих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Пет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комиссии по соблюдению требований к служебному поведению муниципальных служащих Петров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Петровского сельского поселения Павловского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 01.09.2010 г. №053 «Об утверждении Положения о комиссии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т 06.05.2013 №025 «О внесении изменений в постановление администрации Петровского сельского поселения Павловского муниципального района от 01.09.2010 г. № 053 «Об утверждении Положения 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егулированию конфликта интере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Петровского сельского  пос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Петровского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В.А.Реут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84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>09.11.2015 г. №72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Arial" w:cs="Times New Roman"/>
          <w:bCs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етровского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Петровского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ой задачей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соблюдения муниципальными служащими администрации Петровского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Петровского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существление администрацией Петровского сельского посе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Петровского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образуется постановлением администрации Петров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комиссии входят председатель комиссии, его заместитель, назначаемый главой Петровского сельского поселения из числа членов комиссии, замещающих должности муниципальной службы в администрации Петровского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лава  Петровского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ведущий специалист администрации Пе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зам. председателя Совета народных депутатов Петр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старший инспектор администрации Петровского сельского поселения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едущий  специалист администрации Петр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8. Лица, указанные в </w:t>
      </w:r>
      <w:hyperlink w:anchor="Par2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 xml:space="preserve">пункте 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Число членов комиссии, не замещающих должности муниципальной службы в администрации Петр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 администрации Петровского сельского поселения, которые могут дать пояснения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етровского сельского поселения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7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bookmarkStart w:id="2" w:name="Par4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едставлении муниципальным служащим недостоверных или неполных сведений, предусмотренных подпунктом "а" пункта 1 Положения о проверк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ступившее в администрацию Петровского сельского поселения Павл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гражданина, замещавшего, в администрации Петровского сельского поселения должность муниципальной службы, включенную в перечень должностей муниципальной службы администрации Петровского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етровского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6" w:name="Par47"/>
      <w:bookmarkEnd w:id="6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1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2. Обращение, указанное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5.3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16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6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16.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hyperlink w:anchor="Par3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 настоящего Положения, принимает решение об их удовлетворении (об отказе в удовлетворении) и о рассмотрении (об отказе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7" w:name="Par61"/>
      <w:bookmarkEnd w:id="7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8" w:name="Par63"/>
      <w:bookmarkEnd w:id="8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16.2. Уведомление, указанное в </w:t>
      </w:r>
      <w:hyperlink w:anchor="Par4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д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70"/>
      <w:bookmarkEnd w:id="9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Par7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а" настоящего пункта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являются недостоверными и (или) неполными. В этом случа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а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79"/>
      <w:bookmarkEnd w:id="11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третье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83"/>
      <w:bookmarkEnd w:id="12"/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е 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а) признать, что сведения, представленные муниципальным служащим в соответствии с частью 1 статьи 3 Федерального закона "О контроле з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hyperlink w:anchor="Par38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ах "а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, </w:t>
      </w:r>
      <w:hyperlink w:anchor="Par41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б"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и </w:t>
      </w:r>
      <w:hyperlink w:anchor="Par45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"г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hyperlink w:anchor="Par70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ами 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0 - </w:t>
      </w:r>
      <w:hyperlink w:anchor="Par79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 и </w:t>
      </w:r>
      <w:hyperlink w:anchor="Par83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23.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тровского 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hyperlink w:anchor="Par44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одпунктом "в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6. Для исполнения решений комиссии могут быть подготовлены проекты нормативных правовых актов администрации Петро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hyperlink w:anchor="Par37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пункте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 Копия протокола заседания комиссии или выписка из него приобщается к личному делу муниципального служащего, в отношении которого рассмотрен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Петровского сельского поселения  Павловского муниципального района, вручается гражданину, замещавшему должность муниципальной службы в администрации  Петровского сельского поселения Павловского муниципального района, в отношении которого рассматривался вопрос, указанный в </w:t>
      </w:r>
      <w:hyperlink w:anchor="Par42">
        <w:r>
          <w:rPr>
            <w:rStyle w:val="InternetLink"/>
            <w:rFonts w:eastAsia="Arial" w:cs="Times New Roman" w:ascii="Times New Roman" w:hAnsi="Times New Roman"/>
            <w:kern w:val="2"/>
            <w:sz w:val="26"/>
            <w:szCs w:val="26"/>
            <w:lang w:eastAsia="ar-SA"/>
          </w:rPr>
          <w:t>абзаце втором подпункта "б" пункта 16</w:t>
        </w:r>
      </w:hyperlink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    Петровского      сель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В.А.Реутский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1985" w:hanging="0"/>
        <w:jc w:val="right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1985" w:hanging="0"/>
        <w:jc w:val="right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от </w:t>
      </w:r>
      <w:r>
        <w:rPr>
          <w:rFonts w:eastAsia="Arial" w:cs="Times New Roman" w:ascii="Times New Roman" w:hAnsi="Times New Roman"/>
          <w:bCs/>
          <w:sz w:val="26"/>
          <w:szCs w:val="26"/>
          <w:u w:val="single"/>
          <w:lang w:eastAsia="ar-SA"/>
        </w:rPr>
        <w:t xml:space="preserve">09.11.2015 г.№7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Петр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Петровского сельского                                                                   поселения,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утский  Виталий  Анатол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 администрации                    Петр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обина Надежд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Совета народных депутатов Петр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винчук Валентина Пет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 специалист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ько Людмила Митроф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инспектор  администрации                          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шакова Екатерина Яковл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ветер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вского сельского поселени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500" w:hanging="45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льченко  Тамар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 Совета народных  депутатов Пет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 Анна Михайлов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19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     Петровского     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Павлов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          Воронежской            области                                               В.А.Реутск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7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petrovka38</dc:creator>
  <dc:description/>
  <dc:language>en-US</dc:language>
  <cp:lastModifiedBy>LA</cp:lastModifiedBy>
  <cp:lastPrinted>2015-11-24T15:43:00Z</cp:lastPrinted>
  <dcterms:modified xsi:type="dcterms:W3CDTF">2022-06-28T08:40:00Z</dcterms:modified>
  <cp:revision>2</cp:revision>
  <dc:subject/>
  <dc:title/>
</cp:coreProperties>
</file>