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03.06.2021г                                                                                                       №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етров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ПЕТРОВСКОГО СЕЛЬСКОГО ПОСЕЛЕНИЯ  ПАВЛОВСКОГО МУНИЦИПАЛЬНОГО РАЙОНА И УРЕГУЛИРОВАНИЮ КОНФЛИКТА ИНТЕРЕС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,              Реутский Виталий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  Совета народных  депутатов                  Алексеева Анна Михайловн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администрации,                    Подобина Надежда Ивановн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Старший инспектор  администрации</w:t>
      </w:r>
      <w:r>
        <w:rPr>
          <w:sz w:val="26"/>
          <w:szCs w:val="26"/>
        </w:rPr>
        <w:t xml:space="preserve">                      </w:t>
      </w:r>
      <w:r>
        <w:rPr>
          <w:b w:val="false"/>
          <w:sz w:val="26"/>
          <w:szCs w:val="26"/>
        </w:rPr>
        <w:t>Мельник Лидия Гавриловн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тровского сельского поселения, </w:t>
      </w:r>
    </w:p>
    <w:p>
      <w:pPr>
        <w:pStyle w:val="ConsPlusTitle"/>
        <w:widowControl/>
        <w:ind w:right="-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едседатель Совета  ветеранов                              Обельченко  Тамара Федоровна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,                    Малько Людмила Митрофановн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миссия заседает в правомочном составе.</w:t>
      </w:r>
    </w:p>
    <w:p>
      <w:pPr>
        <w:pStyle w:val="2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>1.О рассмотрении письменного   уведомления  муниципальных   служащих администрации Петров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left="60" w:firstLine="52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color w:val="181818"/>
          <w:sz w:val="26"/>
          <w:szCs w:val="26"/>
        </w:rPr>
        <w:t xml:space="preserve">Слушали :Реутского В.А.-главу Петровского сельского поселения, председателя комиссии </w:t>
      </w:r>
      <w:r>
        <w:rPr>
          <w:sz w:val="26"/>
          <w:szCs w:val="26"/>
        </w:rPr>
        <w:t xml:space="preserve">, который сообщил, что на заседании Комиссии будет  рассмотрено  письменное уведомление о выполнении  иной оплачиваемой деятельности муниципальным служащим администрации Петровского сельского поселения Подобиной Н.И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 xml:space="preserve">Работа  главного специалиста  будет проводится  в свободное от основной работы время по замещаемой должности  муниципальных служащих. Уведомления подано своевременно.  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установила, что в рассматриваемом случае не содержится признаков личной заинтересованности муниципальных служащих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6"/>
          <w:szCs w:val="26"/>
        </w:rPr>
        <w:t>Решили: В рассматриваемых  случаях не содержится  признаков личной заинтересованности  муниципальных служащих администрации Петровского сельского поселения Подобиной Н.И., которая может привести   к конфликту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 Комиссии                                 Реутский В.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Мельник Л.Г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03.06.2021г                                                                                                        № 1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тровка, пр.Революции,8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6"/>
          <w:szCs w:val="26"/>
        </w:rPr>
        <w:t>О рассмотрении письменных   уведомлений  муниципальных   служащих администрации Петров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  по рассматриваемому вопросу, 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1.Рассмотрев уведомление муниципального служащего администрации Петровского сельского поселения </w:t>
      </w:r>
      <w:r>
        <w:rPr>
          <w:sz w:val="26"/>
          <w:szCs w:val="26"/>
        </w:rPr>
        <w:t xml:space="preserve">Подобиной Н.И.  </w:t>
      </w:r>
      <w:r>
        <w:rPr>
          <w:color w:val="000000"/>
          <w:sz w:val="26"/>
          <w:szCs w:val="26"/>
        </w:rPr>
        <w:t xml:space="preserve">о выполнении ей  иной оплачиваемой деятельности, комиссия установила, что уведомление направлено своевременно. Работа будет проводится в свободное от основной работы время по замещаемой должности муниципального  служащего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Павло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 председатель комиссии</w:t>
        <w:tab/>
        <w:tab/>
        <w:tab/>
        <w:t xml:space="preserve">  В.А.Реутс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ab/>
        <w:tab/>
        <w:t xml:space="preserve">  Л.Г.Ме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0:00Z</dcterms:created>
  <dc:creator>petrovka38</dc:creator>
  <dc:description/>
  <dc:language>en-US</dc:language>
  <cp:lastModifiedBy>LA</cp:lastModifiedBy>
  <cp:lastPrinted>2021-03-10T17:11:00Z</cp:lastPrinted>
  <dcterms:modified xsi:type="dcterms:W3CDTF">2022-06-28T08:40:00Z</dcterms:modified>
  <cp:revision>2</cp:revision>
  <dc:subject/>
  <dc:title/>
</cp:coreProperties>
</file>