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5.06.2019г                                                                                                       №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етров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ПЕТРОВСКОГО СЕЛЬСКОГО ПОСЕЛЕНИЯ  ПАВЛОВСКОГО МУНИЦИПАЛЬНОГО РАЙОНА И УРЕГУЛИРОВАНИЮ КОНФЛИКТА ИНТЕРЕС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,              Реутский Виталий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  Совета народных  депутатов                  Алексеева Анна Михайлов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,                    Подобина Надежда Ивановна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Старший инспектор  администрации</w:t>
      </w:r>
      <w:r>
        <w:rPr>
          <w:sz w:val="26"/>
          <w:szCs w:val="26"/>
        </w:rPr>
        <w:t xml:space="preserve">                      </w:t>
      </w:r>
      <w:r>
        <w:rPr>
          <w:b w:val="false"/>
          <w:sz w:val="26"/>
          <w:szCs w:val="26"/>
        </w:rPr>
        <w:t>Мельник Лидия Гавриловна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Петровского сельского поселения, </w:t>
      </w:r>
    </w:p>
    <w:p>
      <w:pPr>
        <w:pStyle w:val="ConsPlusTitle"/>
        <w:widowControl/>
        <w:ind w:right="-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едседатель Совета  ветеранов                              Обельченко  Тамара Федоровн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,                    Малько Людмила Митрофановн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миссия заседает в правомочном составе.</w:t>
      </w:r>
    </w:p>
    <w:p>
      <w:pPr>
        <w:pStyle w:val="2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>1. О  соблюдении лицами, замещающими муниципальные должности . требований антикоррупционного законодательства в части предоставления сведений о доходах и имуществе, принадлежащим им на праве собственности, а также  о доходах,  расходах,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О  предоставлении  муниципальными служащими и директором  муниципального учреждения  сведений о доходах и имуществе, принадлежащим им на праве собственности, а также  о доходах, об имуществе и обязательствах имущественного характера членов их семьи, сведений о расход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ервому вопросу слушали главу Петровского сельского поселения, Реутского В.А., который  отметил, что лицами, замещающими муниципальные должности указанные сведения представлены в срок, соответствующий законодательству РФ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главы Петровского сельского поселения Реутского В.А.</w:t>
      </w:r>
    </w:p>
    <w:p>
      <w:pPr>
        <w:pStyle w:val="Normal"/>
        <w:jc w:val="both"/>
        <w:rPr/>
      </w:pPr>
      <w:r>
        <w:rPr>
          <w:sz w:val="26"/>
          <w:szCs w:val="26"/>
        </w:rPr>
        <w:t>По второму вопросу слушали главного специалиста администрации Петровского сельского поселения Подобину Н.И., которая  отметила, что все  муниципальные служащие и директор  муниципального учреждения  МКУК «Петровское КДО»  предоставили сведения о доходах и имуществе, принадлежащим им на праве собственности, а также  о доходах, об имуществе и обязательствах имущественного характера членов их семьи, сведений о расходах. Указанные сведения представлены в срок, соответствующий законодательству Российской Федераци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Принять к сведению информацию главного специалиста  администрации Петровского сельского поселения Подобиной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                                                         Реутский В.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Мельник Л.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5.06.2019г                                                                                                       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тровка, пр.Революции,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6"/>
          <w:szCs w:val="26"/>
        </w:rPr>
        <w:t>. О  соблюдении лицами, замещающими муниципальные должности . требований антикоррупционного законодательства в части предоставления сведений о доходах и имуществе, принадлежащим им на праве собственности, а также  о доходах,  расходах, имуществе и обязательствах имущественного характер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слушав и обсудив информацию докладчика по рассматриваемому вопросу 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главы Петровского сельского поселения Реутского В.А.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Павло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 председатель комиссии</w:t>
        <w:tab/>
        <w:tab/>
        <w:tab/>
        <w:t xml:space="preserve">  В.А.Реут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ab/>
        <w:t xml:space="preserve">  Л.Г.Ме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5.06.2019г                                                                                                      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тровка, пр.Революции,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6"/>
          <w:szCs w:val="26"/>
        </w:rPr>
        <w:t xml:space="preserve"> О  предоставлении  муниципальными служащими и директором  муниципального учреждения  сведений о доходах и имуществе, принадлежащим им на праве собственности, а также  о доходах, об имуществе и обязательствах имущественного характера членов их семьи, сведений о расхо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слушав и обсудив информацию докладчика по рассматриваемому вопросу 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главного специалиста администрации Петровского сельского поселения  Подобиной Н.И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Павло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 председатель комиссии</w:t>
        <w:tab/>
        <w:tab/>
        <w:tab/>
        <w:t xml:space="preserve">  В.А.Реут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ab/>
        <w:t xml:space="preserve">  Л.Г.Ме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0Z</dcterms:created>
  <dc:creator>petrovka38</dc:creator>
  <dc:description/>
  <dc:language>en-US</dc:language>
  <cp:lastModifiedBy>LA</cp:lastModifiedBy>
  <cp:lastPrinted>2021-03-10T17:54:00Z</cp:lastPrinted>
  <dcterms:modified xsi:type="dcterms:W3CDTF">2022-06-28T08:40:00Z</dcterms:modified>
  <cp:revision>2</cp:revision>
  <dc:subject/>
  <dc:title/>
</cp:coreProperties>
</file>