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В.А.Реутский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24» декабря 2017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Петр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 г. – 2019 г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Петровского сельского поселения Павловского муниципального района и урегулированию конфликтов интересов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Петровск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17г.-2019 г.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Петровского сельского поселения Павл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2"/>
        <w:gridCol w:w="2189"/>
        <w:gridCol w:w="1927"/>
        <w:gridCol w:w="19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вартал 2017 года, 1 квартал 2018 года, 1 квартал 2019 год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Реутски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Реут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.04.2017г.;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8г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.04.2019г.;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Подобина Н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Петровского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 администрации Петровского сельского поселения и членов их семей (супруги/супруга и несовершеннолетних де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17 г., До 20 мая  2018 г., До 20 мая  2019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Подобина Н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17 г., До 20 мая  2018 г., До 20 мая  2019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Реут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 </w:t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2017-2019г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           2017 г.-201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Реут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 и сдачи сведений  об адресах сайтов и (или) страниц сайтов в информационно-телекоммуникационно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«Интернет»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 2017 г., до 1 апреля  2018 г., до 1 апреля  2019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Реут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в администрации Петровского сельского поселения,  о даче согласия на замещение должности  в коммерческой или некоммерческой организации, либо  на выполнение работы на условиях  гражданско-правового договора в коммерческой или некоммерческой организации, если отдельные функции по управлению этой организации входили в его  должностные (служебные)  обязанности, до истечения двух лет со дня  увольнения с муниципальной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  уведомления коммерческой или некоммерческой организации о заключении  с гражданином,   замещавшим должность муниципальной службы в администрации Петровск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или   гражданско-правового договора  на выполнение работ (оказание услуг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функций и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по обеспечению эффективности и совершенствованию деятельности Комиссии в включение их в 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7:00Z</dcterms:created>
  <dc:creator>etarasova</dc:creator>
  <dc:description/>
  <cp:keywords/>
  <dc:language>en-US</dc:language>
  <cp:lastModifiedBy>1</cp:lastModifiedBy>
  <cp:lastPrinted>2014-12-23T07:58:00Z</cp:lastPrinted>
  <dcterms:modified xsi:type="dcterms:W3CDTF">2022-06-28T07:45:00Z</dcterms:modified>
  <cp:revision>5</cp:revision>
  <dc:subject/>
  <dc:title/>
</cp:coreProperties>
</file>