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УТВЕРЖДАЮ</w:t>
      </w:r>
    </w:p>
    <w:p>
      <w:pPr>
        <w:pStyle w:val="Normal"/>
        <w:ind w:left="4320" w:hanging="0"/>
        <w:jc w:val="both"/>
        <w:rPr/>
      </w:pPr>
      <w:r>
        <w:rPr/>
        <w:t xml:space="preserve">Председатель Совета по противодействию коррупции в Петровском сельском поселении                                        </w:t>
      </w:r>
    </w:p>
    <w:p>
      <w:pPr>
        <w:pStyle w:val="Normal"/>
        <w:ind w:left="4320" w:hanging="0"/>
        <w:jc w:val="both"/>
        <w:rPr/>
      </w:pPr>
      <w:r>
        <w:rPr/>
        <w:t>_________________    В.А.Реутский</w:t>
      </w:r>
    </w:p>
    <w:p>
      <w:pPr>
        <w:pStyle w:val="Normal"/>
        <w:ind w:left="4320" w:hanging="0"/>
        <w:jc w:val="both"/>
        <w:rPr/>
      </w:pPr>
      <w:r>
        <w:rPr/>
        <w:t>«10» января 2019г.</w:t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ты Совета по противодействию корруп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 Петровском сельском поселении на 2019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183"/>
        <w:gridCol w:w="1386"/>
        <w:gridCol w:w="235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Вопросы повестки дня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613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седание №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92"/>
              <w:jc w:val="both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нализ сведений, предоставленных муниципальными служащими о доходах, расходах, об имуществе, принадлежащем им на праве собственности, а так же о доходах, расходах, об имуществе членов их сем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9.03.2019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Реутский В.А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 Петровского сельского поселения, Подобина Н.И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ный специалист администрац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 результатах антикоррупционной экспертизы муниципальных нормативных правовых актов и их проектов за 2018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92"/>
              <w:jc w:val="both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9.03.201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обина Н.И. Главный специалист администрации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седание №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деятельности органов местного самоуправления по противодействию коррупции, в том числе о результатах выполнения Плана противодействия коррупции в муниципальном образован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1.201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обина Н.И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Главный специалист администрац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работы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9.11.201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обина Н.И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Главный специалист администрац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итогах работы Совета по противодействию коррупции в  Петровском сельском поселении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9.11.201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Реутский В.А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 Петров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02:00Z</dcterms:created>
  <dc:creator>etarasova</dc:creator>
  <dc:description/>
  <cp:keywords/>
  <dc:language>en-US</dc:language>
  <cp:lastModifiedBy>1</cp:lastModifiedBy>
  <cp:lastPrinted>2022-06-26T18:38:00Z</cp:lastPrinted>
  <dcterms:modified xsi:type="dcterms:W3CDTF">2022-06-26T15:38:00Z</dcterms:modified>
  <cp:revision>22</cp:revision>
  <dc:subject/>
  <dc:title/>
</cp:coreProperties>
</file>