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Совета по противодействию коррупции в Петровском сельском поселении                                        </w:t>
      </w:r>
    </w:p>
    <w:p>
      <w:pPr>
        <w:pStyle w:val="Normal"/>
        <w:ind w:left="4320" w:hanging="0"/>
        <w:jc w:val="both"/>
        <w:rPr/>
      </w:pPr>
      <w:r>
        <w:rPr/>
        <w:t>_________________    Н.И.Подобина</w:t>
      </w:r>
    </w:p>
    <w:p>
      <w:pPr>
        <w:pStyle w:val="Normal"/>
        <w:ind w:left="4320" w:hanging="0"/>
        <w:jc w:val="both"/>
        <w:rPr/>
      </w:pPr>
      <w:r>
        <w:rPr/>
        <w:t>«11» января 2022г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етровском сельском поселении на 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3"/>
        <w:gridCol w:w="1386"/>
        <w:gridCol w:w="23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Вопросы повестки д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проведенных в 2021 году антикоррупционных экспертиз проектов муниципальных правовых актов. Обзор выявленных коррупциогенных факто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8.03.202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добина Н.И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главы Петровского сельского поселения, Мельник Л.Г. Старший инспектор администр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Плана мероприятий по противодействию коррупции администрации Петровского сельского поселения на 2020-2023 годы (за отчетный 2021 г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добина Н.И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главы Петровского сельского поселения</w:t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добина Н.И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главы Петр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Совета по противодействию коррупции в  Петровском сельском поселени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.11.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Подобина Н.И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о.главы Петр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etarasova</dc:creator>
  <dc:description/>
  <cp:keywords/>
  <dc:language>en-US</dc:language>
  <cp:lastModifiedBy>1</cp:lastModifiedBy>
  <cp:lastPrinted>2022-06-26T19:41:00Z</cp:lastPrinted>
  <dcterms:modified xsi:type="dcterms:W3CDTF">2022-06-26T16:41:00Z</dcterms:modified>
  <cp:revision>26</cp:revision>
  <dc:subject/>
  <dc:title/>
</cp:coreProperties>
</file>