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sz w:val="26"/>
          <w:szCs w:val="26"/>
        </w:rPr>
        <w:t>АДМИНИСТРАЦИЯ ПЕТР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                                                                                                                       заседания Совета по противодействию коррупции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Петровском сельском поселени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28.03.2022 г.   14.00 час        с. Петровка                                                       № 1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участников заседа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одобина Надежда Ивановна – и.о.главы Петровского сельского  поселения Павловского муниципального района, председатель Совета;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Алексеева Анна Михайловна  –депутат Совета народных депутатов Петровского сельского поселения Павловского муниципального района, заместитель председателя Совет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Мельник Лидия Гавриловна –старший инспектор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тровского сельского поселения Павловского муниципального района, секретарь Совет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Члены Совета: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Ревина Ольга Васильевна –</w:t>
      </w:r>
      <w:r>
        <w:rPr>
          <w:rFonts w:cs="Arial" w:ascii="Arial" w:hAnsi="Arial"/>
          <w:color w:val="382E2C"/>
        </w:rPr>
        <w:t xml:space="preserve"> </w:t>
      </w:r>
      <w:r>
        <w:rPr>
          <w:color w:val="382E2C"/>
          <w:sz w:val="26"/>
          <w:szCs w:val="26"/>
        </w:rPr>
        <w:t>заместитель директора по учебной работе МКОУ Петровская СОШ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Бурлака Алла Григорьевна- председатель Совета ветеранов с.Петров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Суховершина Лариса Павловна  –депутат Совета народных депутатов Петровского сельского поселения Павловского муниципального района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Анализ проведенных в 2021 году антикоррупционных экспертиз проектов муниципальных правовых актов. Обзор выявленных коррупциогенных фактор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О ходе реализации Плана мероприятий по противодействию коррупции администрации Петровского сельского поселения на 2020-2023 годы (за отчетный 2021 год)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первому вопросу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одобину Н.И. - В администрации поселения организовано проведение антикоррупционной экспертизы муниципальных правовых актов. Проекты нормативных правовых актов, разработанные  специалистами администрации Петровского сельского  поселения,   проходят первичный анализ на коррупциогенность в соответствии с Методикой. Проекты муниципальных правовых актов направлялись в Прокуратуру Павловского района на  антикоррупционную экспертизу.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екты муниципальных правовых актов размещаются на официальном сайте администрации в разделе «Нормативно-правовые документы» подраздел «Проект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мониторинг муниципальных нормативных правовых актов. Несоответствия устраняются посредством внесения изменений в муниципальные нормативные акты. Муниципальные нормативные правовые акты приводятся в соответствие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независимой антикоррупционной экспертизы отрицательных заключений не поступало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6"/>
          <w:szCs w:val="26"/>
        </w:rPr>
        <w:t xml:space="preserve">Информационные письма прокуратуры Павловского района о результатах рассмотрения проектов муниципальных правовых актов и выявленных в них нарушениях в администрацию Петровского сельского поселения в 2021 году не поступали.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обрить подготовленную информацию об анализе проведенных в 2021 году антикоррупционных экспертиз проектов муниципальных правовых актов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 второму вопросу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председателя Совета по противодействию коррупции в Петровском сельском поселении Подобину Н.И., которая отметила,  что распоряжением администрации Петровского сельского поселения от 24.01.2020   №8-р утвержден План мероприятий по противодействию коррупции в администрации Петровского сельского поселения на 2020-2023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ла присутствующих с выполненными  мероприятиями в 2021 год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добрить подготовленную информацию о результатах выполнения Плана мероприятий по противодействию коррупции администрации Петровского сельского поселения за  2021 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Н.И.Подобина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Л.Г.Мельник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eastAsia="Calibri" w:cs="Calibri"/>
      <w:spacing w:val="2"/>
      <w:sz w:val="23"/>
      <w:szCs w:val="23"/>
      <w:lang w:val="ru-RU" w:bidi="ar-SA"/>
    </w:rPr>
  </w:style>
  <w:style w:type="character" w:styleId="Style15">
    <w:name w:val="Основной текст_"/>
    <w:qFormat/>
    <w:rPr>
      <w:rFonts w:ascii="Arial" w:hAnsi="Arial" w:eastAsia="Arial" w:cs="Arial"/>
      <w:spacing w:val="4"/>
      <w:sz w:val="22"/>
      <w:szCs w:val="22"/>
      <w:lang w:val="ru-RU" w:bidi="ar-SA"/>
    </w:rPr>
  </w:style>
  <w:style w:type="character" w:styleId="TimesNewRoman">
    <w:name w:val="Основной текст + Times New Roman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1" w:after="280"/>
      <w:ind w:firstLine="101"/>
      <w:jc w:val="both"/>
    </w:pPr>
    <w:rPr>
      <w:sz w:val="14"/>
      <w:szCs w:val="1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rFonts w:ascii="Calibri" w:hAnsi="Calibri" w:eastAsia="Calibri" w:cs="Calibri"/>
      <w:spacing w:val="2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spacing w:val="4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66"/>
      <w:jc w:val="both"/>
    </w:pPr>
    <w:rPr>
      <w:rFonts w:ascii="Arial" w:hAnsi="Arial" w:eastAsia="Arial" w:cs="Arial"/>
      <w:color w:val="000000"/>
      <w:spacing w:val="4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2:00Z</dcterms:created>
  <dc:creator>Customer</dc:creator>
  <dc:description/>
  <cp:keywords/>
  <dc:language>en-US</dc:language>
  <cp:lastModifiedBy>1</cp:lastModifiedBy>
  <cp:lastPrinted>2022-06-26T19:50:00Z</cp:lastPrinted>
  <dcterms:modified xsi:type="dcterms:W3CDTF">2022-06-26T16:50:00Z</dcterms:modified>
  <cp:revision>36</cp:revision>
  <dc:subject/>
  <dc:title>АДМИНИСТРАЦИЯ ПАВЛОВСКОГО МУНИЦИПАЛЬНОГО РАЙОНА</dc:title>
</cp:coreProperties>
</file>