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етр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3.2018 г.               14.00час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ий Виталий Анатольевич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ин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еева Анна Михайл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идия Гавр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льченко Тамара Федоровна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и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тр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Петровского сельского поселения, депутат Совета народных депутатов Петровск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Пет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.Петр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Анализ сведений, предоставленных муниципальными служащими о доходах, расходах, об имуществе, принадлежащем им на праве собственности, а так же о доходах, расходах, об имуществе членов их сем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антикоррупционной экспертизы муниципальных нормативных правовых актов и их проектов за 2017 г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СЛУШАЛИ: </w:t>
      </w:r>
      <w:r>
        <w:rPr>
          <w:sz w:val="26"/>
          <w:szCs w:val="26"/>
        </w:rPr>
        <w:t>ведущего специалиста администрации Петровского сельского поселения Подобину Н.И. которая рассказала присутствующим, что стало доступным  представление сведений о доходах, расходах, об имуществе и обязательствах имущественного характера в электронном виде при помощи программного комплекса «Справки БК». Депутаты Совета народных депутатов Петровского сельского поселения, глава Петровского сельского поселения и ведущие специалисты поселения представили сведения в полном объеме в электронном виде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Принять к сведению информац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ведущего специалиста администрации Петровского сельского поселения Подобину Н.И., которая доложила, что за 2017 год антикоррупционная экспертиза проведена в отношении нормативных правовых актов и их проектов постановлений  администрации и решений Совета народных депутатов Петровского сельского поселения. Выявленные замечания были устранены в рабочем порядке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к сведению данную информацию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Н.И.Подобин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20:02:00Z</cp:lastPrinted>
  <dcterms:modified xsi:type="dcterms:W3CDTF">2022-06-26T17:02:00Z</dcterms:modified>
  <cp:revision>31</cp:revision>
  <dc:subject/>
  <dc:title>АДМИНИСТРАЦИЯ ПАВЛОВСКОГО МУНИЦИПАЛЬНОГО РАЙОНА</dc:title>
</cp:coreProperties>
</file>