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Петр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11.2018 г.        14.00час                                                                          </w:t>
        <w:tab/>
        <w:t xml:space="preserve">№ 2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ий Виталий Анатольевич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вского сельского поселения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ина Надежд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лексеева Анна Михайло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идия Гаври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лака Алла Григорьевна          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тр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Петровского сельского поселения, депутат Совета народных депутатов Петровского сельского поселения 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Петр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с.Петро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итогах работы Совета по противодействию коррупции в  Петровском сельском поселени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СЛУШАЛИ: </w:t>
      </w:r>
      <w:r>
        <w:rPr>
          <w:sz w:val="26"/>
          <w:szCs w:val="26"/>
        </w:rPr>
        <w:t xml:space="preserve">ведущего специалиста администрации Петровского сельского поселения Подобину Н.И.: </w:t>
      </w:r>
    </w:p>
    <w:p>
      <w:pPr>
        <w:pStyle w:val="Style17"/>
        <w:spacing w:before="0" w:after="0"/>
        <w:ind w:left="225" w:right="225" w:firstLine="4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5 декабря 2008г. №273-ФЗ «О противодействии коррупции» определяет противодействие коррупции как деятельность федеральных органов государственной власти, органов государственной власти субъектов Российской Федерации, а также органов местного самоуправления, институтов гражданского общества в пределах их полномочий: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б) по выявлению, предупреждению, пересечению, раскрытию и расследованию коррупционных правонарушений (борьба с коррупцией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Таким образом, на органы местного самоуправления в пределах их полномочий возлагаются обязанности по противодействию коррупции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Соответственно, правовую основу такой деятельности будут составлять Конституция Российской Федерации, федеральные конституционные законы, общепринятые принципы и нормы международного права и международные договоры Российской Федерации, Федеральный закон о противодействии коррупции,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ятельность органов местного самоуправления в сфере противодействия коррупции складывается по нескольким направлениям: принятие муниципальных правовых актов по противодействию коррупции (сюда же можно отнести принятие антикоррупционных программ, планов противодействия коррупции и т.д.); проведение антикоррупционной экспертизы муниципальных правовых актов и их проектов (а также установление порядка ее проведения); осуществление антикоррупционного мониторинга; создание совещательных и экспертных органов по противодействию коррупции; антикоррупционная пропаганда (в том числе организация антикоррупционного образования, формирование в обществе нетерпимости к коррупционному поведению; информирование граждан о деятельности органов местного самоуправления и др.)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Таким образом, можно выделить как меры общего характера (принятие муниципальных правовых актов), на основе которых реализуются иные меры, меры, направленные на противодействие коррупции в системе органов местного самоуправления, и меры работы с гражданами и институтами гражданского общества по недопущению коррупционных проявлений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Необходимо отметить, что использование какого-либо одного направления деятельности отдельно от других практически невозможно. Так, муниципальными правовыми актами будут предусматриваться: организация проведения антикоррупционной экспертизы правовых актов и проведение антикоррупционного мониторинга. К числу задач совещательных и экспертных органов, как правило, относится в том числе и проведение антикоррупционной пропаганды и т.д. Такой подход, несомненно, свидетельствует о реализации принципа комплексного использования политических, организационных, информационно-пропагандистских, социально-экономических, правовых, специальных и иных мер, закрепленного ст.3 Федерального закона о противодействии коррупции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Планы противодействия коррупции принимаются во всех муниципальных образованиях. Как правило, они включают перечень мероприятий по противодействию коррупции с указанием исполнителей и сроков исполнения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К мероприятиям антикоррупционной направленности, встречающимся в муниципальных целевых программах, например, можно также отнести: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1. 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при условии их приоритета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2. Контроль исполнения служебных полномочий и должностных инструкций муниципальными служащими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3. Проверку соблюдения требований к служебному поведению муниципальных служащих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4. Проверку своевременности представления декларации о доходах муниципальных служащих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5. Проверку деятельности муниципальных служащих с целью установления фактов занятий деятельностью, не предусмотренной законодательством о муниципальной службе (в части соблюдения ограничений и запретов при соблюдении защиты государством прав и законных интересов муниципальных служащих)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6. Контроль исполнения нормативно-правовых актов, регулирующих организацию и прохождение муниципальной службы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7. Мероприятия по обеспечению прозрачности проведения процедур, связанных с подрядами, тендерами, аукционами, торгами и т.д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8. Проверку правильности выдачи разрешений, согласований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Органами местного самоуправления могут быть созданы специальные структурные подразделения, а также совещательные органы, в компетенцию которых входят вопросы противодействия коррупции. Это могут быть комиссии по урегулированию конфликтов интересов, экспертные советы по проведению антикоррупционной экспертизы законодательства и т.д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Проведение антикоррупционной экспертизы муниципальных правовых актов и их проектов, как правило, регулируется отдельными актами, определяющими порядок проведения экспертизы, а также субъекта, наделенного полномочиями по ее проведению. В разных муниципальных образованиях по-разному решается вопрос, какой орган местного самоуправления (структурное подразделение, отдел) будет осуществлять антикоррупционную экспертизу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Это может быть: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рабочая группа по противодействию коррупции в администрации муниципального района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комиссия по проведению антикоррупционной экспертизы и антикоррупционного мониторинга нормативных правовых актов, включающая специалистов юридической службы, экспертов-специалистов в области применения анализируемых нормативных правовых актов, представителей общественности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экспертный совет по выявлению коррупционных факторов, формируемый представительным органом местного самоуправления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уполномоченный орган - администрация муниципального района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Необходимо отметить, что деятельность органов местного самоуправления по противодействию коррупции непосредственно осуществляется отдельными муниципальными служащими, на которых возложены соответствующие обязанности в той или иной сфере, по проведению отдельных антикоррупционных мероприятий и т.д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Таким образом, муниципальные служащие в данном случае в пределах своих полномочий осуществляют деятельность по противодействию коррупции. В то же время следует отметить и специальные обязанности муниципальных служащих в сфере противодействия и профилактики коррупции. Отдельно федеральным законом такие обязанности не выделены, однако в ряде статей Федерального закона о противодействии коррупции, Федерального закона о муниципальной службе такие обязанности закреплены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Таким образом, основными направлениями противодействия коррупции на муниципальном уровне являются следующие: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- принятие НПА о противодействии коррупции в муниципальном образовании, в частности на муниципальной службе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организация работ общественного и депутатского контроля за соблюдением законодательства о противодействии коррупции на местном уровне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принятие муниципальных целевых программ противодействия коррупции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размещении сведений о доходах, об имуществе и обязательствах имущественного характера лиц, за</w:t>
        <w:softHyphen/>
        <w:t>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повышении эффективности функционирования системы контроля доходов должностных лиц муниципа</w:t>
        <w:softHyphen/>
        <w:t>литетов и членов их семей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совершенствовании организации органов местного самоуправления и осуществления функций му</w:t>
        <w:softHyphen/>
        <w:t>ниципального управления (определение полномочий по исполнению муниципального управления, а также функ</w:t>
        <w:softHyphen/>
        <w:t>ций муниципального контроля; выявление структурных подразделений и должностных лиц, несущих коррупци</w:t>
        <w:softHyphen/>
        <w:t>онные риски; оптимизация управления в данной сфере; формирование реестра муниципальных услуг; подго</w:t>
        <w:softHyphen/>
        <w:t>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ов местного самоуправления поселений; совершенствование практики работы контрольных органов администрации района; участие в работе коллегиальных органов администрации представите</w:t>
        <w:softHyphen/>
        <w:t>лей общественности и бизнеса; ведение регулярного приема граждан должностными лицами администрации; совершенствование работы с обращениями граждан, поступившими по телефону горячей линии, в интернет-приемную, в письменном и устном виде);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- в совершенствовании кадровой политики (ор</w:t>
        <w:softHyphen/>
        <w:t>ганизация замещения муниципальных должностей муниципальной службы; формирование кадрового ре</w:t>
        <w:softHyphen/>
        <w:t>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</w:t>
        <w:softHyphen/>
        <w:t>ностей и соблюдению антикоррупционного законо</w:t>
        <w:softHyphen/>
        <w:t>дательства РФ; проведение проверок соблюдения муниципальными служащими запретов и ограничений, установленных законодательством; принятие мер по предотвращению конфликта интересов; разработка и внедрение принципов служебного поведения муници</w:t>
        <w:softHyphen/>
        <w:t>пальных служащих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совершенствовании нормативно-правового регулирования муниципального управления (разра</w:t>
        <w:softHyphen/>
        <w:t>ботка и внедрение стандартов качества и регламентов оказания муниципальных услуг; проведение антикор</w:t>
        <w:softHyphen/>
        <w:t>рупционной экспертизы правовых актов органов мест</w:t>
        <w:softHyphen/>
        <w:t>ного самоуправления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повышении уровня информированности граж</w:t>
        <w:softHyphen/>
        <w:t>дан о деятельности органов местного самоуправления и мерах антикоррупционного воздействия (обеспе</w:t>
        <w:softHyphen/>
        <w:t>чение прав граждан на информацию о деятельности органов местного самоуправления; предоставление достоверной информации о системе органов мест</w:t>
        <w:softHyphen/>
        <w:t>ного самоуправления и муниципальных нормативных правовых актах на официальном сайте администрации; опубликование официального сборника нормативных правовых актов районе; издание печатных материалов о деятельности органов местного самоуправления рай</w:t>
        <w:softHyphen/>
        <w:t>оне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</w:t>
        <w:softHyphen/>
        <w:t>наров с субъектами малого предпринимательства по вопросам антикоррупционной направленности);</w:t>
      </w:r>
    </w:p>
    <w:p>
      <w:pPr>
        <w:pStyle w:val="Normal"/>
        <w:ind w:left="227" w:right="227" w:firstLine="484"/>
        <w:jc w:val="both"/>
        <w:rPr>
          <w:color w:val="000000"/>
        </w:rPr>
      </w:pPr>
      <w:r>
        <w:rPr>
          <w:color w:val="000000"/>
        </w:rPr>
        <w:t>- в совершенствовании механизма распоряжения муниципальным имуществом и бюджетными средства</w:t>
        <w:softHyphen/>
        <w:t>ми (регламентация использования муниципального имущества с целью снижения коррупционных рисков; увеличение доли муниципальных контрактов, заклю</w:t>
        <w:softHyphen/>
        <w:t>ченных путем проведения запроса котировок и торгов; увеличение доли муниципального имущества, передан</w:t>
        <w:softHyphen/>
        <w:t>ного путем проведения торгов по продаже имущества или права на заключение договора аренды; внедрение в практику муниципальных предприятий и учреждений заключения договоров путем проведения торгов);</w:t>
      </w:r>
    </w:p>
    <w:p>
      <w:pPr>
        <w:pStyle w:val="Normal"/>
        <w:ind w:left="227" w:right="227" w:firstLine="484"/>
        <w:jc w:val="both"/>
        <w:rPr>
          <w:color w:val="000000"/>
        </w:rPr>
      </w:pPr>
      <w:r>
        <w:rPr>
          <w:color w:val="000000"/>
        </w:rPr>
        <w:t>- в организационных мерах (организация деятель</w:t>
        <w:softHyphen/>
        <w:t>ности рабочей группы по снижению коррупционных ри</w:t>
        <w:softHyphen/>
        <w:t>сков в администрации района; подготовка и реализа</w:t>
        <w:softHyphen/>
        <w:t>ция планов мероприятий по снижению коррупционных рисков; мониторинг выполнения плана мероприятий)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инять к сведению информацию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>Подобину Н.И.., которая доложила об итогах работы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Комиссии являются:</w:t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офилактике коррупции, устранение причин и условий, способствующих ее проявлению;</w:t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предложений по совершенствованию правовых, экономических и организационных механизмов функционирования органов исполнительной власти,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ботка мер по совершенствованию работы с поступающими обращениями и жалобами граждан в части выявления коррупции в органах местного самоуправления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  <w:sz w:val="26"/>
          <w:szCs w:val="26"/>
        </w:rPr>
        <w:t>- мониторинг состояния потребительского рынка, градостроительства, землепользования, жилищно-коммунального хозяйства, использования природных ресурсов и природных объектов, расходования бюджетных средств, использования государственного, муниципального имущества, размещения заказов для государственных и муниципальных нужд, а также иных сфер деятельности в целях выявления коррупционных проя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>За истекший период 2018 года было проведено 2 заседания комиссии и рассмотрены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еобходимости предоставления информации об общедоступных сведениях, размещенных в социальных сетях муниципальными служащими и претендентами на муниципальную службу (Федеральный закон от 30.06.2016 N 224-ФЗ "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необходимости сдачи сведений о доходах, расходах, об имуществе и обязательствах имущественного характера за 2017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 особенностях заполнения сведений о доходах, расходах, об имуществе и обязательствах имущественного характера за 2017 в программе «Справки Б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истерства труда и социальной защиты Российской Федерации от 26.11.2018г. №18-0/10/И-9380 о необходимости соблюдения запрета дарить и получать подарки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 от населения на коррупционные проявления в деятельности сотрудников администрации Петровского сельского поселения не поступало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инять к сведению данную информацию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третьему вопросу СЛУШАЛИ: </w:t>
      </w:r>
      <w:r>
        <w:rPr>
          <w:sz w:val="26"/>
          <w:szCs w:val="26"/>
        </w:rPr>
        <w:t xml:space="preserve">главу Петровского сельского поселения Реутского В.А., который доложил об итогах работы Совета по противодействию коррупции в  Петровском сельском поселении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ризнать работу удовлетворительной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В.А.Реутский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Н.И.Подобина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1</cp:lastModifiedBy>
  <cp:lastPrinted>2022-06-26T20:11:00Z</cp:lastPrinted>
  <dcterms:modified xsi:type="dcterms:W3CDTF">2022-06-26T17:14:00Z</dcterms:modified>
  <cp:revision>32</cp:revision>
  <dc:subject/>
  <dc:title>АДМИНИСТРАЦИЯ ПАВЛОВСКОГО МУНИЦИПАЛЬНОГО РАЙОНА</dc:title>
</cp:coreProperties>
</file>