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20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еева Анна Михай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иди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а Алла Григорьевна  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тр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Пет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.Петр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Петровское  КДО» Абрамова Е.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работе администрации в сфере противодействия коррупции за 2019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ходе реализации плана работы по профилактике коррупционных и иных правонарушений в администрации Петровского сельского поселения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Совета по противодействию коррупции в Петровском сельском поселении Реутского В.А., который отметил, что одной из приоритетных задач, которую ставит президент России, является в настоящее время борьба с коррупцией. В этом направлении проводится определенная рабо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мативные правовые акты, принимаемые представительным органом, администрацией Петровского сельского поселения публикуются в муниципальной газете «Павловский муниципальный вестник», размещаются на информационных стендах, в сети Интернет на сайте администрации Пет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ответствии с Федеральным законом от 06.10.2003 г. проводятся публичные слушания по проекту изменений в Устав Петровского сельского поселения, Правила землепользования и застройки,  проекту бюджета на очередной год, исполнению годового бюджета. Информация об их проведении своевременно доводится д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 анализ обращений граждан на предмет наличия информации о фактах коррупции со стороны муниципальных служащих – ни одного обращения по данному поводу не поступа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сайте администрации поселения создан новый раздел «Противодействие коррупции», который включает в себя 8 подразделов: «Деятельность комиссии по соблюдению требований к служебного поведению», «Антикоррупционная экспертиза», «Методические материалы», «Сведения о доходах, расходах, об имуществе и обязательствах имущественного характера», «Формы документов, связанных с противодействием коррупции для заполнения», «Нормативные правовые  и иные акты в сфере противодействия коррупции», «Сообщить о факте коррупции» и др. Информация, размещенная в подразделах, постоянно обнов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нформацию о мерах, принимаемых администрацией Петровского сельского поселения по противодействию коррупции, а также по информированию населения о принимаемых мерах по противодействию коррупции,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должить работу по информированию населения о деятельности администрации, Совета народных депутатов сельского поселения, а также о принимаемых мерах по противодействию коррупции.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(Срок исполнения -  постоянно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редседателя Совета по противодействию коррупции в Петровском сельском поселении  Реутского В.А., который отметил,  что распоряжением администрации Петровского сельского поселения от </w:t>
      </w:r>
      <w:r>
        <w:rPr/>
        <w:t>24.01.2020 г.    № 8-р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утвержден План мероприятий по противодействию коррупции в администрации Петровского сельского поселения на 2020-2023 годы. План разработан в  соответствии с Указом Президента РФ от 29.06.2018 № 378 «О Национальном плане противодействия коррупции на 2018-2020 год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накомил присутствующих с мероприятиями, которые     направлены на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</w:t>
      </w:r>
      <w:r>
        <w:rPr>
          <w:sz w:val="26"/>
          <w:szCs w:val="26"/>
        </w:rPr>
        <w:t xml:space="preserve">искоренению злоупотреблений и пресечению правонарушений с использованием должностного положения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формацию Реутского В.А.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Администрации Петровского сельского поселения  принимать  меры по противодействию </w:t>
      </w:r>
      <w:r>
        <w:rPr>
          <w:spacing w:val="-1"/>
          <w:sz w:val="26"/>
          <w:szCs w:val="26"/>
        </w:rPr>
        <w:t>коррупции,  устранять  причины и условия  её порождающие</w:t>
      </w:r>
      <w:r>
        <w:rPr>
          <w:sz w:val="26"/>
          <w:szCs w:val="26"/>
        </w:rPr>
        <w:t>.  (Срок исполнения -  постоянно)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К «Петровское КДО» организовать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, направленных на антикоррупционное поведению молодежи. (Срок исполнения - согласно намеченному плану работы МКУК «Петровское КДО»)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19:11:00Z</cp:lastPrinted>
  <dcterms:modified xsi:type="dcterms:W3CDTF">2022-06-26T16:11:00Z</dcterms:modified>
  <cp:revision>33</cp:revision>
  <dc:subject/>
  <dc:title>АДМИНИСТРАЦИЯ ПАВЛОВСКОГО МУНИЦИПАЛЬНОГО РАЙОНА</dc:title>
</cp:coreProperties>
</file>