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УТВЕРЖДАЮ</w:t>
      </w:r>
    </w:p>
    <w:p>
      <w:pPr>
        <w:pStyle w:val="Normal"/>
        <w:ind w:left="4320" w:hanging="0"/>
        <w:jc w:val="both"/>
        <w:rPr/>
      </w:pPr>
      <w:r>
        <w:rPr/>
        <w:t xml:space="preserve">Председатель Совета по противодействию коррупции в Воронцовском сельском поселении                                        </w:t>
      </w:r>
    </w:p>
    <w:p>
      <w:pPr>
        <w:pStyle w:val="Normal"/>
        <w:ind w:left="4320" w:hanging="0"/>
        <w:jc w:val="both"/>
        <w:rPr/>
      </w:pPr>
      <w:r>
        <w:rPr/>
        <w:t>_________________    В.А.Реутский</w:t>
      </w:r>
    </w:p>
    <w:p>
      <w:pPr>
        <w:pStyle w:val="Normal"/>
        <w:ind w:left="4320" w:hanging="0"/>
        <w:jc w:val="both"/>
        <w:rPr/>
      </w:pPr>
      <w:r>
        <w:rPr/>
        <w:t>«10» января 2021г.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боты Совета по противодействию корруп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 Петровском сельском поселении на 2021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182"/>
        <w:gridCol w:w="1386"/>
        <w:gridCol w:w="2360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 xml:space="preserve">Вопросы повестки дня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Сро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613" w:hRule="atLeast"/>
        </w:trPr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</w:rPr>
              <w:t>О ходе реализации Плана мероприятий по противодействию коррупции администрации Петровского сельского поселения на 2020-2023 годы (за отчетный 2020 год)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27.03.2021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утский В.А. 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9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боте Комиссии по соблюдению требований к служебному поведению и урегулированию конфликта интересов за 2020 год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492"/>
              <w:jc w:val="both"/>
              <w:outlineLvl w:val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27.03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утский В.А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/>
        <w:tc>
          <w:tcPr>
            <w:tcW w:w="957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седание № 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анализа деятельности муниципального учреждения, подведомственных администрации Петровского сельского поселения (МКУК «Петровское КДО»), в сфере соблюдения требований законодательства о противодействии коррупци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Реутский В.А.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</w:rPr>
              <w:t>Глава Петров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из работы с обращениями граждан, юридических лиц, содержащими сведения о коррупционной деятельности должностных лиц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15.10.202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одобина Н.И.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лавный специалис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</w:t>
            </w:r>
          </w:p>
        </w:tc>
      </w:tr>
    </w:tbl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985" w:right="567" w:gutter="0" w:header="0" w:top="1134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Style14">
    <w:name w:val="Название Знак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1:02:00Z</dcterms:created>
  <dc:creator>etarasova</dc:creator>
  <dc:description/>
  <cp:keywords/>
  <dc:language>en-US</dc:language>
  <cp:lastModifiedBy>1</cp:lastModifiedBy>
  <cp:lastPrinted>2022-06-26T19:37:00Z</cp:lastPrinted>
  <dcterms:modified xsi:type="dcterms:W3CDTF">2022-06-26T16:37:00Z</dcterms:modified>
  <cp:revision>26</cp:revision>
  <dc:subject/>
  <dc:title/>
</cp:coreProperties>
</file>