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                                                                                                                               заседания Совета по противодействию коррупц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3.2021 г.      14.00час    с. Петровка                           № 1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ий Виталий Анатольевич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ина Надежд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лексеева Анна Михайло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идия Гаври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лака Алла Григорьевна          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тр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Петровского сельского поселения, депутат Совета народных депутатов Петровского сельского поселения 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Петр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с.Петро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МКУК «Петровское КДО»  Абрамова Е.В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О ходе реализации Плана мероприятий по противодействию коррупции администрации Петровского сельского поселения на 2020-2023 годы (за отчетный 2020 год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 работе Комиссии по соблюдению требований к служебному поведению и урегулированию конфликта интересов за 2020 год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 СЛУШАЛИ: </w:t>
      </w:r>
      <w:r>
        <w:rPr>
          <w:sz w:val="26"/>
          <w:szCs w:val="26"/>
        </w:rPr>
        <w:t>председателя Совета по противодействию коррупции в Петровском сельском поселении Реутского В.А., который отметил,  что распоряжением администрации Петровского сельского поселения от 24.01.2020   №8-р утвержден План мероприятий по противодействию коррупции в администрации Петровского сельского поселения на 2020-2023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л присутствующих с выполненными  мероприятиями в 2020 году. </w:t>
      </w:r>
    </w:p>
    <w:p>
      <w:pPr>
        <w:pStyle w:val="Normal"/>
        <w:jc w:val="both"/>
        <w:rPr/>
      </w:pPr>
      <w:r>
        <w:rPr>
          <w:sz w:val="26"/>
          <w:szCs w:val="26"/>
        </w:rPr>
        <w:t>РЕШИЛИ: Одобрить подготовленную информацию о результатах выполнения Плана мероприятий по противодействию коррупции администрации Петровского сельского поселения за  2020 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председателя Совета по противодействию коррупции в Петровском сельском поселении Реутского В.А., который ознакомил присутствующих о проведенных заседаниях Комиссии по соблюдению требований к служебному поведению и урегулированию конфликта интересов за 2020 год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нять к сведению информацию. Считать работу Комиссии по соблюдению требований к служебному поведению и урегулированию конфликта интересов за 2020 год удовлетворительн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В.А.Реутский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Н.И.Подобин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1</cp:lastModifiedBy>
  <cp:lastPrinted>2022-06-26T19:29:00Z</cp:lastPrinted>
  <dcterms:modified xsi:type="dcterms:W3CDTF">2022-06-26T16:29:00Z</dcterms:modified>
  <cp:revision>36</cp:revision>
  <dc:subject/>
  <dc:title>АДМИНИСТРАЦИЯ ПАВЛОВСКОГО МУНИЦИПАЛЬНОГО РАЙОНА</dc:title>
</cp:coreProperties>
</file>