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 xml:space="preserve">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Петр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0.2021 г.    14.00час    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ий Виталий Анатольевич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председатель Сов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ина Надежд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лексеева Анна Михайло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идия Гаври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лака Алла Григорьевна          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тровского сельского поселения, секретарь Совета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Петровского сельского поселения, депутат Совета народных депутатов Петровского сельского поселения 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Петр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с.Петро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Директор МКУК «Петровское КДО» Абрамова Е.В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 результатах анализа деятельности муниципального учреждения, подведомственных администрации Петровского сельского поселения (МКУК «Петровское КДО»), в сфере соблюдения требований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нализ работы с обращениями граждан, юридических лиц, содержащими сведения о коррупционной деятельности должностных лиц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Реутского В.А.- В соответствии с  Федеральным  законом от 25 декабря  2008 года № 273-ФЗ «О противодействии коррупции», в 2021 году проведена </w:t>
      </w:r>
      <w:r>
        <w:rPr>
          <w:bCs/>
          <w:sz w:val="26"/>
          <w:szCs w:val="26"/>
        </w:rPr>
        <w:t xml:space="preserve">оценка деятельности по реализации антикоррупционного законодательства, и уровня внедрения антикоррупционных стандартов в подведомственном учреждении муниципального образования Петровского сельского поселения </w:t>
      </w:r>
      <w:r>
        <w:rPr>
          <w:sz w:val="26"/>
          <w:szCs w:val="26"/>
        </w:rPr>
        <w:t>- МКУК «Петровское КДО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Типовыми положениями в Учреждениях утверждены процедуры по урегулированию конфликта интересов,  процедуры информирования работниками работодателя о случаях склонения  их к совершению коррупционных нарушений и порядке рассмотрения таких сообщений, правила обмена деловыми подарками и знаками делового гостеприим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ована работа по заполнению деклараций о конфликте интересов гражданином: при приеме на работу; при назначении на новую должность; по мере возникновения ситуации конфликта интересов. Проводится анализ деклараций о конфликте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Консультирование </w:t>
      </w:r>
      <w:r>
        <w:rPr>
          <w:sz w:val="26"/>
          <w:szCs w:val="26"/>
        </w:rPr>
        <w:t xml:space="preserve">работников Учреждений </w:t>
      </w:r>
      <w:r>
        <w:rPr>
          <w:rFonts w:eastAsia="Calibri"/>
          <w:sz w:val="26"/>
          <w:szCs w:val="26"/>
        </w:rPr>
        <w:t xml:space="preserve">по вопросам противодействия коррупции осуществляется в индивидуальном порядке; </w:t>
      </w:r>
      <w:r>
        <w:rPr>
          <w:sz w:val="26"/>
          <w:szCs w:val="26"/>
        </w:rPr>
        <w:t xml:space="preserve">обучение по вопросам профилактики и противодействия коррупции ведется в ходе коллективных собраний. </w:t>
      </w:r>
    </w:p>
    <w:p>
      <w:pPr>
        <w:pStyle w:val="11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Ежегодно, в рамках декларационной кампании, руководителем Учреждения предоставляются сведения о своих доходах, имуществе и обязательствах имущественного характера, а также сведения о доходах супруги и несовершеннолетних детей, которые размещаются на сайте администрации Петровского сельского поселения в разделе «Противодействие коррупции», вкладка «Сведения о доходах руководителей подведомственных организаций»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sz w:val="26"/>
          <w:szCs w:val="26"/>
        </w:rPr>
        <w:t>Рекомендации должностных лиц администрации применяются учреждениями на практике, учитываются в дальнейшей работе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формацию принять к сведению. Считать работу подведомственного учреждения МКУК «Петровское КДО» удовлетворительно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Подобину Н.И.- Проинформировала о количестве граждан, обратившихся в администрацию Петровского сельского поселения, по каким вопросам, результат их рассмотр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я граждан не содержат сведения о коррупционной деятельности должност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ю принять к сведению. Считать работу с обращениями граждан в администрации Петровского сельского поселения удовлетворитель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В.А.Реутский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Н.И.Подобин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1</cp:lastModifiedBy>
  <cp:lastPrinted>2022-06-26T19:37:00Z</cp:lastPrinted>
  <dcterms:modified xsi:type="dcterms:W3CDTF">2022-06-26T16:37:00Z</dcterms:modified>
  <cp:revision>36</cp:revision>
  <dc:subject/>
  <dc:title>АДМИНИСТРАЦИЯ ПАВЛОВСКОГО МУНИЦИПАЛЬНОГО РАЙОНА</dc:title>
</cp:coreProperties>
</file>