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 ,расходах, об  имуществе и обязательствах имущественного характера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 Совета народных депутатов Пет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2019 по 31 декабря 2019  года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1134"/>
        <w:gridCol w:w="2126"/>
        <w:gridCol w:w="1013"/>
        <w:gridCol w:w="1258"/>
        <w:gridCol w:w="1557"/>
        <w:gridCol w:w="1275"/>
        <w:gridCol w:w="993"/>
        <w:gridCol w:w="1559"/>
        <w:gridCol w:w="1417"/>
      </w:tblGrid>
      <w:tr>
        <w:trPr>
          <w:trHeight w:val="172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-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326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04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Анна  Михайловн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28,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1) земельный участок для ведения личного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го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,индивидуальная собственность;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2) земельный участок для ведения личного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ого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а,индивидуальная собственность;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жилой дом, индивидуальная собственность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66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3860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2)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) жилой дом ,1/2 доля в общей долевой собственности;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 участок для  личного пользован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-земли сельскохозяйственного назначения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79 </w:t>
            </w: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й участок для ведения личного подсобного хозяйства,индивидуальная собственность;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 ,½ доля в общей  долев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29000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2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60,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оссия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6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7:00Z</dcterms:created>
  <dc:creator>petrovka38</dc:creator>
  <dc:description/>
  <dc:language>en-US</dc:language>
  <cp:lastModifiedBy>LA</cp:lastModifiedBy>
  <dcterms:modified xsi:type="dcterms:W3CDTF">2021-04-01T12:47:00Z</dcterms:modified>
  <cp:revision>2</cp:revision>
  <dc:subject/>
  <dc:title/>
</cp:coreProperties>
</file>