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 имуществе и обязательствах имущественного характер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епутата  Совета народных депутатов 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2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2019   по 31 декабря 2019  год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848"/>
        <w:gridCol w:w="1559"/>
        <w:gridCol w:w="1134"/>
        <w:gridCol w:w="969"/>
        <w:gridCol w:w="229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26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1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скова</w:t>
            </w:r>
          </w:p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Елена </w:t>
            </w:r>
          </w:p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551,4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 , ½ доля в общей долев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23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88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,индивидуальная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 , ½ доля в общей долевой собственн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23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биль легковой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8:00Z</dcterms:created>
  <dc:creator>petrovka38</dc:creator>
  <dc:description/>
  <dc:language>en-US</dc:language>
  <cp:lastModifiedBy>LA</cp:lastModifiedBy>
  <dcterms:modified xsi:type="dcterms:W3CDTF">2021-04-01T12:48:00Z</dcterms:modified>
  <cp:revision>2</cp:revision>
  <dc:subject/>
  <dc:title/>
</cp:coreProperties>
</file>