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 ,расходах, об  имуществе и обязательствах имущественного характер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етров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9 года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134"/>
        <w:gridCol w:w="2126"/>
        <w:gridCol w:w="1013"/>
        <w:gridCol w:w="1258"/>
        <w:gridCol w:w="1557"/>
        <w:gridCol w:w="1275"/>
        <w:gridCol w:w="993"/>
        <w:gridCol w:w="1559"/>
        <w:gridCol w:w="1417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326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04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еутский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италий Анато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31,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1) земельный участок для ведения личного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г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,индивидуальная собственность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, 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ира, общая совместная собственность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, индивидуальная собственность: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4311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2)140,7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56,2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2)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льксфаген 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C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аз 21114,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Прицеп 8285-13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Сооружение (навес),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Сооружение (сарай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Соору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рай)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ооружение (сарай)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ооружение (сарай) 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0,7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2)33,9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8,5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22,2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Росс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50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-земли сельскохозяйственного назначен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3 общая долева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, общая 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762000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56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осс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1) земельный участок для ведения личного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г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4311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3)140,7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оружение (навес),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Сооружение (сара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Соору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ра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Сооружение (сара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Сооружение (сарай)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0,7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33,9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8,5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22,2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1) земельный участок для ведения личного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г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4311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56,2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3)140,7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2:00Z</dcterms:created>
  <dc:creator>petrovka38</dc:creator>
  <dc:description/>
  <dc:language>en-US</dc:language>
  <cp:lastModifiedBy>Admin</cp:lastModifiedBy>
  <dcterms:modified xsi:type="dcterms:W3CDTF">2020-08-12T09:32:00Z</dcterms:modified>
  <cp:revision>2</cp:revision>
  <dc:subject/>
  <dc:title/>
</cp:coreProperties>
</file>