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4.12.2019     № 33-р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лана мероприятий по антикоррупционному просвещению в администрации Петровского сельского поселен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Законом Воронежской области от 12.05.2009 № 43-ОЗ «О профилактике коррупции в Воронежской области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антикоррупционному просвещению в администрации Петровского сельского поселения на 2020 год согласно приложению к настоящему распоря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Воронежской       области                                          В.А.Реутский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етровского 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.12.2019     № 33-р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мероприятий по антикоррупционному просвещению в администрации Петровского сель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 должностными лицами, ответственными за работу по профилактике коррупционных и иных правонарушений в органах местного самоуправления Пет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обровольное анкетирование муниципальных служащих администрации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/>
              <w:t>Размещение на официальном сайте администрации Петровского сельского поселения в разделе «Противодействие коррупции» отчетов о реализации плана противодействия коррупции, утвержденного администрацией Петров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/>
              <w:t>Оказание бесплатной юридической помощи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   Петровского      сельского</w:t>
      </w:r>
    </w:p>
    <w:p>
      <w:pPr>
        <w:pStyle w:val="Normal"/>
        <w:rPr/>
      </w:pPr>
      <w:r>
        <w:rPr/>
        <w:t>поселения Павловского муниципального</w:t>
      </w:r>
    </w:p>
    <w:p>
      <w:pPr>
        <w:pStyle w:val="Normal"/>
        <w:rPr/>
      </w:pPr>
      <w:r>
        <w:rPr/>
        <w:t>района              Воронежской       области                                                               В.А.Реутский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00Z</dcterms:created>
  <dc:creator>Попова</dc:creator>
  <dc:description/>
  <cp:keywords/>
  <dc:language>en-US</dc:language>
  <cp:lastModifiedBy>1</cp:lastModifiedBy>
  <cp:lastPrinted>2022-06-24T17:14:00Z</cp:lastPrinted>
  <dcterms:modified xsi:type="dcterms:W3CDTF">2022-06-24T14:15:00Z</dcterms:modified>
  <cp:revision>8</cp:revision>
  <dc:subject/>
  <dc:title>АДМИНИСТРАЦИЯ</dc:title>
</cp:coreProperties>
</file>