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3.12.2020  г.</w:t>
        <w:tab/>
        <w:t>№ 4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антикоррупционному просвещению </w:t>
      </w:r>
    </w:p>
    <w:p>
      <w:pPr>
        <w:pStyle w:val="Normal"/>
        <w:rPr/>
      </w:pPr>
      <w:r>
        <w:rPr>
          <w:sz w:val="26"/>
          <w:szCs w:val="26"/>
        </w:rPr>
        <w:t xml:space="preserve">в администрации   Петровского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на 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5 декабря 2008 года №273-ФЗ «О противодействии коррупции», со ст. 6 Закона Воронежской области от 12.05.2009 № 43-ОЗ « О профилактике коррупции в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прилагаемый План мероприятий по антикоррупционному просвещению в  администрации Петровского  сельского поселения Павловского муниципального района Воронежской области  на 2021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 Обеспечить своевременное выполнение Плана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выполнением Плана мероприятий  по антикоррупционному просвещению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11"/>
        <w:shd w:fill="auto" w:val="clear"/>
        <w:tabs>
          <w:tab w:val="clear" w:pos="708"/>
          <w:tab w:val="left" w:pos="7089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В.А.Реутский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Приложение   к распоряжению главы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тровского сельского  поселения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авловского муниципального рай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12.2020  г.</w:t>
        <w:tab/>
        <w:t>№ 47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мероприятий по антикоррупционному просвещению </w:t>
      </w:r>
      <w:r>
        <w:rPr>
          <w:b/>
        </w:rPr>
        <w:t xml:space="preserve">в администрации Петровского сельского  поселения  Павлов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8"/>
        <w:gridCol w:w="2834"/>
        <w:gridCol w:w="22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исполн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еминарах, совещаниях, круглых столах по профилактике коррупционных и иных правонаруше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Антикоррупционная пропаган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 в муниципальных учреждениях сельского посел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антикоррупционной направленности на официальном сайте администрации сельского посел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 г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оложительном опыте антикоррупционной деятельности органов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антикоррупционному просвещению в муниципальных учреждениях сельского посел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етровское КД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выполнением мероприятий предусмотренных настоящим План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л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Глава Петровского сельского поселения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Павл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                                           В.А.Реут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hanging="1500"/>
    </w:pPr>
    <w:rPr>
      <w:spacing w:val="4"/>
      <w:sz w:val="25"/>
      <w:szCs w:val="25"/>
    </w:rPr>
  </w:style>
  <w:style w:type="paragraph" w:styleId="Style20">
    <w:name w:val="Абзац списка"/>
    <w:basedOn w:val="Normal"/>
    <w:qFormat/>
    <w:pPr>
      <w:spacing w:lineRule="atLeast" w:line="480" w:before="0" w:after="0"/>
      <w:ind w:left="720" w:firstLine="851"/>
      <w:contextualSpacing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8:00Z</dcterms:created>
  <dc:creator>Kul</dc:creator>
  <dc:description/>
  <dc:language>en-US</dc:language>
  <cp:lastModifiedBy>LA</cp:lastModifiedBy>
  <cp:lastPrinted>2022-06-24T17:09:00Z</cp:lastPrinted>
  <dcterms:modified xsi:type="dcterms:W3CDTF">2022-06-27T07:38:00Z</dcterms:modified>
  <cp:revision>2</cp:revision>
  <dc:subject/>
  <dc:title/>
</cp:coreProperties>
</file>