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5.04.2022   №10-р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лана мероприятий по антикоррупционному просвещению в администрации Петро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Воронежской области от 12.05.2009 № 43-ОЗ «О профилактике коррупции в Воронежской области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антикоррупционному просвещению в администрации Петровского сельского поселения на 2022 год согласно приложению к настоящему распоря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Воронежской       области                                          Н.И.Подобин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етровского  сельского поселения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25.04.2022г. №10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мероприятий по антикоррупционному просвещению в администрации Петров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Пет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бровольное анкетирование муниципальных служащих администрац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/>
              <w:t>Размещение на официальном сайте администрации Петровского сельского поселения в разделе «Противодействие коррупции» отчетов о реализации плана противодействия коррупции, утвержденного администрацией Петров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/>
              <w:t>Оказание бесплатной юридической помощи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Воронежской       области                                          Н.И.Подо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Попова</dc:creator>
  <dc:description/>
  <cp:keywords/>
  <dc:language>en-US</dc:language>
  <cp:lastModifiedBy>1</cp:lastModifiedBy>
  <cp:lastPrinted>2022-06-24T15:38:00Z</cp:lastPrinted>
  <dcterms:modified xsi:type="dcterms:W3CDTF">2022-06-24T12:39:00Z</dcterms:modified>
  <cp:revision>4</cp:revision>
  <dc:subject/>
  <dc:title>АДМИНИСТРАЦИЯ</dc:title>
</cp:coreProperties>
</file>