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10.06.2022  №25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тров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Петровск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Петровского сельского поселения Павловского муниципального района Подобину Н.И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Петровск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Петровского сельского поселения  Павловского муниципального района Воронежской области (далее – администрация) в адрес главы Петр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Петровского сельского поселения Павловского муниципального района Воронежской области визирует Сообщение и направляет специалисту администрации  Петровск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pav-102-01</dc:creator>
  <dc:description/>
  <dc:language>en-US</dc:language>
  <cp:lastModifiedBy>LA</cp:lastModifiedBy>
  <cp:lastPrinted>2022-06-14T12:13:00Z</cp:lastPrinted>
  <dcterms:modified xsi:type="dcterms:W3CDTF">2022-06-28T08:32:00Z</dcterms:modified>
  <cp:revision>2</cp:revision>
  <dc:subject/>
  <dc:title/>
</cp:coreProperties>
</file>