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АДМИНИСТРАЦИЯ  ПЕТ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0.06.2022  №26 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Style2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 муниципальных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и лицами, замещающими эти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Title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8 Федерального закона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 администрация Петровского сельского поселения Пав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, лицами, замещающими эти должности согласно приложению к настоящему постановлению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      Петр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етровского сельского поселения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0.06. 2022  № 26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P41"/>
      <w:bookmarkEnd w:id="1"/>
      <w:r>
        <w:rPr>
          <w:rFonts w:cs="Arial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ет специалист администрации Петровского сельского поселения, ответственный за кадровое делопроизводство (далее -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      Петр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etarasova</dc:creator>
  <dc:description/>
  <dc:language>en-US</dc:language>
  <cp:lastModifiedBy>LA</cp:lastModifiedBy>
  <cp:lastPrinted>2022-06-14T12:17:00Z</cp:lastPrinted>
  <dcterms:modified xsi:type="dcterms:W3CDTF">2022-06-28T08:32:00Z</dcterms:modified>
  <cp:revision>2</cp:revision>
  <dc:subject/>
  <dc:title/>
</cp:coreProperties>
</file>