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 ПЕТРОВСКОГО СЕЛЬ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СЕЛЕНИЯ ПАВЛОВС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РОНЕЖСКОЙ ОБЛАСТИ</w:t>
      </w:r>
    </w:p>
    <w:p>
      <w:pPr>
        <w:pStyle w:val="Normal"/>
        <w:tabs>
          <w:tab w:val="clear" w:pos="720"/>
          <w:tab w:val="left" w:pos="5985" w:leader="none"/>
        </w:tabs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Times New Roman" w:hAnsi="Times New Roman" w:eastAsia="Times New Roman" w:cs="Arial"/>
          <w:b/>
          <w:b/>
          <w:bCs/>
          <w:iCs/>
          <w:spacing w:val="120"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pacing w:val="120"/>
          <w:sz w:val="32"/>
          <w:szCs w:val="32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pacing w:val="1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20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от      .2021  №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Петровк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программы в области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нергосбережения      и      повышения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нергетической            эффективности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21-2025 годы</w:t>
      </w:r>
    </w:p>
    <w:p>
      <w:pPr>
        <w:pStyle w:val="Normal"/>
        <w:widowControl/>
        <w:tabs>
          <w:tab w:val="clear" w:pos="720"/>
          <w:tab w:val="left" w:pos="4120" w:leader="none"/>
        </w:tabs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. 25 Федерального закона Российской Федерации от 23.11.2009 № 261 «Об энергосбережении и о повышении энергетической эффективности и о внесении изменений в отдельные законодательные акты Российской Федерации», с приказом Министерства энергетики Российской Федерац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Федеральным законом от 06.10.2003 года № 131 – ФЗ «Об общих принципах организации местного самоуправления в Российской Федерации», администрация Петровского сельского поселения Павловского муниципального района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рограмму в области энергосбережения и повышения энергетической эффективности на 2021-2025 годы согласно приложению.</w:t>
      </w:r>
    </w:p>
    <w:p>
      <w:pPr>
        <w:pStyle w:val="Normal"/>
        <w:widowControl/>
        <w:numPr>
          <w:ilvl w:val="0"/>
          <w:numId w:val="3"/>
        </w:numPr>
        <w:ind w:left="0" w:firstLine="63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официального обнародо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 Обнародовать настоящее постановление в соответствии с Положением о порядке  обнародования муниципальных правовых актов Петровского сельского поселения, разместить на официальном сайте администрации Петровского сельского поселения в сети Интернет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    Петровского      сель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ления Павловского муниципальн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а        Воронежской             области</w:t>
        <w:tab/>
        <w:t xml:space="preserve">                 </w:t>
        <w:tab/>
        <w:tab/>
        <w:t xml:space="preserve">                     В.А.Реутский</w:t>
      </w:r>
    </w:p>
    <w:p>
      <w:pPr>
        <w:pStyle w:val="Normal"/>
        <w:spacing w:before="35" w:after="0"/>
        <w:ind w:left="1996" w:hanging="1424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before="35" w:after="0"/>
        <w:ind w:left="1996" w:hanging="1424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before="35" w:after="0"/>
        <w:ind w:left="1996" w:hanging="1424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before="35" w:after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before="35" w:after="0"/>
        <w:ind w:left="1996" w:hanging="1424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/>
        <w:autoSpaceDE w:val="true"/>
        <w:ind w:left="6300" w:hanging="0"/>
        <w:rPr>
          <w:rFonts w:ascii="Times New Roman" w:hAnsi="Times New Roman" w:eastAsia="Times New Roman" w:cs="Times New Roman"/>
          <w:bCs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/>
        <w:autoSpaceDE w:val="true"/>
        <w:ind w:left="6300" w:hanging="0"/>
        <w:rPr>
          <w:rFonts w:ascii="Times New Roman" w:hAnsi="Times New Roman" w:eastAsia="Times New Roman" w:cs="Times New Roman"/>
          <w:bCs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/>
        <w:autoSpaceDE w:val="true"/>
        <w:ind w:left="6300" w:hanging="0"/>
        <w:rPr/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eastAsia="ru-RU"/>
        </w:rPr>
        <w:t xml:space="preserve">Петровского сельского поселения Павловского </w:t>
      </w:r>
    </w:p>
    <w:p>
      <w:pPr>
        <w:pStyle w:val="Normal"/>
        <w:widowControl/>
        <w:autoSpaceDE w:val="true"/>
        <w:ind w:left="6300" w:hanging="0"/>
        <w:rPr>
          <w:rFonts w:ascii="Times New Roman" w:hAnsi="Times New Roman" w:eastAsia="Times New Roman" w:cs="Times New Roman"/>
          <w:bCs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eastAsia="ru-RU"/>
        </w:rPr>
        <w:t>муниципального района</w:t>
      </w:r>
    </w:p>
    <w:p>
      <w:pPr>
        <w:pStyle w:val="Normal"/>
        <w:widowControl/>
        <w:autoSpaceDE w:val="true"/>
        <w:ind w:left="6300" w:hanging="0"/>
        <w:rPr>
          <w:rFonts w:ascii="Times New Roman" w:hAnsi="Times New Roman" w:eastAsia="Times New Roman" w:cs="Times New Roman"/>
          <w:bCs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eastAsia="ru-RU"/>
        </w:rPr>
        <w:t xml:space="preserve">от     2021 № </w:t>
      </w:r>
    </w:p>
    <w:p>
      <w:pPr>
        <w:pStyle w:val="Normal"/>
        <w:widowControl/>
        <w:autoSpaceDE w:val="true"/>
        <w:ind w:left="6300" w:hanging="0"/>
        <w:rPr>
          <w:rFonts w:ascii="Times New Roman" w:hAnsi="Times New Roman" w:eastAsia="Times New Roman" w:cs="Times New Roman"/>
          <w:bCs/>
          <w:spacing w:val="-1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u w:val="single"/>
          <w:lang w:eastAsia="ru-RU"/>
        </w:rPr>
      </w:r>
    </w:p>
    <w:p>
      <w:pPr>
        <w:pStyle w:val="Normal"/>
        <w:spacing w:before="35" w:after="0"/>
        <w:ind w:left="1996" w:hanging="1424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before="35" w:after="0"/>
        <w:ind w:left="1996" w:hanging="1424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before="35" w:after="0"/>
        <w:ind w:left="1996" w:hanging="1424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before="35" w:after="0"/>
        <w:ind w:left="1996" w:hanging="1424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17" w:before="47" w:after="0"/>
        <w:ind w:left="325" w:right="414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ОГРАММА</w:t>
      </w:r>
    </w:p>
    <w:p>
      <w:pPr>
        <w:pStyle w:val="Normal"/>
        <w:ind w:left="325" w:right="43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 ОБЛАСТИ ЭНЕРГОСБЕРЕЖЕНИЯ И ПОВЫШЕНИЯ ЭНЕРГЕТИЧЕСКОЙ ЭФФЕКТИВНОСТИ, НА 2021</w:t>
        <w:softHyphen/>
        <w:t>2025 ГОДЫ</w:t>
      </w:r>
    </w:p>
    <w:p>
      <w:pPr>
        <w:pStyle w:val="Normal"/>
        <w:ind w:left="46" w:right="43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ПЕТРОВСКОГО СЕЛЬСКОГО ПОСЕЛЕНИЯ ПАВЛОВСКОГО МУНИЦИПАЛЬНОГО РАЙОНА ВОРОНЕЖСКОЙ ОБЛАСТИ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020" w:right="3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83" w:leader="none"/>
          <w:tab w:val="left" w:pos="4874" w:leader="none"/>
        </w:tabs>
        <w:ind w:right="649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3" w:after="0"/>
        <w:ind w:left="6441" w:right="196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требованиям к форме программы в области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ind w:left="6712" w:right="197" w:hanging="6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w w:val="105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ше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 э</w:t>
      </w:r>
      <w:r>
        <w:rPr>
          <w:rFonts w:cs="Times New Roman" w:ascii="Times New Roman" w:hAnsi="Times New Roman"/>
          <w:spacing w:val="-1"/>
        </w:rPr>
        <w:t>нер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иче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1"/>
        </w:rPr>
        <w:t>эф</w:t>
      </w:r>
      <w:r>
        <w:rPr>
          <w:rFonts w:cs="Times New Roman" w:ascii="Times New Roman" w:hAnsi="Times New Roman"/>
          <w:spacing w:val="-2"/>
        </w:rPr>
        <w:t>ф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ив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рган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  <w:spacing w:val="-1"/>
        </w:rPr>
        <w:t>зац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й 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тва и </w:t>
      </w:r>
      <w:r>
        <w:rPr>
          <w:rFonts w:cs="Times New Roman" w:ascii="Times New Roman" w:hAnsi="Times New Roman"/>
          <w:spacing w:val="-1"/>
        </w:rPr>
        <w:t>муни</w:t>
      </w:r>
      <w:r>
        <w:rPr>
          <w:rFonts w:cs="Times New Roman" w:ascii="Times New Roman" w:hAnsi="Times New Roman"/>
          <w:spacing w:val="-2"/>
        </w:rPr>
        <w:t>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паль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 xml:space="preserve">я и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 xml:space="preserve">и о </w:t>
      </w:r>
      <w:r>
        <w:rPr>
          <w:rFonts w:cs="Times New Roman" w:ascii="Times New Roman" w:hAnsi="Times New Roman"/>
          <w:spacing w:val="-2"/>
        </w:rPr>
        <w:t>х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-1"/>
        </w:rPr>
        <w:t xml:space="preserve"> реа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3"/>
        </w:rPr>
        <w:t>ц</w:t>
      </w:r>
      <w:r>
        <w:rPr>
          <w:rFonts w:cs="Times New Roman" w:ascii="Times New Roman" w:hAnsi="Times New Roman"/>
          <w:spacing w:val="-1"/>
        </w:rPr>
        <w:t>ии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 w:before="1" w:after="0"/>
        <w:ind w:left="325" w:righ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РОГРАММЫ В ОБЛАСТИ ЭНЕРГОСБЕРЕЖЕНИЯ И ПОВЫШЕНИЯ ЭНЕРГЕТИЧЕСКОЙ ЭФФЕКТИВНОСТИ НА 2021</w:t>
        <w:softHyphen/>
        <w:t>2025 ГОДЫ</w:t>
      </w:r>
    </w:p>
    <w:p>
      <w:pPr>
        <w:pStyle w:val="TextBody"/>
        <w:ind w:left="325" w:righ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ДМИНИСТРАЦИЯ ПЕТРОВСКОГО СЕЛЬСКОГО ПОСЕЛЕНИЯ ПАВЛОВ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АЙОНА ВОРОНЕЖСКОЙ ОБЛАСТИ</w:t>
      </w:r>
    </w:p>
    <w:p>
      <w:pPr>
        <w:pStyle w:val="Normal"/>
        <w:spacing w:before="3" w:after="0"/>
        <w:ind w:left="325" w:right="41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tbl>
      <w:tblPr>
        <w:tblW w:w="1017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6871"/>
      </w:tblGrid>
      <w:tr>
        <w:trPr>
          <w:trHeight w:val="634" w:hRule="atLeast"/>
        </w:trPr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</w:tr>
      <w:tr>
        <w:trPr>
          <w:trHeight w:val="6439" w:hRule="atLeast"/>
        </w:trPr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6" w:leader="none"/>
                <w:tab w:val="left" w:pos="3657" w:leader="none"/>
                <w:tab w:val="left" w:pos="4505" w:leader="none"/>
                <w:tab w:val="left" w:pos="4865" w:leader="none"/>
                <w:tab w:val="left" w:pos="5741" w:leader="none"/>
              </w:tabs>
              <w:ind w:left="141" w:righ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  <w:tab/>
              <w:t>23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я</w:t>
              <w:tab/>
              <w:t>2009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  <w:tab/>
              <w:t>N</w:t>
              <w:tab/>
              <w:t>261</w:t>
              <w:softHyphen/>
              <w:t>ФЗ</w:t>
              <w:tab/>
              <w:t>"Об энергосбережени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ческо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pacing w:val="-4"/>
              </w:rPr>
              <w:t xml:space="preserve">отдельные </w:t>
            </w:r>
            <w:r>
              <w:rPr>
                <w:rFonts w:cs="Times New Roman" w:ascii="Times New Roman" w:hAnsi="Times New Roman"/>
                <w:spacing w:val="-3"/>
              </w:rPr>
              <w:t xml:space="preserve">законодательные </w:t>
            </w:r>
            <w:r>
              <w:rPr>
                <w:rFonts w:cs="Times New Roman" w:ascii="Times New Roman" w:hAnsi="Times New Roman"/>
              </w:rPr>
              <w:t>акты Российской Федерации" (с изменениями 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ениями)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587" w:leader="none"/>
              </w:tabs>
              <w:ind w:left="141" w:righ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Ф от 01.12.2009 N 1830</w:t>
              <w:softHyphen/>
              <w:t xml:space="preserve">р (ред. </w:t>
            </w:r>
            <w:r>
              <w:rPr>
                <w:rFonts w:cs="Times New Roman" w:ascii="Times New Roman" w:hAnsi="Times New Roman"/>
                <w:spacing w:val="-4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23.09.2010)</w:t>
              <w:tab/>
              <w:t>«Об утверждении плана мероприятий по энергосбережению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ю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ческой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оссийск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»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41"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энерго России от 30.06.2014 N 399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</w:t>
            </w:r>
          </w:p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41" w:righ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30.06.2014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, осуществляющих регулируемые виды деятельности о ходе их реализации»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регионального развития РФ от 17.02.2010 № 61</w:t>
            </w:r>
          </w:p>
          <w:p>
            <w:pPr>
              <w:pStyle w:val="TableParagraph"/>
              <w:spacing w:lineRule="atLeast" w:line="270"/>
              <w:ind w:left="141"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римерного перечня мероприятий в области энергосбережения и повышения энергетической эффективности»</w:t>
            </w:r>
          </w:p>
        </w:tc>
      </w:tr>
      <w:tr>
        <w:trPr>
          <w:trHeight w:val="804" w:hRule="atLeast"/>
        </w:trPr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сполнителей и (или)</w:t>
            </w:r>
          </w:p>
          <w:p>
            <w:pPr>
              <w:pStyle w:val="TableParagraph"/>
              <w:spacing w:lineRule="exact" w:line="251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ей программы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разработчиков программы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</w:tr>
      <w:tr>
        <w:trPr>
          <w:trHeight w:val="805" w:hRule="atLeast"/>
        </w:trPr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10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Цели </w:t>
            </w:r>
            <w:r>
              <w:rPr>
                <w:rFonts w:cs="Times New Roman" w:ascii="Times New Roman" w:hAnsi="Times New Roman"/>
              </w:rPr>
              <w:t xml:space="preserve">программы           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1" w:right="1697" w:hanging="15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еспечение рационального использования энергетических ресурсов в организации за счет                         реализации мероприятий по   энергосбережению  и                            повышению энергетической эффективности</w:t>
            </w:r>
          </w:p>
        </w:tc>
      </w:tr>
      <w:tr>
        <w:trPr>
          <w:trHeight w:val="536" w:hRule="atLeast"/>
        </w:trPr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10" w:right="-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й по энергосбережению и повышению</w:t>
            </w:r>
          </w:p>
          <w:p>
            <w:pPr>
              <w:pStyle w:val="TableParagraph"/>
              <w:spacing w:lineRule="exact" w:line="251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ой эффективности</w:t>
            </w:r>
          </w:p>
        </w:tc>
      </w:tr>
      <w:tr>
        <w:trPr>
          <w:trHeight w:val="1876" w:hRule="atLeast"/>
        </w:trPr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10" w:right="-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  <w:r>
              <w:rPr>
                <w:rFonts w:cs="Times New Roman" w:ascii="Times New Roman" w:hAnsi="Times New Roman"/>
                <w:spacing w:val="-27"/>
              </w:rPr>
              <w:t xml:space="preserve"> 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19" w:firstLine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ассчитываются в соответствии с Методикой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истерства Энергетики Российской Федерации от 30 июня 2014 г. № 399 (зарегистрирован в Министерстве юстиции Российской Федерации 28</w:t>
            </w:r>
          </w:p>
          <w:p>
            <w:pPr>
              <w:pStyle w:val="TableParagraph"/>
              <w:spacing w:lineRule="exact" w:line="249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я 2014 г., регистрационный № 33293)</w:t>
            </w:r>
          </w:p>
        </w:tc>
      </w:tr>
      <w:tr>
        <w:trPr>
          <w:trHeight w:val="270" w:hRule="atLeast"/>
        </w:trPr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граммы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645" w:right="26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  <w:softHyphen/>
              <w:t>2025 год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380" w:gutter="0" w:header="0" w:top="520" w:footer="518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6871"/>
      </w:tblGrid>
      <w:tr>
        <w:trPr>
          <w:trHeight w:val="1610" w:hRule="atLeast"/>
        </w:trPr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ового обеспечения </w:t>
              <w:softHyphen/>
              <w:t xml:space="preserve"> средства организации.</w:t>
            </w:r>
          </w:p>
          <w:p>
            <w:pPr>
              <w:pStyle w:val="TableParagraph"/>
              <w:tabs>
                <w:tab w:val="clear" w:pos="720"/>
                <w:tab w:val="left" w:pos="2879" w:leader="none"/>
              </w:tabs>
              <w:spacing w:lineRule="exact" w:line="267"/>
              <w:ind w:left="15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  <w:tab/>
              <w:t>2,1          тыс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TableParagraph"/>
              <w:tabs>
                <w:tab w:val="clear" w:pos="720"/>
                <w:tab w:val="left" w:pos="2879" w:leader="none"/>
                <w:tab w:val="left" w:pos="3725" w:leader="none"/>
              </w:tabs>
              <w:ind w:left="15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  <w:tab/>
              <w:t>2,1</w:t>
              <w:tab/>
              <w:t>тыс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TableParagraph"/>
              <w:tabs>
                <w:tab w:val="clear" w:pos="720"/>
                <w:tab w:val="left" w:pos="2879" w:leader="none"/>
                <w:tab w:val="left" w:pos="3725" w:leader="none"/>
              </w:tabs>
              <w:ind w:left="15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  <w:tab/>
              <w:t>2,1</w:t>
              <w:tab/>
              <w:t>тыс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TableParagraph"/>
              <w:tabs>
                <w:tab w:val="clear" w:pos="720"/>
                <w:tab w:val="left" w:pos="2879" w:leader="none"/>
                <w:tab w:val="left" w:pos="3725" w:leader="none"/>
              </w:tabs>
              <w:ind w:left="15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  <w:tab/>
              <w:t>2,1</w:t>
              <w:tab/>
              <w:t>тыс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TableParagraph"/>
              <w:tabs>
                <w:tab w:val="clear" w:pos="720"/>
                <w:tab w:val="left" w:pos="2879" w:leader="none"/>
                <w:tab w:val="left" w:pos="3725" w:leader="none"/>
              </w:tabs>
              <w:spacing w:lineRule="exact" w:line="255"/>
              <w:ind w:left="15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  <w:tab/>
              <w:t>2,1</w:t>
              <w:tab/>
              <w:t>тыс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1341" w:hRule="atLeast"/>
        </w:trPr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программы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нижения объемов потребления каждого энергоресурса в период реализации программы.</w:t>
            </w:r>
          </w:p>
          <w:p>
            <w:pPr>
              <w:pStyle w:val="TableParagraph"/>
              <w:spacing w:lineRule="atLeast" w:line="270"/>
              <w:ind w:left="36" w:right="6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трат на оплату энергетических ресурсов. Повышение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потребления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м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дрения современных энергосберегающих технологий и</w:t>
            </w:r>
            <w:r>
              <w:rPr>
                <w:rFonts w:cs="Times New Roman" w:ascii="Times New Roman" w:hAnsi="Times New Roman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я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0" w:right="380" w:gutter="0" w:header="0" w:top="560" w:footer="518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ind w:left="6441" w:right="195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требованиям к форме программы в области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ind w:left="6712" w:right="197" w:hanging="6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 энергетической эффективности организаций с участием государства и муниципального образования и отчетности о ходе е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еализации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 w:before="1" w:after="0"/>
        <w:ind w:left="4374" w:right="223" w:hanging="4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ЦЕЛЕВЫХ ПОКАЗАТЕЛЯХ ПРОГРАММЫ ЭНЕРГОСБЕРЕЖЕНИЯ И ПОВЫШЕНИЯ ЭНЕРГЕТИЧЕСКОЙ ЭФФЕКТИВНОСТИ</w:t>
      </w:r>
    </w:p>
    <w:p>
      <w:pPr>
        <w:pStyle w:val="TextBody"/>
        <w:spacing w:before="7" w:after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17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009"/>
        <w:gridCol w:w="1666"/>
        <w:gridCol w:w="1026"/>
        <w:gridCol w:w="1026"/>
        <w:gridCol w:w="1027"/>
        <w:gridCol w:w="1026"/>
        <w:gridCol w:w="1026"/>
      </w:tblGrid>
      <w:tr>
        <w:trPr>
          <w:trHeight w:val="282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TableParagraph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960" w:right="28" w:hanging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15" w:right="274" w:firstLine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" w:after="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целевых показателей программы</w:t>
            </w:r>
          </w:p>
        </w:tc>
      </w:tr>
      <w:tr>
        <w:trPr>
          <w:trHeight w:val="279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24"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right="17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24"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279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85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(в расчете на 1 кв. метр общей площади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 ч/кв. м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left="2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9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left="124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5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right="1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left="124"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3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right="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52</w:t>
            </w:r>
          </w:p>
        </w:tc>
      </w:tr>
      <w:tr>
        <w:trPr>
          <w:trHeight w:val="81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(в расчете на 1 кв. метр общей площади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354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Гкал/кв. м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 (в расчете на 1 человека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горячей воды (в расчете на 1 человека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 xml:space="preserve">куб. м./чел.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природного газа (в расчете на 1 человека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14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24" w:righ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98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7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24" w:righ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29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727</w:t>
            </w:r>
          </w:p>
        </w:tc>
      </w:tr>
      <w:tr>
        <w:trPr>
          <w:trHeight w:val="816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3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/ Гкал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24" w:righ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right="2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24"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5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5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8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</w:t>
            </w:r>
          </w:p>
          <w:p>
            <w:pPr>
              <w:pStyle w:val="TableParagraph"/>
              <w:spacing w:lineRule="exact" w:line="256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рактов) к общему объему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639" w:right="152" w:hanging="4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тыс. руб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5" w:after="0"/>
              <w:ind w:left="479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0" w:right="380" w:gutter="0" w:header="0" w:top="520" w:footer="518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6" w:after="0"/>
        <w:ind w:left="11356" w:right="112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 требованиям к форме программы в области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ind w:left="11627" w:right="114" w:hanging="6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 энергетической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эффективности организаций с участием государства и муниципального образования и отчетности о ходе е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еализаци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261" w:right="22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ПРОГРАММЫ ЭНЕРГОСБЕРЕЖЕНИЯ И ПОВЫШЕНИЯ ЭНЕРГЕТИЧЕСКОЙ ЭФФЕКТИВНОСТИ</w:t>
      </w:r>
    </w:p>
    <w:p>
      <w:pPr>
        <w:pStyle w:val="TextBody"/>
        <w:spacing w:before="1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9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057"/>
        <w:gridCol w:w="925"/>
        <w:gridCol w:w="673"/>
        <w:gridCol w:w="664"/>
        <w:gridCol w:w="735"/>
        <w:gridCol w:w="1133"/>
        <w:gridCol w:w="984"/>
        <w:gridCol w:w="714"/>
        <w:gridCol w:w="697"/>
        <w:gridCol w:w="709"/>
        <w:gridCol w:w="1129"/>
        <w:gridCol w:w="990"/>
        <w:gridCol w:w="710"/>
        <w:gridCol w:w="705"/>
        <w:gridCol w:w="712"/>
        <w:gridCol w:w="1127"/>
      </w:tblGrid>
      <w:tr>
        <w:trPr>
          <w:trHeight w:val="231" w:hRule="atLeast"/>
        </w:trPr>
        <w:tc>
          <w:tcPr>
            <w:tcW w:w="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3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55" w:right="7" w:firstLine="39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мероприятия программы</w:t>
            </w:r>
          </w:p>
        </w:tc>
        <w:tc>
          <w:tcPr>
            <w:tcW w:w="4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1789" w:right="176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1 г.</w:t>
            </w:r>
          </w:p>
        </w:tc>
        <w:tc>
          <w:tcPr>
            <w:tcW w:w="4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1843" w:right="181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2 г.</w:t>
            </w:r>
          </w:p>
        </w:tc>
        <w:tc>
          <w:tcPr>
            <w:tcW w:w="4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1849" w:right="18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 г.</w:t>
            </w:r>
          </w:p>
        </w:tc>
      </w:tr>
      <w:tr>
        <w:trPr>
          <w:trHeight w:val="452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283" w:right="257" w:firstLine="3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инансовое обеспечение реализации </w:t>
            </w:r>
            <w:r>
              <w:rPr>
                <w:rFonts w:cs="Times New Roman" w:ascii="Times New Roman" w:hAnsi="Times New Roman"/>
                <w:w w:val="95"/>
                <w:sz w:val="18"/>
              </w:rPr>
              <w:t>мероприятий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308" w:firstLine="1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номия топливно</w:t>
              <w:softHyphen/>
              <w:t xml:space="preserve"> энергетических ресурсов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336" w:right="303" w:firstLine="3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инансовое обеспечение реализации </w:t>
            </w:r>
            <w:r>
              <w:rPr>
                <w:rFonts w:cs="Times New Roman" w:ascii="Times New Roman" w:hAnsi="Times New Roman"/>
                <w:w w:val="95"/>
                <w:sz w:val="18"/>
              </w:rPr>
              <w:t>мероприятий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315" w:firstLine="1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номия топливно</w:t>
              <w:softHyphen/>
              <w:t xml:space="preserve"> энергетических ресурсов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340" w:right="302" w:firstLine="3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инансовое обеспечение реализации </w:t>
            </w:r>
            <w:r>
              <w:rPr>
                <w:rFonts w:cs="Times New Roman" w:ascii="Times New Roman" w:hAnsi="Times New Roman"/>
                <w:w w:val="95"/>
                <w:sz w:val="18"/>
              </w:rPr>
              <w:t>мероприятий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319" w:firstLine="1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номия топливно</w:t>
              <w:softHyphen/>
              <w:t xml:space="preserve"> энергетических ресурсов</w:t>
            </w:r>
          </w:p>
        </w:tc>
      </w:tr>
      <w:tr>
        <w:trPr>
          <w:trHeight w:val="671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252" w:right="106" w:hanging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mallCaps/>
                <w:w w:val="109"/>
                <w:sz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натур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ал</w:t>
            </w:r>
            <w:r>
              <w:rPr>
                <w:rFonts w:cs="Times New Roman" w:ascii="Times New Roman" w:hAnsi="Times New Roman"/>
                <w:spacing w:val="-2"/>
                <w:w w:val="99"/>
                <w:sz w:val="18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ом вы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99"/>
                <w:sz w:val="18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ен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ии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35" w:before="1" w:after="0"/>
              <w:ind w:left="-8" w:firstLine="53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тоимостном выражении,  тыс.руб.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204" w:right="161" w:hanging="1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туральном выражении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35" w:before="1" w:after="0"/>
              <w:ind w:left="9" w:firstLine="51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тоимостном выражении, тыс. руб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48" w:right="225" w:firstLine="45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туральном</w:t>
            </w:r>
          </w:p>
          <w:p>
            <w:pPr>
              <w:pStyle w:val="TableParagraph"/>
              <w:spacing w:lineRule="exact" w:line="205"/>
              <w:ind w:left="2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ражении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left="59" w:right="35" w:firstLine="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стоимостном </w:t>
            </w:r>
            <w:r>
              <w:rPr>
                <w:rFonts w:cs="Times New Roman" w:ascii="Times New Roman" w:hAnsi="Times New Roman"/>
                <w:sz w:val="18"/>
              </w:rPr>
              <w:t>выражении, тыс. руб.</w:t>
            </w:r>
          </w:p>
        </w:tc>
      </w:tr>
      <w:tr>
        <w:trPr>
          <w:trHeight w:val="670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ind w:left="6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82" w:hanging="14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</w:rPr>
              <w:t xml:space="preserve">объем, </w:t>
            </w:r>
            <w:r>
              <w:rPr>
                <w:rFonts w:cs="Times New Roman" w:ascii="Times New Roman" w:hAnsi="Times New Roman"/>
                <w:sz w:val="18"/>
              </w:rPr>
              <w:t>тыс.</w:t>
            </w:r>
          </w:p>
          <w:p>
            <w:pPr>
              <w:pStyle w:val="TableParagraph"/>
              <w:spacing w:lineRule="exact" w:line="205"/>
              <w:ind w:left="18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б.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</w:t>
              <w:softHyphen/>
              <w:t>во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-24" w:right="-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изм.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источник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28" w:right="-17" w:firstLine="2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, тыс.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уб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</w:t>
              <w:softHyphen/>
              <w:t>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TableParagraph"/>
              <w:ind w:left="-34" w:right="-2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ед.изм.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источни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28" w:right="-20" w:firstLine="4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, тыс.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уб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02" w:right="3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</w:t>
              <w:softHyphen/>
              <w:t>во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-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6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2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5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5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6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46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6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9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27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28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391" w:right="3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408" w:right="3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211" w:right="14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100" w:right="3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2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329" w:right="26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3" w:after="0"/>
              <w:ind w:left="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АЯ ЭНЕРГИЯ</w:t>
            </w:r>
          </w:p>
        </w:tc>
        <w:tc>
          <w:tcPr>
            <w:tcW w:w="126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3" w:after="0"/>
              <w:ind w:lef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3" w:after="0"/>
              <w:ind w:left="43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70"/>
                <w:sz w:val="18"/>
              </w:rPr>
              <w:t>−</w:t>
            </w:r>
            <w:r>
              <w:rPr>
                <w:rFonts w:eastAsia="Times New Roman" w:cs="Times New Roman" w:ascii="Times New Roman" w:hAnsi="Times New Roman"/>
                <w:w w:val="70"/>
                <w:sz w:val="18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3" w:after="0"/>
              <w:ind w:left="30" w:right="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70"/>
                <w:sz w:val="18"/>
              </w:rPr>
              <w:t>−</w:t>
            </w:r>
            <w:r>
              <w:rPr>
                <w:rFonts w:eastAsia="Times New Roman" w:cs="Times New Roman" w:ascii="Times New Roman" w:hAnsi="Times New Roman"/>
                <w:spacing w:val="7"/>
                <w:w w:val="70"/>
                <w:sz w:val="18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3" w:after="0"/>
              <w:ind w:left="-1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w w:val="70"/>
                <w:sz w:val="18"/>
              </w:rPr>
              <w:t>−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3" w:after="0"/>
              <w:ind w:left="6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мероприятию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61"/>
                <w:sz w:val="18"/>
              </w:rPr>
              <w:softHyphen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18" w:righ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1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w w:val="90"/>
                <w:sz w:val="18"/>
              </w:rPr>
              <w:t>-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</w:rPr>
              <w:t xml:space="preserve">X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-4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3" w:leader="none"/>
              </w:tabs>
              <w:spacing w:before="3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2" w:before="3" w:after="0"/>
              <w:ind w:left="157" w:right="-21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3" w:after="0"/>
              <w:ind w:left="1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ЫЙ ГАЗ</w:t>
            </w:r>
          </w:p>
        </w:tc>
        <w:tc>
          <w:tcPr>
            <w:tcW w:w="126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3" w:after="0"/>
              <w:ind w:left="11" w:right="-7" w:hanging="3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адка работы газогорелочных устройств котельного оборудования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3" w:after="0"/>
              <w:ind w:left="21" w:right="-15" w:hanging="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 и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7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08" w:right="-19" w:hanging="27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куб. 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392" w:right="36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0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3" w:after="0"/>
              <w:ind w:left="54" w:right="21" w:hanging="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 и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01" w:right="-23" w:hanging="271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Тыс. </w:t>
            </w:r>
            <w:r>
              <w:rPr>
                <w:rFonts w:cs="Times New Roman" w:ascii="Times New Roman" w:hAnsi="Times New Roman"/>
                <w:sz w:val="18"/>
              </w:rPr>
              <w:t>куб. 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392" w:right="36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3" w:after="0"/>
              <w:ind w:left="59" w:right="21" w:firstLine="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 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7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02" w:right="-21" w:hanging="271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Тыс. </w:t>
            </w:r>
            <w:r>
              <w:rPr>
                <w:rFonts w:cs="Times New Roman" w:ascii="Times New Roman" w:hAnsi="Times New Roman"/>
                <w:sz w:val="18"/>
              </w:rPr>
              <w:t>куб. м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392" w:right="36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05</w:t>
            </w:r>
          </w:p>
        </w:tc>
      </w:tr>
      <w:tr>
        <w:trPr>
          <w:trHeight w:val="1327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59" w:right="-8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1" w:right="33" w:firstLine="4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зуальный осмотр, проклейка и регулировка прилегания створок окон перед началом отопительного сезона (13</w:t>
            </w:r>
          </w:p>
          <w:p>
            <w:pPr>
              <w:pStyle w:val="TableParagraph"/>
              <w:spacing w:lineRule="exact" w:line="205"/>
              <w:ind w:lef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)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4" w:after="0"/>
              <w:ind w:left="21" w:right="-15" w:hanging="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 и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ind w:left="30" w:right="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ind w:left="12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8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308" w:right="-19" w:hanging="27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куб. 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ind w:left="36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2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4" w:after="0"/>
              <w:ind w:left="54" w:right="21" w:hanging="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 и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ind w:left="30" w:right="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ind w:left="12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301" w:right="-23" w:hanging="271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Тыс. </w:t>
            </w:r>
            <w:r>
              <w:rPr>
                <w:rFonts w:cs="Times New Roman" w:ascii="Times New Roman" w:hAnsi="Times New Roman"/>
                <w:sz w:val="18"/>
              </w:rPr>
              <w:t>куб. 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ind w:left="36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4" w:after="0"/>
              <w:ind w:left="59" w:right="21" w:firstLine="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 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ind w:left="30" w:right="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ind w:left="12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8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302" w:right="-21" w:hanging="271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Тыс. </w:t>
            </w:r>
            <w:r>
              <w:rPr>
                <w:rFonts w:cs="Times New Roman" w:ascii="Times New Roman" w:hAnsi="Times New Roman"/>
                <w:sz w:val="18"/>
              </w:rPr>
              <w:t>куб. м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ind w:left="36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21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5" w:after="0"/>
              <w:ind w:left="6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мероприятию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7" w:right="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8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2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6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20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8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2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1" w:right="1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29" w:right="26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26</w:t>
            </w:r>
          </w:p>
        </w:tc>
      </w:tr>
      <w:tr>
        <w:trPr>
          <w:trHeight w:val="500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40" w:before="6" w:after="0"/>
              <w:ind w:left="11" w:right="7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</w:rPr>
              <w:t xml:space="preserve">ЭЛЕКТРИЧЕСКАЯ </w:t>
            </w:r>
            <w:r>
              <w:rPr>
                <w:rFonts w:cs="Times New Roman" w:ascii="Times New Roman" w:hAnsi="Times New Roman"/>
                <w:sz w:val="20"/>
              </w:rPr>
              <w:t>ЭНЕРГИЯ</w:t>
            </w:r>
          </w:p>
        </w:tc>
        <w:tc>
          <w:tcPr>
            <w:tcW w:w="126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9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4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right="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а ламп внутреннего освещения с Энергосбер (1 шт.) на светодиодные лампы с потребляемой</w:t>
            </w:r>
          </w:p>
          <w:p>
            <w:pPr>
              <w:pStyle w:val="TableParagraph"/>
              <w:spacing w:lineRule="exact" w:line="205"/>
              <w:ind w:lef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щностью 10 Вт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21" w:right="-15" w:hanging="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 и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30" w:right="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70" w:right="-1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3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Тыс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18" w:right="1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кВт.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2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54" w:right="21" w:hanging="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 и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right="21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9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4" w:after="0"/>
              <w:ind w:left="320" w:right="-15" w:hanging="26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кВт. 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36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59" w:right="21" w:firstLine="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 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211" w:right="1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65" w:right="3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9" w:right="-2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Тыс.кВт.ч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327" w:right="29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5" w:after="0"/>
              <w:ind w:left="6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мероприятию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right="3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23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4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7" w:right="17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98" w:right="29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</w:tr>
      <w:tr>
        <w:trPr>
          <w:trHeight w:val="258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2" w:before="5" w:after="0"/>
              <w:ind w:left="157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5" w:after="0"/>
              <w:ind w:left="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А</w:t>
            </w:r>
          </w:p>
        </w:tc>
        <w:tc>
          <w:tcPr>
            <w:tcW w:w="126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5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right="2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30" w:right="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-1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5" w:after="0"/>
              <w:ind w:left="6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мероприятию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27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9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294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0" w:before="6" w:after="0"/>
              <w:ind w:left="157" w:right="-1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1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ОЕ ТОПЛИВО</w:t>
            </w:r>
          </w:p>
        </w:tc>
        <w:tc>
          <w:tcPr>
            <w:tcW w:w="126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6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right="2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30" w:right="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" w:after="0"/>
              <w:ind w:left="-1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5" w:after="0"/>
              <w:ind w:left="6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мероприятию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61"/>
                <w:sz w:val="18"/>
              </w:rPr>
              <w:softHyphen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27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</w:rPr>
              <w:t>X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w w:val="90"/>
                <w:sz w:val="18"/>
              </w:rPr>
              <w:softHyphen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w w:val="90"/>
                <w:sz w:val="18"/>
              </w:rPr>
              <w:softHyphen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-4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3" w:leader="none"/>
              </w:tabs>
              <w:spacing w:before="5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w w:val="90"/>
                <w:sz w:val="18"/>
              </w:rPr>
              <w:softHyphen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5" w:after="0"/>
              <w:ind w:left="5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мероприятиям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right="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264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2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6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8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4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4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27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6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8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10" w:right="17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</w:rPr>
              <w:t>X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27" w:right="29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37" w:after="3"/>
        <w:ind w:left="1013" w:hanging="0"/>
        <w:rPr/>
      </w:pPr>
      <w:r>
        <w:rPr/>
        <w:t>Продолжение</w:t>
      </w:r>
    </w:p>
    <w:tbl>
      <w:tblPr>
        <w:tblW w:w="1208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2004"/>
        <w:gridCol w:w="1226"/>
        <w:gridCol w:w="753"/>
        <w:gridCol w:w="708"/>
        <w:gridCol w:w="967"/>
        <w:gridCol w:w="1265"/>
        <w:gridCol w:w="1225"/>
        <w:gridCol w:w="733"/>
        <w:gridCol w:w="740"/>
        <w:gridCol w:w="954"/>
        <w:gridCol w:w="1178"/>
      </w:tblGrid>
      <w:tr>
        <w:trPr>
          <w:trHeight w:val="232" w:hRule="atLeast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3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  <w:p>
            <w:pPr>
              <w:pStyle w:val="TableParagraph"/>
              <w:ind w:left="23" w:right="-14" w:firstLine="40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мероприятия программы</w:t>
            </w:r>
          </w:p>
        </w:tc>
        <w:tc>
          <w:tcPr>
            <w:tcW w:w="4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74" w:right="21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24 г.</w:t>
            </w:r>
          </w:p>
        </w:tc>
        <w:tc>
          <w:tcPr>
            <w:tcW w:w="4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28" w:right="2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25 г.</w:t>
            </w:r>
          </w:p>
        </w:tc>
      </w:tr>
      <w:tr>
        <w:trPr>
          <w:trHeight w:val="450" w:hRule="atLeast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14" w:right="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нансовое</w:t>
            </w:r>
          </w:p>
          <w:p>
            <w:pPr>
              <w:pStyle w:val="TableParagraph"/>
              <w:spacing w:before="1" w:after="0"/>
              <w:ind w:left="14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обеспечение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еализации мероприятий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1125" w:hanging="105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номия топливно-энергетических ресурсов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60" w:right="438" w:firstLine="3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нансовое обеспечение реализации мероприятий</w:t>
            </w:r>
          </w:p>
        </w:tc>
        <w:tc>
          <w:tcPr>
            <w:tcW w:w="2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1087" w:right="11" w:hanging="104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номия топливно-энергетических ресурсов</w:t>
            </w:r>
          </w:p>
        </w:tc>
      </w:tr>
      <w:tr>
        <w:trPr>
          <w:trHeight w:val="452" w:hRule="atLeast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309" w:right="323" w:hanging="12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туральном выражении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57" w:right="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тоимостном выражении, тыс. руб.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343" w:right="310" w:hanging="1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туральном выражении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5" w:right="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тоимостном выражении, тыс. руб.</w:t>
            </w:r>
          </w:p>
        </w:tc>
      </w:tr>
      <w:tr>
        <w:trPr>
          <w:trHeight w:val="450" w:hRule="atLeast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95" w:right="27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2" w:after="0"/>
              <w:ind w:left="43" w:firstLine="3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, тыс. руб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-во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9" w:righ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60" w:right="20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2" w:after="0"/>
              <w:ind w:left="34" w:right="-11" w:firstLine="2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, тыс. руб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15" w:right="5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-в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2" w:right="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6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5" w:right="1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6" w:right="14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8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8" w:righ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06" w:right="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60" w:right="20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89" w:right="13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5" w:righ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0" w:right="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0" w:right="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</w:tr>
      <w:tr>
        <w:trPr>
          <w:trHeight w:val="256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АЯ ЭНЕРГИЯ</w:t>
            </w:r>
          </w:p>
        </w:tc>
        <w:tc>
          <w:tcPr>
            <w:tcW w:w="9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ю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ЫЙ ГАЗ</w:t>
            </w:r>
          </w:p>
        </w:tc>
        <w:tc>
          <w:tcPr>
            <w:tcW w:w="9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1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right="7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адка работы газогорелочных</w:t>
            </w:r>
          </w:p>
          <w:p>
            <w:pPr>
              <w:pStyle w:val="TableParagraph"/>
              <w:spacing w:lineRule="exact" w:line="219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ройств котельного</w:t>
            </w:r>
          </w:p>
          <w:p>
            <w:pPr>
              <w:pStyle w:val="TableParagraph"/>
              <w:spacing w:lineRule="exact" w:line="206" w:before="1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орудования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20" w:right="80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7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45" w:righ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куб. м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392" w:right="36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0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TableParagraph"/>
              <w:spacing w:before="1" w:after="0"/>
              <w:ind w:left="119" w:right="80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71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38" w:right="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куб. м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392" w:right="36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05</w:t>
            </w:r>
          </w:p>
        </w:tc>
      </w:tr>
      <w:tr>
        <w:trPr>
          <w:trHeight w:val="671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зуальный осмотр, проклейка и регулировка прилегания створок окон перед началом отопительного сезона (13 шт.)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20" w:right="80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96" w:right="1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ind w:left="12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8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45" w:righ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куб. м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ind w:left="36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2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19" w:right="80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96" w:right="1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ind w:left="12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86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45" w:righ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куб. м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ind w:left="36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21</w:t>
            </w:r>
          </w:p>
        </w:tc>
      </w:tr>
      <w:tr>
        <w:trPr>
          <w:trHeight w:val="231" w:hRule="atLeast"/>
        </w:trPr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ю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6" w:right="14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4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26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89" w:right="13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6" w:right="14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7" w:right="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26</w:t>
            </w:r>
          </w:p>
        </w:tc>
      </w:tr>
      <w:tr>
        <w:trPr>
          <w:trHeight w:val="498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40" w:before="3" w:after="0"/>
              <w:ind w:left="9" w:right="-14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</w:rPr>
              <w:t xml:space="preserve">ЭЛЕКТРИЧЕСКАЯ </w:t>
            </w:r>
            <w:r>
              <w:rPr>
                <w:rFonts w:cs="Times New Roman" w:ascii="Times New Roman" w:hAnsi="Times New Roman"/>
                <w:sz w:val="20"/>
              </w:rPr>
              <w:t>ЭНЕРГИЯ</w:t>
            </w:r>
          </w:p>
        </w:tc>
        <w:tc>
          <w:tcPr>
            <w:tcW w:w="9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52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Замена ламп внутреннего освещения</w:t>
            </w:r>
            <w:r>
              <w:rPr>
                <w:rFonts w:cs="Times New Roman" w:ascii="Times New Roman" w:hAnsi="Times New Roman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с Энергосбер (1 шт.) на светодиодные лампы</w:t>
            </w:r>
            <w:r>
              <w:rPr>
                <w:rFonts w:cs="Times New Roman" w:ascii="Times New Roman" w:hAnsi="Times New Roman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с потребляемой мощностью 10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т</w:t>
            </w:r>
          </w:p>
          <w:p>
            <w:pPr>
              <w:pStyle w:val="TableParagraph"/>
              <w:spacing w:lineRule="exact" w:line="208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6" w:after="0"/>
              <w:ind w:left="120" w:right="80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96" w:right="1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48" w:righ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кВт.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57" w:right="3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6" w:after="0"/>
              <w:ind w:left="119" w:right="80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30" w:right="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79" w:right="5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3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36" w:right="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кВт.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3" w:right="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</w:tr>
      <w:tr>
        <w:trPr>
          <w:trHeight w:val="229" w:hRule="atLeast"/>
        </w:trPr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" w:after="0"/>
              <w:ind w:left="9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ю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" w:after="0"/>
              <w:ind w:left="171" w:right="1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" w:after="0"/>
              <w:ind w:right="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" w:after="0"/>
              <w:ind w:right="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" w:after="0"/>
              <w:ind w:left="5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" w:after="0"/>
              <w:ind w:right="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" w:after="0"/>
              <w:ind w:left="159" w:right="1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" w:after="0"/>
              <w:ind w:right="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right="3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" w:after="0"/>
              <w:ind w:left="15" w:righ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А</w:t>
            </w:r>
          </w:p>
        </w:tc>
        <w:tc>
          <w:tcPr>
            <w:tcW w:w="9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 w:before="6" w:after="0"/>
              <w:ind w:left="8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мероприятию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ОЕ ТОПЛИВО</w:t>
            </w:r>
          </w:p>
        </w:tc>
        <w:tc>
          <w:tcPr>
            <w:tcW w:w="9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ю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88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по мероприятиям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6" w:right="1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29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2,08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89" w:right="1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3" w:right="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8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40" w:right="460" w:gutter="0" w:header="0" w:top="560" w:footer="52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ind w:left="6481" w:right="115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к требованиям к форме программы в области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ind w:left="6752" w:right="117" w:hanging="6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 энергетической эффективности организаций с участием государства и муниципального образования и отчетности о ходе е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еализации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 w:before="1" w:after="0"/>
        <w:ind w:left="448" w:right="4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TextBody"/>
        <w:spacing w:lineRule="auto" w:line="235" w:before="1" w:after="0"/>
        <w:ind w:left="448" w:right="4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21 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46" w:right="4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ДМИНИСТРАЦИЯ ПЕТРОВСКОГО СЕЛЬСКОГО ПОСЕЛЕНИЯ ПАВЛОВ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АЙОНА ВОРОНЕЖСКОЙ ОБЛАСТИ</w:t>
      </w:r>
    </w:p>
    <w:p>
      <w:pPr>
        <w:pStyle w:val="Normal"/>
        <w:spacing w:before="2" w:after="0"/>
        <w:ind w:left="446" w:right="41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173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275"/>
        <w:gridCol w:w="1817"/>
        <w:gridCol w:w="1536"/>
        <w:gridCol w:w="1388"/>
        <w:gridCol w:w="1543"/>
      </w:tblGrid>
      <w:tr>
        <w:trPr>
          <w:trHeight w:val="282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95" w:right="342" w:hanging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0" w:right="350" w:firstLine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" w:after="0"/>
              <w:ind w:left="7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5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акт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1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(в расчете на 1 кв. метр</w:t>
            </w:r>
          </w:p>
          <w:p>
            <w:pPr>
              <w:pStyle w:val="TableParagraph"/>
              <w:spacing w:lineRule="exact" w:line="256" w:before="1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и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 ч/кв. м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left="2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9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(в расчете на 1 кв. метр общей площади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ал/кв. м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</w:t>
            </w:r>
          </w:p>
          <w:p>
            <w:pPr>
              <w:pStyle w:val="TableParagraph"/>
              <w:spacing w:lineRule="exact" w:line="256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счете на 1 человека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горячей воды (в расчете на 1 человека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куб. м./чел.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природного газа (в расчете на 1 человека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14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/ Гка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57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 xml:space="preserve">   </w:t>
            </w:r>
            <w:r>
              <w:rPr>
                <w:rFonts w:cs="Times New Roman" w:ascii="Times New Roman" w:hAnsi="Times New Roman"/>
                <w:w w:val="90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89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 к общему объему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right="-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тыс. руб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70"/>
              </w:rPr>
              <w:t>−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814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2935"/>
        <w:gridCol w:w="3065"/>
      </w:tblGrid>
      <w:tr>
        <w:trPr>
          <w:trHeight w:val="259" w:hRule="atLeast"/>
        </w:trPr>
        <w:tc>
          <w:tcPr>
            <w:tcW w:w="2144" w:type="dxa"/>
            <w:tcBorders/>
          </w:tcPr>
          <w:p>
            <w:pPr>
              <w:pStyle w:val="TableParagraph"/>
              <w:spacing w:lineRule="exact" w:line="224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2144" w:type="dxa"/>
            <w:tcBorders/>
          </w:tcPr>
          <w:p>
            <w:pPr>
              <w:pStyle w:val="TableParagraph"/>
              <w:spacing w:before="2" w:after="0"/>
              <w:ind w:left="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полномоченное лицо)</w:t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tabs>
                <w:tab w:val="clear" w:pos="720"/>
                <w:tab w:val="left" w:pos="2296" w:leader="none"/>
              </w:tabs>
              <w:spacing w:before="2" w:after="0"/>
              <w:ind w:right="14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tabs>
                <w:tab w:val="clear" w:pos="720"/>
                <w:tab w:val="left" w:pos="2891" w:leader="none"/>
              </w:tabs>
              <w:spacing w:before="2" w:after="0"/>
              <w:ind w:left="26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206" w:hRule="atLeast"/>
        </w:trPr>
        <w:tc>
          <w:tcPr>
            <w:tcW w:w="2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spacing w:lineRule="exact" w:line="186"/>
              <w:ind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spacing w:lineRule="exact" w:line="186"/>
              <w:ind w:left="3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8144" w:type="dxa"/>
            <w:gridSpan w:val="3"/>
            <w:tcBorders/>
          </w:tcPr>
          <w:p>
            <w:pPr>
              <w:pStyle w:val="TableParagraph"/>
              <w:spacing w:lineRule="exact" w:line="244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технической службы</w:t>
            </w:r>
          </w:p>
        </w:tc>
      </w:tr>
      <w:tr>
        <w:trPr>
          <w:trHeight w:val="284" w:hRule="atLeast"/>
        </w:trPr>
        <w:tc>
          <w:tcPr>
            <w:tcW w:w="2144" w:type="dxa"/>
            <w:tcBorders/>
          </w:tcPr>
          <w:p>
            <w:pPr>
              <w:pStyle w:val="TableParagraph"/>
              <w:spacing w:before="42" w:after="0"/>
              <w:ind w:left="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полномоченное лицо)</w:t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tabs>
                <w:tab w:val="clear" w:pos="720"/>
                <w:tab w:val="left" w:pos="2299" w:leader="none"/>
              </w:tabs>
              <w:spacing w:before="42" w:after="0"/>
              <w:ind w:right="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tabs>
                <w:tab w:val="clear" w:pos="720"/>
                <w:tab w:val="left" w:pos="2967" w:leader="none"/>
              </w:tabs>
              <w:spacing w:before="42" w:after="0"/>
              <w:ind w:left="3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206" w:hRule="atLeast"/>
        </w:trPr>
        <w:tc>
          <w:tcPr>
            <w:tcW w:w="2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spacing w:lineRule="exact" w:line="18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spacing w:lineRule="exact" w:line="186"/>
              <w:ind w:left="35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</w:tr>
      <w:tr>
        <w:trPr>
          <w:trHeight w:val="267" w:hRule="atLeast"/>
        </w:trPr>
        <w:tc>
          <w:tcPr>
            <w:tcW w:w="8144" w:type="dxa"/>
            <w:gridSpan w:val="3"/>
            <w:tcBorders/>
          </w:tcPr>
          <w:p>
            <w:pPr>
              <w:pStyle w:val="TableParagraph"/>
              <w:spacing w:lineRule="exact" w:line="245" w:before="2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нансово</w:t>
              <w:softHyphen/>
              <w:t>экономической службы</w:t>
            </w:r>
          </w:p>
        </w:tc>
      </w:tr>
      <w:tr>
        <w:trPr>
          <w:trHeight w:val="283" w:hRule="atLeast"/>
        </w:trPr>
        <w:tc>
          <w:tcPr>
            <w:tcW w:w="2144" w:type="dxa"/>
            <w:tcBorders/>
          </w:tcPr>
          <w:p>
            <w:pPr>
              <w:pStyle w:val="TableParagraph"/>
              <w:spacing w:before="42" w:after="0"/>
              <w:ind w:left="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полномоченное лицо)</w:t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tabs>
                <w:tab w:val="clear" w:pos="720"/>
                <w:tab w:val="left" w:pos="2299" w:leader="none"/>
              </w:tabs>
              <w:spacing w:before="42" w:after="0"/>
              <w:ind w:right="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tabs>
                <w:tab w:val="clear" w:pos="720"/>
                <w:tab w:val="left" w:pos="2967" w:leader="none"/>
              </w:tabs>
              <w:spacing w:before="42" w:after="0"/>
              <w:ind w:left="3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204" w:hRule="atLeast"/>
        </w:trPr>
        <w:tc>
          <w:tcPr>
            <w:tcW w:w="2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spacing w:lineRule="exact" w:line="18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spacing w:lineRule="exact" w:line="185"/>
              <w:ind w:left="35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sectPr>
          <w:footerReference w:type="default" r:id="rId6"/>
          <w:type w:val="nextPage"/>
          <w:pgSz w:w="11906" w:h="16838"/>
          <w:pgMar w:left="980" w:right="460" w:gutter="0" w:header="0" w:top="520" w:footer="59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17" w:leader="none"/>
          <w:tab w:val="left" w:pos="2722" w:leader="none"/>
        </w:tabs>
        <w:spacing w:before="1" w:after="0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21 г.</w:t>
      </w:r>
    </w:p>
    <w:p>
      <w:pPr>
        <w:pStyle w:val="TextBody"/>
        <w:spacing w:before="33" w:after="0"/>
        <w:ind w:left="6481" w:right="116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к требованиям к форме программы в области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ind w:left="6752" w:right="117" w:hanging="6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 энергетической эффективности организаций с участием государства и муниципального образования и отчетности о ходе е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еализации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 w:before="1" w:after="0"/>
        <w:ind w:left="448" w:right="4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TextBody"/>
        <w:spacing w:lineRule="auto" w:line="235" w:before="1" w:after="0"/>
        <w:ind w:left="448" w:right="4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22 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47" w:right="4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ДМИНИСТРАЦИЯ ПЕТРОВСКОГО СЕЛЬСКОГО ПОСЕЛЕНИЯ ПАВЛОВ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АЙОНА ВОРОНЕЖСКОЙ ОБЛАСТИ</w:t>
      </w:r>
    </w:p>
    <w:p>
      <w:pPr>
        <w:pStyle w:val="Normal"/>
        <w:spacing w:before="2" w:after="0"/>
        <w:ind w:left="446" w:right="41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173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275"/>
        <w:gridCol w:w="1817"/>
        <w:gridCol w:w="1536"/>
        <w:gridCol w:w="1388"/>
        <w:gridCol w:w="1543"/>
      </w:tblGrid>
      <w:tr>
        <w:trPr>
          <w:trHeight w:val="282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95" w:right="129" w:hanging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0" w:right="350" w:firstLine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" w:after="0"/>
              <w:ind w:left="7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5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акт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1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(в расчете на 1 кв. метр</w:t>
            </w:r>
          </w:p>
          <w:p>
            <w:pPr>
              <w:pStyle w:val="TableParagraph"/>
              <w:spacing w:lineRule="exact" w:line="256" w:before="1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и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 ч/кв. м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left="124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5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(в расчете на 1 кв. метр общей площади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ал/кв. м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</w:t>
            </w:r>
          </w:p>
          <w:p>
            <w:pPr>
              <w:pStyle w:val="TableParagraph"/>
              <w:spacing w:lineRule="exact" w:line="256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счете на 1 человека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горячей воды (в расчете на 1 человека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куб. м./чел.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природного газа (в расчете на 1 человека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24" w:righ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98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/ Гка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5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89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 к общему объему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right="-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тыс. руб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70"/>
              </w:rPr>
              <w:t>−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81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935"/>
        <w:gridCol w:w="3066"/>
      </w:tblGrid>
      <w:tr>
        <w:trPr>
          <w:trHeight w:val="259" w:hRule="atLeast"/>
        </w:trPr>
        <w:tc>
          <w:tcPr>
            <w:tcW w:w="2145" w:type="dxa"/>
            <w:tcBorders/>
          </w:tcPr>
          <w:p>
            <w:pPr>
              <w:pStyle w:val="TableParagraph"/>
              <w:spacing w:lineRule="exact" w:line="224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2145" w:type="dxa"/>
            <w:tcBorders/>
          </w:tcPr>
          <w:p>
            <w:pPr>
              <w:pStyle w:val="TableParagraph"/>
              <w:spacing w:before="2" w:after="0"/>
              <w:ind w:left="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полномоченное лицо)</w:t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tabs>
                <w:tab w:val="clear" w:pos="720"/>
                <w:tab w:val="left" w:pos="2296" w:leader="none"/>
              </w:tabs>
              <w:spacing w:before="2" w:after="0"/>
              <w:ind w:right="14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tabs>
                <w:tab w:val="clear" w:pos="720"/>
                <w:tab w:val="left" w:pos="2888" w:leader="none"/>
              </w:tabs>
              <w:spacing w:before="2" w:after="0"/>
              <w:ind w:left="26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206" w:hRule="atLeast"/>
        </w:trPr>
        <w:tc>
          <w:tcPr>
            <w:tcW w:w="2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spacing w:lineRule="exact" w:line="186"/>
              <w:ind w:righ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lineRule="exact" w:line="186"/>
              <w:ind w:left="33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8146" w:type="dxa"/>
            <w:gridSpan w:val="3"/>
            <w:tcBorders/>
          </w:tcPr>
          <w:p>
            <w:pPr>
              <w:pStyle w:val="TableParagraph"/>
              <w:spacing w:lineRule="exact" w:line="244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технической службы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</w:tcPr>
          <w:p>
            <w:pPr>
              <w:pStyle w:val="TableParagraph"/>
              <w:spacing w:before="42" w:after="0"/>
              <w:ind w:left="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полномоченное лицо)</w:t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tabs>
                <w:tab w:val="clear" w:pos="720"/>
                <w:tab w:val="left" w:pos="2299" w:leader="none"/>
              </w:tabs>
              <w:spacing w:before="42" w:after="0"/>
              <w:ind w:right="6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tabs>
                <w:tab w:val="clear" w:pos="720"/>
                <w:tab w:val="left" w:pos="2964" w:leader="none"/>
              </w:tabs>
              <w:spacing w:before="42" w:after="0"/>
              <w:ind w:left="3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206" w:hRule="atLeast"/>
        </w:trPr>
        <w:tc>
          <w:tcPr>
            <w:tcW w:w="2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lineRule="exact" w:line="186"/>
              <w:ind w:left="34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</w:tr>
      <w:tr>
        <w:trPr>
          <w:trHeight w:val="267" w:hRule="atLeast"/>
        </w:trPr>
        <w:tc>
          <w:tcPr>
            <w:tcW w:w="8146" w:type="dxa"/>
            <w:gridSpan w:val="3"/>
            <w:tcBorders/>
          </w:tcPr>
          <w:p>
            <w:pPr>
              <w:pStyle w:val="TableParagraph"/>
              <w:spacing w:lineRule="exact" w:line="245" w:before="2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нансово</w:t>
              <w:softHyphen/>
              <w:t>экономической службы</w:t>
            </w:r>
          </w:p>
        </w:tc>
      </w:tr>
      <w:tr>
        <w:trPr>
          <w:trHeight w:val="283" w:hRule="atLeast"/>
        </w:trPr>
        <w:tc>
          <w:tcPr>
            <w:tcW w:w="2145" w:type="dxa"/>
            <w:tcBorders/>
          </w:tcPr>
          <w:p>
            <w:pPr>
              <w:pStyle w:val="TableParagraph"/>
              <w:spacing w:before="42" w:after="0"/>
              <w:ind w:left="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полномоченное лицо)</w:t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tabs>
                <w:tab w:val="clear" w:pos="720"/>
                <w:tab w:val="left" w:pos="2299" w:leader="none"/>
              </w:tabs>
              <w:spacing w:before="42" w:after="0"/>
              <w:ind w:right="6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tabs>
                <w:tab w:val="clear" w:pos="720"/>
                <w:tab w:val="left" w:pos="2964" w:leader="none"/>
              </w:tabs>
              <w:spacing w:before="42" w:after="0"/>
              <w:ind w:left="3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204" w:hRule="atLeast"/>
        </w:trPr>
        <w:tc>
          <w:tcPr>
            <w:tcW w:w="2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spacing w:lineRule="exact" w:line="185"/>
              <w:ind w:right="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3066" w:type="dxa"/>
            <w:tcBorders/>
          </w:tcPr>
          <w:p>
            <w:pPr>
              <w:pStyle w:val="TableParagraph"/>
              <w:spacing w:lineRule="exact" w:line="185"/>
              <w:ind w:left="35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sectPr>
          <w:footerReference w:type="default" r:id="rId7"/>
          <w:type w:val="nextPage"/>
          <w:pgSz w:w="11906" w:h="16838"/>
          <w:pgMar w:left="980" w:right="460" w:gutter="0" w:header="0" w:top="520" w:footer="59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17" w:leader="none"/>
          <w:tab w:val="left" w:pos="2722" w:leader="none"/>
        </w:tabs>
        <w:spacing w:before="1" w:after="0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22 г.</w:t>
      </w:r>
    </w:p>
    <w:p>
      <w:pPr>
        <w:pStyle w:val="TextBody"/>
        <w:spacing w:before="33" w:after="0"/>
        <w:ind w:left="6481" w:right="116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к требованиям к форме программы в области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ind w:left="6752" w:right="115" w:hanging="6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 энергетической эффективности организаций с участием государства и муниципального образования и отчетности о ходе е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еализации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 w:before="1" w:after="0"/>
        <w:ind w:left="448" w:right="4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TextBody"/>
        <w:spacing w:lineRule="auto" w:line="235" w:before="1" w:after="0"/>
        <w:ind w:left="448" w:right="4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23 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46" w:right="4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ДМИНИСТРАЦИЯ ПЕТРОВСКОГО СЕЛЬСКОГО ПОСЕЛЕНИЯ ПАВЛОВ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АЙОНА ВОРОНЕЖСКОЙ ОБЛАСТИ</w:t>
      </w:r>
    </w:p>
    <w:p>
      <w:pPr>
        <w:pStyle w:val="Normal"/>
        <w:spacing w:before="2" w:after="0"/>
        <w:ind w:left="446" w:right="41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173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275"/>
        <w:gridCol w:w="1817"/>
        <w:gridCol w:w="1536"/>
        <w:gridCol w:w="1388"/>
        <w:gridCol w:w="1543"/>
      </w:tblGrid>
      <w:tr>
        <w:trPr>
          <w:trHeight w:val="282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95" w:right="129" w:hanging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0" w:right="350" w:firstLine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" w:after="0"/>
              <w:ind w:left="7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5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акт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1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(в расчете на 1 кв. метр</w:t>
            </w:r>
          </w:p>
          <w:p>
            <w:pPr>
              <w:pStyle w:val="TableParagraph"/>
              <w:spacing w:lineRule="exact" w:line="256" w:before="1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и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 ч/кв. м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right="1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(в расчете на 1 кв. метр общей площади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ал/кв. м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</w:t>
            </w:r>
          </w:p>
          <w:p>
            <w:pPr>
              <w:pStyle w:val="TableParagraph"/>
              <w:spacing w:lineRule="exact" w:line="256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счете на 1 человека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горячей воды (в расчете на 1 человека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куб. м./чел.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3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природного газа (в расчете на 1 человека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7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/ Гка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5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89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 к общему объему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right="-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тыс. руб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70"/>
              </w:rPr>
              <w:t>−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814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2935"/>
        <w:gridCol w:w="3068"/>
      </w:tblGrid>
      <w:tr>
        <w:trPr>
          <w:trHeight w:val="259" w:hRule="atLeast"/>
        </w:trPr>
        <w:tc>
          <w:tcPr>
            <w:tcW w:w="2144" w:type="dxa"/>
            <w:tcBorders/>
          </w:tcPr>
          <w:p>
            <w:pPr>
              <w:pStyle w:val="TableParagraph"/>
              <w:spacing w:lineRule="exact" w:line="224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6003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2144" w:type="dxa"/>
            <w:tcBorders/>
          </w:tcPr>
          <w:p>
            <w:pPr>
              <w:pStyle w:val="TableParagraph"/>
              <w:spacing w:before="2" w:after="0"/>
              <w:ind w:left="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полномоченное лицо)</w:t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tabs>
                <w:tab w:val="clear" w:pos="720"/>
                <w:tab w:val="left" w:pos="2296" w:leader="none"/>
              </w:tabs>
              <w:spacing w:before="2" w:after="0"/>
              <w:ind w:right="14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3068" w:type="dxa"/>
            <w:tcBorders/>
          </w:tcPr>
          <w:p>
            <w:pPr>
              <w:pStyle w:val="TableParagraph"/>
              <w:tabs>
                <w:tab w:val="clear" w:pos="720"/>
                <w:tab w:val="left" w:pos="2888" w:leader="none"/>
              </w:tabs>
              <w:spacing w:before="2" w:after="0"/>
              <w:ind w:left="26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206" w:hRule="atLeast"/>
        </w:trPr>
        <w:tc>
          <w:tcPr>
            <w:tcW w:w="2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spacing w:lineRule="exact" w:line="186"/>
              <w:ind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3068" w:type="dxa"/>
            <w:tcBorders/>
          </w:tcPr>
          <w:p>
            <w:pPr>
              <w:pStyle w:val="TableParagraph"/>
              <w:spacing w:lineRule="exact" w:line="186"/>
              <w:ind w:left="33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8147" w:type="dxa"/>
            <w:gridSpan w:val="3"/>
            <w:tcBorders/>
          </w:tcPr>
          <w:p>
            <w:pPr>
              <w:pStyle w:val="TableParagraph"/>
              <w:spacing w:lineRule="exact" w:line="244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технической службы</w:t>
            </w:r>
          </w:p>
        </w:tc>
      </w:tr>
      <w:tr>
        <w:trPr>
          <w:trHeight w:val="284" w:hRule="atLeast"/>
        </w:trPr>
        <w:tc>
          <w:tcPr>
            <w:tcW w:w="2144" w:type="dxa"/>
            <w:tcBorders/>
          </w:tcPr>
          <w:p>
            <w:pPr>
              <w:pStyle w:val="TableParagraph"/>
              <w:spacing w:before="42" w:after="0"/>
              <w:ind w:left="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полномоченное лицо)</w:t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tabs>
                <w:tab w:val="clear" w:pos="720"/>
                <w:tab w:val="left" w:pos="2299" w:leader="none"/>
              </w:tabs>
              <w:spacing w:before="42" w:after="0"/>
              <w:ind w:right="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3068" w:type="dxa"/>
            <w:tcBorders/>
          </w:tcPr>
          <w:p>
            <w:pPr>
              <w:pStyle w:val="TableParagraph"/>
              <w:tabs>
                <w:tab w:val="clear" w:pos="720"/>
                <w:tab w:val="left" w:pos="2964" w:leader="none"/>
              </w:tabs>
              <w:spacing w:before="42" w:after="0"/>
              <w:ind w:left="3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206" w:hRule="atLeast"/>
        </w:trPr>
        <w:tc>
          <w:tcPr>
            <w:tcW w:w="2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spacing w:lineRule="exact" w:line="18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3068" w:type="dxa"/>
            <w:tcBorders/>
          </w:tcPr>
          <w:p>
            <w:pPr>
              <w:pStyle w:val="TableParagraph"/>
              <w:spacing w:lineRule="exact" w:line="186"/>
              <w:ind w:left="34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</w:tr>
      <w:tr>
        <w:trPr>
          <w:trHeight w:val="267" w:hRule="atLeast"/>
        </w:trPr>
        <w:tc>
          <w:tcPr>
            <w:tcW w:w="8147" w:type="dxa"/>
            <w:gridSpan w:val="3"/>
            <w:tcBorders/>
          </w:tcPr>
          <w:p>
            <w:pPr>
              <w:pStyle w:val="TableParagraph"/>
              <w:spacing w:lineRule="exact" w:line="245" w:before="2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нансово</w:t>
              <w:softHyphen/>
              <w:t>экономической службы</w:t>
            </w:r>
          </w:p>
        </w:tc>
      </w:tr>
      <w:tr>
        <w:trPr>
          <w:trHeight w:val="283" w:hRule="atLeast"/>
        </w:trPr>
        <w:tc>
          <w:tcPr>
            <w:tcW w:w="2144" w:type="dxa"/>
            <w:tcBorders/>
          </w:tcPr>
          <w:p>
            <w:pPr>
              <w:pStyle w:val="TableParagraph"/>
              <w:spacing w:before="42" w:after="0"/>
              <w:ind w:left="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полномоченное лицо)</w:t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tabs>
                <w:tab w:val="clear" w:pos="720"/>
                <w:tab w:val="left" w:pos="2299" w:leader="none"/>
              </w:tabs>
              <w:spacing w:before="42" w:after="0"/>
              <w:ind w:right="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3068" w:type="dxa"/>
            <w:tcBorders/>
          </w:tcPr>
          <w:p>
            <w:pPr>
              <w:pStyle w:val="TableParagraph"/>
              <w:tabs>
                <w:tab w:val="clear" w:pos="720"/>
                <w:tab w:val="left" w:pos="2971" w:leader="none"/>
              </w:tabs>
              <w:spacing w:before="42" w:after="0"/>
              <w:ind w:left="34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204" w:hRule="atLeast"/>
        </w:trPr>
        <w:tc>
          <w:tcPr>
            <w:tcW w:w="2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spacing w:lineRule="exact" w:line="18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3068" w:type="dxa"/>
            <w:tcBorders/>
          </w:tcPr>
          <w:p>
            <w:pPr>
              <w:pStyle w:val="TableParagraph"/>
              <w:spacing w:lineRule="exact" w:line="185"/>
              <w:ind w:left="34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sectPr>
          <w:footerReference w:type="default" r:id="rId8"/>
          <w:type w:val="nextPage"/>
          <w:pgSz w:w="11906" w:h="16838"/>
          <w:pgMar w:left="980" w:right="460" w:gutter="0" w:header="0" w:top="520" w:footer="59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17" w:leader="none"/>
          <w:tab w:val="left" w:pos="2722" w:leader="none"/>
        </w:tabs>
        <w:spacing w:before="1" w:after="0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23 г.</w:t>
      </w:r>
    </w:p>
    <w:p>
      <w:pPr>
        <w:pStyle w:val="TextBody"/>
        <w:spacing w:before="33" w:after="0"/>
        <w:ind w:left="6481" w:right="116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к требованиям к форме программы в области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ind w:left="6752" w:right="117" w:hanging="6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 энергетической эффективности организаций с участием государства и муниципального образования и отчетности о ходе е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еализации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 w:before="1" w:after="0"/>
        <w:ind w:left="448" w:right="4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TextBody"/>
        <w:spacing w:lineRule="auto" w:line="235" w:before="1" w:after="0"/>
        <w:ind w:left="448" w:right="4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24 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46" w:right="4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ДМИНИСТРАЦИЯ ПЕТРОВСКОГО СЕЛЬСКОГО ПОСЕЛЕНИЯ ПАВЛОВ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АЙОНА ВОРОНЕЖСКОЙ ОБЛАСТИ</w:t>
      </w:r>
    </w:p>
    <w:p>
      <w:pPr>
        <w:pStyle w:val="Normal"/>
        <w:spacing w:before="2" w:after="0"/>
        <w:ind w:left="446" w:right="41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173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275"/>
        <w:gridCol w:w="1817"/>
        <w:gridCol w:w="1536"/>
        <w:gridCol w:w="1388"/>
        <w:gridCol w:w="1543"/>
      </w:tblGrid>
      <w:tr>
        <w:trPr>
          <w:trHeight w:val="282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95" w:right="129" w:hanging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0" w:right="350" w:firstLine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" w:after="0"/>
              <w:ind w:left="7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5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акт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1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(в расчете на 1 кв. метр</w:t>
            </w:r>
          </w:p>
          <w:p>
            <w:pPr>
              <w:pStyle w:val="TableParagraph"/>
              <w:spacing w:lineRule="exact" w:line="256" w:before="1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и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 ч/кв. м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left="124"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3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(в расчете на 1 кв. метр общей площади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ал/кв. м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</w:t>
            </w:r>
          </w:p>
          <w:p>
            <w:pPr>
              <w:pStyle w:val="TableParagraph"/>
              <w:spacing w:lineRule="exact" w:line="256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счете на 1 человека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горячей воды (в расчете на 1 человека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куб. м./чел.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природного газа (в расчете на 1 человека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24" w:righ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29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/ Гка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5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89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 к общему объему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right="-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тыс. руб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70"/>
              </w:rPr>
              <w:t>−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814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2935"/>
        <w:gridCol w:w="3065"/>
      </w:tblGrid>
      <w:tr>
        <w:trPr>
          <w:trHeight w:val="259" w:hRule="atLeast"/>
        </w:trPr>
        <w:tc>
          <w:tcPr>
            <w:tcW w:w="2144" w:type="dxa"/>
            <w:tcBorders/>
          </w:tcPr>
          <w:p>
            <w:pPr>
              <w:pStyle w:val="TableParagraph"/>
              <w:spacing w:lineRule="exact" w:line="224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2144" w:type="dxa"/>
            <w:tcBorders/>
          </w:tcPr>
          <w:p>
            <w:pPr>
              <w:pStyle w:val="TableParagraph"/>
              <w:spacing w:before="2" w:after="0"/>
              <w:ind w:left="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полномоченное лицо)</w:t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tabs>
                <w:tab w:val="clear" w:pos="720"/>
                <w:tab w:val="left" w:pos="2296" w:leader="none"/>
              </w:tabs>
              <w:spacing w:before="2" w:after="0"/>
              <w:ind w:right="14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tabs>
                <w:tab w:val="clear" w:pos="720"/>
                <w:tab w:val="left" w:pos="2891" w:leader="none"/>
              </w:tabs>
              <w:spacing w:before="2" w:after="0"/>
              <w:ind w:left="26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206" w:hRule="atLeast"/>
        </w:trPr>
        <w:tc>
          <w:tcPr>
            <w:tcW w:w="2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spacing w:lineRule="exact" w:line="186"/>
              <w:ind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spacing w:lineRule="exact" w:line="186"/>
              <w:ind w:left="34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8144" w:type="dxa"/>
            <w:gridSpan w:val="3"/>
            <w:tcBorders/>
          </w:tcPr>
          <w:p>
            <w:pPr>
              <w:pStyle w:val="TableParagraph"/>
              <w:spacing w:lineRule="exact" w:line="244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технической службы</w:t>
            </w:r>
          </w:p>
        </w:tc>
      </w:tr>
      <w:tr>
        <w:trPr>
          <w:trHeight w:val="284" w:hRule="atLeast"/>
        </w:trPr>
        <w:tc>
          <w:tcPr>
            <w:tcW w:w="2144" w:type="dxa"/>
            <w:tcBorders/>
          </w:tcPr>
          <w:p>
            <w:pPr>
              <w:pStyle w:val="TableParagraph"/>
              <w:spacing w:before="42" w:after="0"/>
              <w:ind w:left="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полномоченное лицо)</w:t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tabs>
                <w:tab w:val="clear" w:pos="720"/>
                <w:tab w:val="left" w:pos="2299" w:leader="none"/>
              </w:tabs>
              <w:spacing w:before="42" w:after="0"/>
              <w:ind w:right="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tabs>
                <w:tab w:val="clear" w:pos="720"/>
                <w:tab w:val="left" w:pos="2967" w:leader="none"/>
              </w:tabs>
              <w:spacing w:before="42" w:after="0"/>
              <w:ind w:left="3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206" w:hRule="atLeast"/>
        </w:trPr>
        <w:tc>
          <w:tcPr>
            <w:tcW w:w="2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spacing w:lineRule="exact" w:line="18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spacing w:lineRule="exact" w:line="186"/>
              <w:ind w:left="35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</w:tr>
      <w:tr>
        <w:trPr>
          <w:trHeight w:val="267" w:hRule="atLeast"/>
        </w:trPr>
        <w:tc>
          <w:tcPr>
            <w:tcW w:w="8144" w:type="dxa"/>
            <w:gridSpan w:val="3"/>
            <w:tcBorders/>
          </w:tcPr>
          <w:p>
            <w:pPr>
              <w:pStyle w:val="TableParagraph"/>
              <w:spacing w:lineRule="exact" w:line="245" w:before="2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нансово</w:t>
              <w:softHyphen/>
              <w:t>экономической службы</w:t>
            </w:r>
          </w:p>
        </w:tc>
      </w:tr>
      <w:tr>
        <w:trPr>
          <w:trHeight w:val="283" w:hRule="atLeast"/>
        </w:trPr>
        <w:tc>
          <w:tcPr>
            <w:tcW w:w="2144" w:type="dxa"/>
            <w:tcBorders/>
          </w:tcPr>
          <w:p>
            <w:pPr>
              <w:pStyle w:val="TableParagraph"/>
              <w:spacing w:before="42" w:after="0"/>
              <w:ind w:left="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полномоченное лицо)</w:t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tabs>
                <w:tab w:val="clear" w:pos="720"/>
                <w:tab w:val="left" w:pos="2299" w:leader="none"/>
              </w:tabs>
              <w:spacing w:before="42" w:after="0"/>
              <w:ind w:right="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tabs>
                <w:tab w:val="clear" w:pos="720"/>
                <w:tab w:val="left" w:pos="2967" w:leader="none"/>
              </w:tabs>
              <w:spacing w:before="42" w:after="0"/>
              <w:ind w:left="3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204" w:hRule="atLeast"/>
        </w:trPr>
        <w:tc>
          <w:tcPr>
            <w:tcW w:w="2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5" w:type="dxa"/>
            <w:tcBorders/>
          </w:tcPr>
          <w:p>
            <w:pPr>
              <w:pStyle w:val="TableParagraph"/>
              <w:spacing w:lineRule="exact" w:line="185"/>
              <w:ind w:right="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spacing w:lineRule="exact" w:line="185"/>
              <w:ind w:left="3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sectPr>
          <w:footerReference w:type="default" r:id="rId9"/>
          <w:type w:val="nextPage"/>
          <w:pgSz w:w="11906" w:h="16838"/>
          <w:pgMar w:left="980" w:right="460" w:gutter="0" w:header="0" w:top="520" w:footer="59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17" w:leader="none"/>
          <w:tab w:val="left" w:pos="2722" w:leader="none"/>
        </w:tabs>
        <w:spacing w:before="1" w:after="0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24 г.</w:t>
      </w:r>
    </w:p>
    <w:p>
      <w:pPr>
        <w:pStyle w:val="TextBody"/>
        <w:spacing w:before="33" w:after="0"/>
        <w:ind w:left="6481" w:right="116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к требованиям к форме программы в области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ind w:left="6752" w:right="117" w:hanging="6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 энергетической эффективности организаций с участием государства и муниципального образования и отчетности о ходе е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еализации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 w:before="1" w:after="0"/>
        <w:ind w:left="448" w:right="4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TextBody"/>
        <w:spacing w:lineRule="auto" w:line="235" w:before="1" w:after="0"/>
        <w:ind w:left="448" w:right="4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25 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48" w:right="4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ДМИНИСТРАЦИЯ ПЕТРОВСКОГО СЕЛЬСКОГО ПОСЕЛЕНИЯ ПАВЛОВ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АЙОНА ВОРОНЕЖСКОЙ ОБЛАСТИ</w:t>
      </w:r>
    </w:p>
    <w:p>
      <w:pPr>
        <w:pStyle w:val="Normal"/>
        <w:spacing w:before="2" w:after="0"/>
        <w:ind w:left="446" w:right="41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173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275"/>
        <w:gridCol w:w="1817"/>
        <w:gridCol w:w="1536"/>
        <w:gridCol w:w="1388"/>
        <w:gridCol w:w="1543"/>
      </w:tblGrid>
      <w:tr>
        <w:trPr>
          <w:trHeight w:val="282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95" w:right="129" w:hanging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0" w:right="350" w:firstLine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" w:after="0"/>
              <w:ind w:left="7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5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акт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1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(в расчете на 1 кв. метр</w:t>
            </w:r>
          </w:p>
          <w:p>
            <w:pPr>
              <w:pStyle w:val="TableParagraph"/>
              <w:spacing w:lineRule="exact" w:line="256" w:before="1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и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 ч/кв. м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right="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5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(в расчете на 1 кв. метр общей площади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 м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</w:t>
            </w:r>
          </w:p>
          <w:p>
            <w:pPr>
              <w:pStyle w:val="TableParagraph"/>
              <w:spacing w:lineRule="exact" w:line="256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счете на 1 человека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горячей воды (в расчете на 1 человека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куб. м./чел.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природного газа (в расчете на 1 человека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72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/ Гкал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5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89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 к общему объему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right="-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тыс. руб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70"/>
              </w:rPr>
              <w:t>−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814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937"/>
        <w:gridCol w:w="3065"/>
      </w:tblGrid>
      <w:tr>
        <w:trPr>
          <w:trHeight w:val="259" w:hRule="atLeast"/>
        </w:trPr>
        <w:tc>
          <w:tcPr>
            <w:tcW w:w="2145" w:type="dxa"/>
            <w:tcBorders/>
          </w:tcPr>
          <w:p>
            <w:pPr>
              <w:pStyle w:val="TableParagraph"/>
              <w:spacing w:lineRule="exact" w:line="224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2145" w:type="dxa"/>
            <w:tcBorders/>
          </w:tcPr>
          <w:p>
            <w:pPr>
              <w:pStyle w:val="TableParagraph"/>
              <w:spacing w:before="2" w:after="0"/>
              <w:ind w:left="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полномоченное лицо)</w:t>
            </w:r>
          </w:p>
        </w:tc>
        <w:tc>
          <w:tcPr>
            <w:tcW w:w="2937" w:type="dxa"/>
            <w:tcBorders/>
          </w:tcPr>
          <w:p>
            <w:pPr>
              <w:pStyle w:val="TableParagraph"/>
              <w:tabs>
                <w:tab w:val="clear" w:pos="720"/>
                <w:tab w:val="left" w:pos="2296" w:leader="none"/>
              </w:tabs>
              <w:spacing w:before="2" w:after="0"/>
              <w:ind w:right="14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tabs>
                <w:tab w:val="clear" w:pos="720"/>
                <w:tab w:val="left" w:pos="2890" w:leader="none"/>
              </w:tabs>
              <w:spacing w:before="2" w:after="0"/>
              <w:ind w:left="26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206" w:hRule="atLeast"/>
        </w:trPr>
        <w:tc>
          <w:tcPr>
            <w:tcW w:w="2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7" w:type="dxa"/>
            <w:tcBorders/>
          </w:tcPr>
          <w:p>
            <w:pPr>
              <w:pStyle w:val="TableParagraph"/>
              <w:spacing w:lineRule="exact" w:line="186"/>
              <w:ind w:right="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spacing w:lineRule="exact" w:line="186"/>
              <w:ind w:left="33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8147" w:type="dxa"/>
            <w:gridSpan w:val="3"/>
            <w:tcBorders/>
          </w:tcPr>
          <w:p>
            <w:pPr>
              <w:pStyle w:val="TableParagraph"/>
              <w:spacing w:lineRule="exact" w:line="244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технической службы</w:t>
            </w:r>
          </w:p>
        </w:tc>
      </w:tr>
      <w:tr>
        <w:trPr>
          <w:trHeight w:val="284" w:hRule="atLeast"/>
        </w:trPr>
        <w:tc>
          <w:tcPr>
            <w:tcW w:w="2145" w:type="dxa"/>
            <w:tcBorders/>
          </w:tcPr>
          <w:p>
            <w:pPr>
              <w:pStyle w:val="TableParagraph"/>
              <w:spacing w:before="42" w:after="0"/>
              <w:ind w:left="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полномоченное лицо)</w:t>
            </w:r>
          </w:p>
        </w:tc>
        <w:tc>
          <w:tcPr>
            <w:tcW w:w="2937" w:type="dxa"/>
            <w:tcBorders/>
          </w:tcPr>
          <w:p>
            <w:pPr>
              <w:pStyle w:val="TableParagraph"/>
              <w:tabs>
                <w:tab w:val="clear" w:pos="720"/>
                <w:tab w:val="left" w:pos="2300" w:leader="none"/>
              </w:tabs>
              <w:spacing w:before="42" w:after="0"/>
              <w:ind w:right="6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tabs>
                <w:tab w:val="clear" w:pos="720"/>
                <w:tab w:val="left" w:pos="2965" w:leader="none"/>
              </w:tabs>
              <w:spacing w:before="42" w:after="0"/>
              <w:ind w:left="34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206" w:hRule="atLeast"/>
        </w:trPr>
        <w:tc>
          <w:tcPr>
            <w:tcW w:w="2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7" w:type="dxa"/>
            <w:tcBorders/>
          </w:tcPr>
          <w:p>
            <w:pPr>
              <w:pStyle w:val="TableParagraph"/>
              <w:spacing w:lineRule="exact" w:line="186"/>
              <w:ind w:right="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spacing w:lineRule="exact" w:line="186"/>
              <w:ind w:left="3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</w:tr>
      <w:tr>
        <w:trPr>
          <w:trHeight w:val="267" w:hRule="atLeast"/>
        </w:trPr>
        <w:tc>
          <w:tcPr>
            <w:tcW w:w="8147" w:type="dxa"/>
            <w:gridSpan w:val="3"/>
            <w:tcBorders/>
          </w:tcPr>
          <w:p>
            <w:pPr>
              <w:pStyle w:val="TableParagraph"/>
              <w:spacing w:lineRule="exact" w:line="245" w:before="2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нансово</w:t>
              <w:softHyphen/>
              <w:t>экономической службы</w:t>
            </w:r>
          </w:p>
        </w:tc>
      </w:tr>
      <w:tr>
        <w:trPr>
          <w:trHeight w:val="283" w:hRule="atLeast"/>
        </w:trPr>
        <w:tc>
          <w:tcPr>
            <w:tcW w:w="2145" w:type="dxa"/>
            <w:tcBorders/>
          </w:tcPr>
          <w:p>
            <w:pPr>
              <w:pStyle w:val="TableParagraph"/>
              <w:spacing w:before="42" w:after="0"/>
              <w:ind w:left="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полномоченное лицо)</w:t>
            </w:r>
          </w:p>
        </w:tc>
        <w:tc>
          <w:tcPr>
            <w:tcW w:w="2937" w:type="dxa"/>
            <w:tcBorders/>
          </w:tcPr>
          <w:p>
            <w:pPr>
              <w:pStyle w:val="TableParagraph"/>
              <w:tabs>
                <w:tab w:val="clear" w:pos="720"/>
                <w:tab w:val="left" w:pos="2299" w:leader="none"/>
              </w:tabs>
              <w:spacing w:before="42" w:after="0"/>
              <w:ind w:right="6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tabs>
                <w:tab w:val="clear" w:pos="720"/>
                <w:tab w:val="left" w:pos="2961" w:leader="none"/>
              </w:tabs>
              <w:spacing w:before="42" w:after="0"/>
              <w:ind w:left="33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204" w:hRule="atLeast"/>
        </w:trPr>
        <w:tc>
          <w:tcPr>
            <w:tcW w:w="2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37" w:type="dxa"/>
            <w:tcBorders/>
          </w:tcPr>
          <w:p>
            <w:pPr>
              <w:pStyle w:val="TableParagraph"/>
              <w:spacing w:lineRule="exact" w:line="185"/>
              <w:ind w:right="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3065" w:type="dxa"/>
            <w:tcBorders/>
          </w:tcPr>
          <w:p>
            <w:pPr>
              <w:pStyle w:val="TableParagraph"/>
              <w:spacing w:lineRule="exact" w:line="185"/>
              <w:ind w:left="3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sectPr>
          <w:footerReference w:type="default" r:id="rId10"/>
          <w:type w:val="nextPage"/>
          <w:pgSz w:w="11906" w:h="16838"/>
          <w:pgMar w:left="980" w:right="460" w:gutter="0" w:header="0" w:top="520" w:footer="59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17" w:leader="none"/>
          <w:tab w:val="left" w:pos="2724" w:leader="none"/>
        </w:tabs>
        <w:spacing w:before="1" w:after="0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2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5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TextBody"/>
        <w:spacing w:before="37" w:after="0"/>
        <w:ind w:left="11382" w:right="123" w:hanging="48"/>
        <w:jc w:val="right"/>
        <w:rPr/>
      </w:pPr>
      <w:r>
        <w:rPr>
          <w:rFonts w:cs="Times New Roman" w:ascii="Times New Roman" w:hAnsi="Times New Roman"/>
        </w:rPr>
        <w:t>Приложение № 5 к требования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 форм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раммы в обла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spacing w:before="1" w:after="0"/>
        <w:ind w:left="11653" w:right="123" w:hanging="660"/>
        <w:jc w:val="right"/>
        <w:rPr/>
      </w:pPr>
      <w:r>
        <w:rPr>
          <w:rFonts w:cs="Times New Roman" w:ascii="Times New Roman" w:hAnsi="Times New Roman"/>
        </w:rPr>
        <w:t>и повыш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ффективности организаций с участи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муниципального образова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spacing w:lineRule="auto" w:line="276"/>
        <w:ind w:left="811" w:right="110" w:firstLine="11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и о ходе ее реализации</w:t>
      </w:r>
      <w:bookmarkStart w:id="0" w:name="_bookmark10"/>
      <w:bookmarkEnd w:id="0"/>
      <w:r>
        <w:rPr>
          <w:rFonts w:cs="Times New Roman" w:ascii="Times New Roman" w:hAnsi="Times New Roman"/>
        </w:rPr>
        <w:t xml:space="preserve"> ОТЧЕТ О РЕАЛИЗАЦИИ МЕРОПРИЯТИЙ ПРОГРАММЫ ЭНЕРГОСБЕРЕЖЕНИЯ И ПОВЫШЕНИЯ ЭНЕРГЕТИЧЕСКОЙ ЭФФЕКТИВНОСТИ </w:t>
      </w:r>
    </w:p>
    <w:p>
      <w:pPr>
        <w:pStyle w:val="TextBody"/>
        <w:spacing w:lineRule="auto" w:line="276"/>
        <w:ind w:left="811" w:right="110" w:firstLine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21 г.</w:t>
      </w:r>
    </w:p>
    <w:p>
      <w:pPr>
        <w:pStyle w:val="TextBody"/>
        <w:spacing w:lineRule="exact" w:line="267"/>
        <w:ind w:right="1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Я ПЕТРОВСКОГО СЕЛЬСКОГО ПОСЕЛЕНИЯ ПАВЛОВСКОГО МУНИЦИПАЛЬНОГО РАЙОНА ВОРОНЕЖСКОЙ ОБЛАСТИ</w:t>
      </w:r>
    </w:p>
    <w:p>
      <w:pPr>
        <w:pStyle w:val="Normal"/>
        <w:spacing w:before="3" w:after="0"/>
        <w:ind w:right="1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TextBody"/>
        <w:spacing w:before="2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51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552"/>
        <w:gridCol w:w="1133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51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1" w:right="-30" w:firstLine="3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799" w:right="758" w:firstLine="39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мероприятия программы</w:t>
            </w:r>
          </w:p>
        </w:tc>
        <w:tc>
          <w:tcPr>
            <w:tcW w:w="41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нансовое обеспечение реализации мероприятий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6" w:after="0"/>
              <w:ind w:left="18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номия топливно-энергетических ресурсов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0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туральном выражении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тоимостном выражении, тыс. руб.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1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86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, тыс. руб.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08" w:right="108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9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</w:tr>
      <w:tr>
        <w:trPr>
          <w:trHeight w:val="265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2" w:right="2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0" w:right="3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0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7" w:right="5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85" w:right="3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34" w:right="4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43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кал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10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ЫЙ ГАЗ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9" w:right="20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адка работы газогорелочных устройств котельного оборуд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7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5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before="3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Визуальный осмотр, проклейка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</w:t>
            </w:r>
          </w:p>
          <w:p>
            <w:pPr>
              <w:pStyle w:val="Normal"/>
              <w:spacing w:before="1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регулировка прилегания створок окон</w:t>
            </w:r>
            <w:r>
              <w:rPr>
                <w:rFonts w:cs="Times New Roman" w:ascii="Times New Roman" w:hAnsi="Times New Roman"/>
                <w:spacing w:val="-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еред началом отопительного сезона (13</w:t>
            </w:r>
            <w:r>
              <w:rPr>
                <w:rFonts w:cs="Times New Roman" w:ascii="Times New Roman" w:hAnsi="Times New Roman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шт.)</w:t>
            </w:r>
          </w:p>
          <w:p>
            <w:pPr>
              <w:pStyle w:val="TableParagraph"/>
              <w:spacing w:lineRule="exact" w:line="206" w:before="1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8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8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6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ИЧЕСК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89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а ламп внутреннего освещения с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нергосбер (1 шт.) на светодиодные лампы с потребляемой мощностью 10 В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42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кВт.ч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ВОДА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83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ОЕ ТОПЛИВО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9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020" w:right="440" w:gutter="0" w:header="0" w:top="520" w:footer="588" w:bottom="780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82" w:hRule="atLeast"/>
        </w:trPr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РАВОЧНО:</w:t>
            </w:r>
          </w:p>
        </w:tc>
      </w:tr>
      <w:tr>
        <w:trPr>
          <w:trHeight w:val="231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9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с начала года реализации программ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1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71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tabs>
          <w:tab w:val="clear" w:pos="720"/>
          <w:tab w:val="left" w:pos="2455" w:leader="none"/>
          <w:tab w:val="left" w:pos="4794" w:leader="none"/>
          <w:tab w:val="left" w:pos="5501" w:leader="none"/>
          <w:tab w:val="left" w:pos="8169" w:leader="none"/>
        </w:tabs>
        <w:spacing w:before="39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29" w:leader="none"/>
        </w:tabs>
        <w:spacing w:lineRule="exact" w:line="218" w:before="13" w:after="0"/>
        <w:ind w:left="3199" w:hanging="0"/>
        <w:rPr/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7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хн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11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lineRule="exact" w:line="219" w:before="13" w:after="0"/>
        <w:ind w:left="3206" w:hanging="0"/>
        <w:rPr/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эконом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08" w:leader="none"/>
        </w:tabs>
        <w:spacing w:before="36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before="13" w:after="0"/>
        <w:ind w:left="3206" w:hanging="0"/>
        <w:rPr/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580" w:leader="none"/>
          <w:tab w:val="left" w:pos="2733" w:leader="none"/>
        </w:tabs>
        <w:ind w:left="163" w:hanging="0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2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36" w:after="0"/>
        <w:ind w:left="11416" w:right="112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7" w:after="0"/>
        <w:ind w:left="11382" w:right="123" w:hanging="48"/>
        <w:jc w:val="right"/>
        <w:rPr/>
      </w:pPr>
      <w:r>
        <w:rPr>
          <w:rFonts w:cs="Times New Roman" w:ascii="Times New Roman" w:hAnsi="Times New Roman"/>
        </w:rPr>
        <w:t>Приложение № 5 к требования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 форм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раммы в обла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spacing w:before="1" w:after="0"/>
        <w:ind w:left="11653" w:right="123" w:hanging="660"/>
        <w:jc w:val="right"/>
        <w:rPr/>
      </w:pPr>
      <w:r>
        <w:rPr>
          <w:rFonts w:cs="Times New Roman" w:ascii="Times New Roman" w:hAnsi="Times New Roman"/>
        </w:rPr>
        <w:t>и повыш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ффективности организаций с участи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муниципального образова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spacing w:lineRule="auto" w:line="276"/>
        <w:ind w:left="811" w:right="110" w:firstLine="11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ности о ходе ее реализации ОТЧЕТ О РЕАЛИЗАЦИИ МЕРОПРИЯТИЙ ПРОГРАММЫ ЭНЕРГОСБЕРЕЖЕНИЯ И ПОВЫШЕНИЯ ЭНЕРГЕТИЧЕСКОЙ ЭФФЕКТИВНОСТИ </w:t>
      </w:r>
    </w:p>
    <w:p>
      <w:pPr>
        <w:pStyle w:val="TextBody"/>
        <w:spacing w:lineRule="auto" w:line="276"/>
        <w:ind w:left="811" w:right="110" w:firstLine="40"/>
        <w:jc w:val="center"/>
        <w:rPr/>
      </w:pPr>
      <w:r>
        <w:rPr>
          <w:rFonts w:cs="Times New Roman" w:ascii="Times New Roman" w:hAnsi="Times New Roman"/>
        </w:rPr>
        <w:t>на 1 января 2022 г.</w:t>
      </w:r>
    </w:p>
    <w:p>
      <w:pPr>
        <w:pStyle w:val="TextBody"/>
        <w:spacing w:lineRule="exact" w:line="267"/>
        <w:ind w:right="1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Я ПЕТРОВСКОГО СЕЛЬСКОГО ПОСЕЛЕНИЯ ПАВЛОВСКОГО МУНИЦИПАЛЬНОГО РАЙОНА ВОРОНЕЖСКОЙ ОБЛАСТИ</w:t>
      </w:r>
    </w:p>
    <w:p>
      <w:pPr>
        <w:pStyle w:val="Normal"/>
        <w:spacing w:before="3" w:after="0"/>
        <w:ind w:right="1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TextBody"/>
        <w:spacing w:before="2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51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552"/>
        <w:gridCol w:w="1133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51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1" w:right="-30" w:firstLine="3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799" w:right="758" w:firstLine="39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мероприятия программы</w:t>
            </w:r>
          </w:p>
        </w:tc>
        <w:tc>
          <w:tcPr>
            <w:tcW w:w="41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нансовое обеспечение реализации мероприятий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6" w:after="0"/>
              <w:ind w:left="18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номия топливно-энергетических ресурсов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0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туральном выражении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тоимостном выражении, тыс. руб.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1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86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, тыс. руб.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08" w:right="108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9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</w:tr>
      <w:tr>
        <w:trPr>
          <w:trHeight w:val="265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2" w:right="2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0" w:right="3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0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7" w:right="5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85" w:right="3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34" w:right="4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43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кал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10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ЫЙ ГАЗ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9" w:right="20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адка работы газогорелочных устройств котельного оборуд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7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5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before="3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Визуальный осмотр, проклейка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</w:t>
            </w:r>
          </w:p>
          <w:p>
            <w:pPr>
              <w:pStyle w:val="Normal"/>
              <w:spacing w:before="1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регулировка прилегания створок окон</w:t>
            </w:r>
            <w:r>
              <w:rPr>
                <w:rFonts w:cs="Times New Roman" w:ascii="Times New Roman" w:hAnsi="Times New Roman"/>
                <w:spacing w:val="-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еред началом отопительного сезона (13</w:t>
            </w:r>
            <w:r>
              <w:rPr>
                <w:rFonts w:cs="Times New Roman" w:ascii="Times New Roman" w:hAnsi="Times New Roman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шт.)</w:t>
            </w:r>
          </w:p>
          <w:p>
            <w:pPr>
              <w:pStyle w:val="TableParagraph"/>
              <w:spacing w:lineRule="exact" w:line="206" w:before="1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8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8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6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ИЧЕСК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89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а ламп внутреннего освещения с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Энергосбер (1 шт.) на светодиодные лампы с потребляемой мощностью 10 В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42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кВт.ч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ВОДА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83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ОЕ ТОПЛИВО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9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020" w:right="440" w:gutter="0" w:header="0" w:top="520" w:footer="588" w:bottom="780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82" w:hRule="atLeast"/>
        </w:trPr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РАВОЧНО:</w:t>
            </w:r>
          </w:p>
        </w:tc>
      </w:tr>
      <w:tr>
        <w:trPr>
          <w:trHeight w:val="231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9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с начала года реализации программ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71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tabs>
          <w:tab w:val="clear" w:pos="720"/>
          <w:tab w:val="left" w:pos="2455" w:leader="none"/>
          <w:tab w:val="left" w:pos="4794" w:leader="none"/>
          <w:tab w:val="left" w:pos="5501" w:leader="none"/>
          <w:tab w:val="left" w:pos="8169" w:leader="none"/>
        </w:tabs>
        <w:spacing w:before="39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29" w:leader="none"/>
        </w:tabs>
        <w:spacing w:lineRule="exact" w:line="218" w:before="13" w:after="0"/>
        <w:ind w:left="3199" w:hanging="0"/>
        <w:rPr/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7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хн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11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lineRule="exact" w:line="219" w:before="13" w:after="0"/>
        <w:ind w:left="3206" w:hanging="0"/>
        <w:rPr/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эконом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08" w:leader="none"/>
        </w:tabs>
        <w:spacing w:before="36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before="13" w:after="0"/>
        <w:ind w:left="3206" w:hanging="0"/>
        <w:rPr/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580" w:leader="none"/>
          <w:tab w:val="left" w:pos="2733" w:leader="none"/>
        </w:tabs>
        <w:ind w:left="163" w:hanging="0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22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36" w:after="0"/>
        <w:ind w:left="11416" w:right="112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7" w:after="0"/>
        <w:ind w:left="11382" w:right="123" w:hanging="48"/>
        <w:jc w:val="right"/>
        <w:rPr/>
      </w:pPr>
      <w:r>
        <w:rPr>
          <w:rFonts w:cs="Times New Roman" w:ascii="Times New Roman" w:hAnsi="Times New Roman"/>
        </w:rPr>
        <w:t>Приложение № 5 к требования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 форм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раммы в обла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spacing w:before="1" w:after="0"/>
        <w:ind w:left="11653" w:right="123" w:hanging="660"/>
        <w:jc w:val="right"/>
        <w:rPr/>
      </w:pPr>
      <w:r>
        <w:rPr>
          <w:rFonts w:cs="Times New Roman" w:ascii="Times New Roman" w:hAnsi="Times New Roman"/>
        </w:rPr>
        <w:t>и повыш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ффективности организаций с участи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муниципального образова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spacing w:lineRule="auto" w:line="276"/>
        <w:ind w:left="811" w:right="110" w:firstLine="11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ности о ходе ее реализации ОТЧЕТ О РЕАЛИЗАЦИИ МЕРОПРИЯТИЙ ПРОГРАММЫ ЭНЕРГОСБЕРЕЖЕНИЯ И ПОВЫШЕНИЯ ЭНЕРГЕТИЧЕСКОЙ ЭФФЕКТИВНОСТИ </w:t>
      </w:r>
    </w:p>
    <w:p>
      <w:pPr>
        <w:pStyle w:val="TextBody"/>
        <w:spacing w:lineRule="auto" w:line="276"/>
        <w:ind w:left="811" w:right="110" w:firstLine="40"/>
        <w:jc w:val="center"/>
        <w:rPr/>
      </w:pPr>
      <w:r>
        <w:rPr>
          <w:rFonts w:cs="Times New Roman" w:ascii="Times New Roman" w:hAnsi="Times New Roman"/>
        </w:rPr>
        <w:t>на 1 января 2023 г.</w:t>
      </w:r>
    </w:p>
    <w:p>
      <w:pPr>
        <w:pStyle w:val="TextBody"/>
        <w:spacing w:lineRule="exact" w:line="267"/>
        <w:ind w:right="1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Я ПЕТРОВСКОГО СЕЛЬСКОГО ПОСЕЛЕНИЯ ПАВЛОВСКОГО МУНИЦИПАЛЬНОГО РАЙОНА ВОРОНЕЖСКОЙ ОБЛАСТИ</w:t>
      </w:r>
    </w:p>
    <w:p>
      <w:pPr>
        <w:pStyle w:val="Normal"/>
        <w:spacing w:before="3" w:after="0"/>
        <w:ind w:right="1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TextBody"/>
        <w:spacing w:before="2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51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552"/>
        <w:gridCol w:w="1133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51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1" w:right="-30" w:firstLine="3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799" w:right="758" w:firstLine="39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мероприятия программы</w:t>
            </w:r>
          </w:p>
        </w:tc>
        <w:tc>
          <w:tcPr>
            <w:tcW w:w="41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нансовое обеспечение реализации мероприятий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6" w:after="0"/>
              <w:ind w:left="18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номия топливно-энергетических ресурсов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0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туральном выражении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тоимостном выражении, тыс. руб.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1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86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, тыс. руб.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08" w:right="108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9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</w:tr>
      <w:tr>
        <w:trPr>
          <w:trHeight w:val="265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2" w:right="2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0" w:right="3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0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7" w:right="5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85" w:right="3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34" w:right="4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43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кал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10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ЫЙ ГАЗ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9" w:right="20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адка работы газогорелочных устройств котельного оборуд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7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5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before="3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Визуальный осмотр, проклейка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</w:t>
            </w:r>
          </w:p>
          <w:p>
            <w:pPr>
              <w:pStyle w:val="Normal"/>
              <w:spacing w:before="1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регулировка прилегания створок окон</w:t>
            </w:r>
            <w:r>
              <w:rPr>
                <w:rFonts w:cs="Times New Roman" w:ascii="Times New Roman" w:hAnsi="Times New Roman"/>
                <w:spacing w:val="-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еред началом отопительного сезона (13</w:t>
            </w:r>
            <w:r>
              <w:rPr>
                <w:rFonts w:cs="Times New Roman" w:ascii="Times New Roman" w:hAnsi="Times New Roman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шт.)</w:t>
            </w:r>
          </w:p>
          <w:p>
            <w:pPr>
              <w:pStyle w:val="TableParagraph"/>
              <w:spacing w:lineRule="exact" w:line="206" w:before="1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8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8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7" w:right="5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,8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6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ИЧЕСК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89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а ламп внутреннего освещения с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Энергосбер (1 шт.) на светодиодные лампы с потребляемой мощностью 10 В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42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кВт.ч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right="149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ВОДА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83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ОЕ ТОПЛИВО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9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020" w:right="440" w:gutter="0" w:header="0" w:top="520" w:footer="588" w:bottom="780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82" w:hRule="atLeast"/>
        </w:trPr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РАВОЧНО:</w:t>
            </w:r>
          </w:p>
        </w:tc>
      </w:tr>
      <w:tr>
        <w:trPr>
          <w:trHeight w:val="231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9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с начала года реализации программ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2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71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tabs>
          <w:tab w:val="clear" w:pos="720"/>
          <w:tab w:val="left" w:pos="2455" w:leader="none"/>
          <w:tab w:val="left" w:pos="4794" w:leader="none"/>
          <w:tab w:val="left" w:pos="5501" w:leader="none"/>
          <w:tab w:val="left" w:pos="8169" w:leader="none"/>
        </w:tabs>
        <w:spacing w:before="39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29" w:leader="none"/>
        </w:tabs>
        <w:spacing w:lineRule="exact" w:line="218" w:before="13" w:after="0"/>
        <w:ind w:left="3199" w:hanging="0"/>
        <w:rPr/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7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хн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11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lineRule="exact" w:line="219" w:before="13" w:after="0"/>
        <w:ind w:left="3206" w:hanging="0"/>
        <w:rPr/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эконом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08" w:leader="none"/>
        </w:tabs>
        <w:spacing w:before="36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before="13" w:after="0"/>
        <w:ind w:left="3206" w:hanging="0"/>
        <w:rPr/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580" w:leader="none"/>
          <w:tab w:val="left" w:pos="2733" w:leader="none"/>
        </w:tabs>
        <w:ind w:left="163" w:hanging="0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2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36" w:after="0"/>
        <w:ind w:left="11416" w:right="112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4"/>
          <w:type w:val="nextPage"/>
          <w:pgSz w:orient="landscape" w:w="16838" w:h="11906"/>
          <w:pgMar w:left="980" w:right="460" w:gutter="0" w:header="0" w:top="560" w:footer="601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7" w:after="0"/>
        <w:ind w:left="11382" w:right="123" w:hanging="48"/>
        <w:jc w:val="right"/>
        <w:rPr/>
      </w:pPr>
      <w:r>
        <w:rPr>
          <w:rFonts w:cs="Times New Roman" w:ascii="Times New Roman" w:hAnsi="Times New Roman"/>
        </w:rPr>
        <w:t>Приложение № 5 к требования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 форм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раммы в обла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spacing w:before="1" w:after="0"/>
        <w:ind w:left="11653" w:right="123" w:hanging="660"/>
        <w:jc w:val="right"/>
        <w:rPr/>
      </w:pPr>
      <w:r>
        <w:rPr>
          <w:rFonts w:cs="Times New Roman" w:ascii="Times New Roman" w:hAnsi="Times New Roman"/>
        </w:rPr>
        <w:t>и повыш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ффективности организаций с участи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муниципального образова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spacing w:lineRule="auto" w:line="276"/>
        <w:ind w:left="811" w:right="110" w:firstLine="11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ности о ходе ее реализации ОТЧЕТ О РЕАЛИЗАЦИИ МЕРОПРИЯТИЙ ПРОГРАММЫ ЭНЕРГОСБЕРЕЖЕНИЯ И ПОВЫШЕНИЯ ЭНЕРГЕТИЧЕСКОЙ ЭФФЕКТИВНОСТИ </w:t>
      </w:r>
    </w:p>
    <w:p>
      <w:pPr>
        <w:pStyle w:val="TextBody"/>
        <w:spacing w:lineRule="auto" w:line="276"/>
        <w:ind w:left="811" w:right="110" w:firstLine="40"/>
        <w:jc w:val="center"/>
        <w:rPr/>
      </w:pPr>
      <w:r>
        <w:rPr>
          <w:rFonts w:cs="Times New Roman" w:ascii="Times New Roman" w:hAnsi="Times New Roman"/>
        </w:rPr>
        <w:t>на 1 января 2024 г.</w:t>
      </w:r>
    </w:p>
    <w:p>
      <w:pPr>
        <w:pStyle w:val="TextBody"/>
        <w:spacing w:lineRule="exact" w:line="267"/>
        <w:ind w:right="1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Я ПЕТРОВСКОГО СЕЛЬСКОГО ПОСЕЛЕНИЯ ПАВЛОВСКОГО МУНИЦИПАЛЬНОГО РАЙОНА ВОРОНЕЖСКОЙ ОБЛАСТИ</w:t>
      </w:r>
    </w:p>
    <w:p>
      <w:pPr>
        <w:pStyle w:val="Normal"/>
        <w:spacing w:before="3" w:after="0"/>
        <w:ind w:right="1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TextBody"/>
        <w:spacing w:before="2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51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552"/>
        <w:gridCol w:w="1133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51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1" w:right="-30" w:firstLine="3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799" w:right="758" w:firstLine="39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мероприятия программы</w:t>
            </w:r>
          </w:p>
        </w:tc>
        <w:tc>
          <w:tcPr>
            <w:tcW w:w="41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нансовое обеспечение реализации мероприятий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6" w:after="0"/>
              <w:ind w:left="18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номия топливно-энергетических ресурсов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0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туральном выражении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тоимостном выражении, тыс. руб.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1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86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, тыс. руб.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08" w:right="108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9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</w:tr>
      <w:tr>
        <w:trPr>
          <w:trHeight w:val="265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2" w:right="2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0" w:right="3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0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7" w:right="5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85" w:right="3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34" w:right="4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43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кал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10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ЫЙ ГАЗ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9" w:right="20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адка работы газогорелочных устройств котельного оборуд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7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5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before="3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Визуальный осмотр, проклейка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</w:t>
            </w:r>
          </w:p>
          <w:p>
            <w:pPr>
              <w:pStyle w:val="Normal"/>
              <w:spacing w:before="1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регулировка прилегания створок окон</w:t>
            </w:r>
            <w:r>
              <w:rPr>
                <w:rFonts w:cs="Times New Roman" w:ascii="Times New Roman" w:hAnsi="Times New Roman"/>
                <w:spacing w:val="-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еред началом отопительного сезона (13</w:t>
            </w:r>
            <w:r>
              <w:rPr>
                <w:rFonts w:cs="Times New Roman" w:ascii="Times New Roman" w:hAnsi="Times New Roman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шт.)</w:t>
            </w:r>
          </w:p>
          <w:p>
            <w:pPr>
              <w:pStyle w:val="TableParagraph"/>
              <w:spacing w:lineRule="exact" w:line="206" w:before="1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8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8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6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ИЧЕСК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89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а ламп внутреннего освещения с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Энергосбер (1 шт.) на светодиодные лампы с потребляемой мощностью 10 В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42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кВт.ч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ВОДА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83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ОЕ ТОПЛИВО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9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020" w:right="440" w:gutter="0" w:header="0" w:top="520" w:footer="588" w:bottom="780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82" w:hRule="atLeast"/>
        </w:trPr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РАВОЧНО:</w:t>
            </w:r>
          </w:p>
        </w:tc>
      </w:tr>
      <w:tr>
        <w:trPr>
          <w:trHeight w:val="231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9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с начала года реализации программ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3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71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tabs>
          <w:tab w:val="clear" w:pos="720"/>
          <w:tab w:val="left" w:pos="2455" w:leader="none"/>
          <w:tab w:val="left" w:pos="4794" w:leader="none"/>
          <w:tab w:val="left" w:pos="5501" w:leader="none"/>
          <w:tab w:val="left" w:pos="8169" w:leader="none"/>
        </w:tabs>
        <w:spacing w:before="39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29" w:leader="none"/>
        </w:tabs>
        <w:spacing w:lineRule="exact" w:line="218" w:before="13" w:after="0"/>
        <w:ind w:left="3199" w:hanging="0"/>
        <w:rPr/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7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хн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11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lineRule="exact" w:line="219" w:before="13" w:after="0"/>
        <w:ind w:left="3206" w:hanging="0"/>
        <w:rPr/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эконом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08" w:leader="none"/>
        </w:tabs>
        <w:spacing w:before="36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before="13" w:after="0"/>
        <w:ind w:left="3206" w:hanging="0"/>
        <w:rPr/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580" w:leader="none"/>
          <w:tab w:val="left" w:pos="2733" w:leader="none"/>
        </w:tabs>
        <w:ind w:left="163" w:hanging="0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2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36" w:after="0"/>
        <w:ind w:left="11416" w:right="112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6"/>
          <w:type w:val="nextPage"/>
          <w:pgSz w:orient="landscape" w:w="16838" w:h="11906"/>
          <w:pgMar w:left="980" w:right="460" w:gutter="0" w:header="0" w:top="560" w:footer="601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6" w:after="0"/>
        <w:ind w:left="11416" w:right="112" w:hanging="48"/>
        <w:jc w:val="right"/>
        <w:rPr/>
      </w:pPr>
      <w:r>
        <w:rPr/>
      </w:r>
    </w:p>
    <w:p>
      <w:pPr>
        <w:pStyle w:val="TextBody"/>
        <w:spacing w:before="37" w:after="0"/>
        <w:ind w:left="11382" w:right="123" w:hanging="48"/>
        <w:jc w:val="right"/>
        <w:rPr/>
      </w:pPr>
      <w:r>
        <w:rPr>
          <w:rFonts w:cs="Times New Roman" w:ascii="Times New Roman" w:hAnsi="Times New Roman"/>
        </w:rPr>
        <w:t>Приложение № 5 к требования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 форм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раммы в обла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spacing w:before="1" w:after="0"/>
        <w:ind w:left="11653" w:right="123" w:hanging="660"/>
        <w:jc w:val="right"/>
        <w:rPr/>
      </w:pPr>
      <w:r>
        <w:rPr>
          <w:rFonts w:cs="Times New Roman" w:ascii="Times New Roman" w:hAnsi="Times New Roman"/>
        </w:rPr>
        <w:t>и повыш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ффективности организаций с участи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муниципального образова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spacing w:lineRule="auto" w:line="276"/>
        <w:ind w:left="811" w:right="110" w:firstLine="11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ности о ходе ее реализации ОТЧЕТ О РЕАЛИЗАЦИИ МЕРОПРИЯТИЙ ПРОГРАММЫ ЭНЕРГОСБЕРЕЖЕНИЯ И ПОВЫШЕНИЯ ЭНЕРГЕТИЧЕСКОЙ ЭФФЕКТИВНОСТИ </w:t>
      </w:r>
    </w:p>
    <w:p>
      <w:pPr>
        <w:pStyle w:val="TextBody"/>
        <w:spacing w:lineRule="auto" w:line="276"/>
        <w:ind w:left="811" w:right="110" w:firstLine="40"/>
        <w:jc w:val="center"/>
        <w:rPr/>
      </w:pPr>
      <w:r>
        <w:rPr>
          <w:rFonts w:cs="Times New Roman" w:ascii="Times New Roman" w:hAnsi="Times New Roman"/>
        </w:rPr>
        <w:t>на 1 января 2025 г.</w:t>
      </w:r>
    </w:p>
    <w:p>
      <w:pPr>
        <w:pStyle w:val="TextBody"/>
        <w:spacing w:lineRule="exact" w:line="267"/>
        <w:ind w:right="1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Я ПЕТРОВСКОГО СЕЛЬСКОГО ПОСЕЛЕНИЯ ПАВЛОВСКОГО МУНИЦИПАЛЬНОГО РАЙОНА ВОРОНЕЖСКОЙ ОБЛАСТИ</w:t>
      </w:r>
    </w:p>
    <w:p>
      <w:pPr>
        <w:pStyle w:val="Normal"/>
        <w:spacing w:before="3" w:after="0"/>
        <w:ind w:right="1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TextBody"/>
        <w:spacing w:before="2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51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552"/>
        <w:gridCol w:w="1133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51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1" w:right="-30" w:firstLine="3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799" w:right="758" w:firstLine="39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мероприятия программы</w:t>
            </w:r>
          </w:p>
        </w:tc>
        <w:tc>
          <w:tcPr>
            <w:tcW w:w="41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нансовое обеспечение реализации мероприятий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6" w:after="0"/>
              <w:ind w:left="18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номия топливно-энергетических ресурсов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0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туральном выражении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тоимостном выражении, тыс. руб.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1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86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, тыс. руб.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08" w:right="108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9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</w:tr>
      <w:tr>
        <w:trPr>
          <w:trHeight w:val="265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2" w:right="2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0" w:right="3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0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7" w:right="5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85" w:right="3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34" w:right="4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43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кал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10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ЫЙ ГАЗ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9" w:right="20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адка работы газогорелочных устройств котельного оборуд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7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5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before="3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Визуальный осмотр, проклейка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</w:t>
            </w:r>
          </w:p>
          <w:p>
            <w:pPr>
              <w:pStyle w:val="Normal"/>
              <w:spacing w:before="1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регулировка прилегания створок окон</w:t>
            </w:r>
            <w:r>
              <w:rPr>
                <w:rFonts w:cs="Times New Roman" w:ascii="Times New Roman" w:hAnsi="Times New Roman"/>
                <w:spacing w:val="-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еред началом отопительного сезона (13</w:t>
            </w:r>
            <w:r>
              <w:rPr>
                <w:rFonts w:cs="Times New Roman" w:ascii="Times New Roman" w:hAnsi="Times New Roman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шт.)</w:t>
            </w:r>
          </w:p>
          <w:p>
            <w:pPr>
              <w:pStyle w:val="TableParagraph"/>
              <w:spacing w:lineRule="exact" w:line="206" w:before="1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8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8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6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ИЧЕСК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89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а ламп внутреннего освещения с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нергосбер (1шт.) на светодиодные лампы с потребляемой мощностью 10 В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42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кВт.ч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ВОДА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83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ОЕ ТОПЛИВО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9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020" w:right="440" w:gutter="0" w:header="0" w:top="520" w:footer="588" w:bottom="780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82" w:hRule="atLeast"/>
        </w:trPr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РАВОЧНО:</w:t>
            </w:r>
          </w:p>
        </w:tc>
      </w:tr>
      <w:tr>
        <w:trPr>
          <w:trHeight w:val="231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9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с начала года реализации программ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,4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71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tabs>
          <w:tab w:val="clear" w:pos="720"/>
          <w:tab w:val="left" w:pos="2455" w:leader="none"/>
          <w:tab w:val="left" w:pos="4794" w:leader="none"/>
          <w:tab w:val="left" w:pos="5501" w:leader="none"/>
          <w:tab w:val="left" w:pos="8169" w:leader="none"/>
        </w:tabs>
        <w:spacing w:before="39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29" w:leader="none"/>
        </w:tabs>
        <w:spacing w:lineRule="exact" w:line="218" w:before="13" w:after="0"/>
        <w:ind w:left="3199" w:hanging="0"/>
        <w:rPr/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7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хн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11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lineRule="exact" w:line="219" w:before="13" w:after="0"/>
        <w:ind w:left="3206" w:hanging="0"/>
        <w:rPr/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эконом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08" w:leader="none"/>
        </w:tabs>
        <w:spacing w:before="36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before="13" w:after="0"/>
        <w:ind w:left="3206" w:hanging="0"/>
        <w:rPr/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sectPr>
          <w:footerReference w:type="default" r:id="rId18"/>
          <w:type w:val="nextPage"/>
          <w:pgSz w:orient="landscape" w:w="16838" w:h="11906"/>
          <w:pgMar w:left="980" w:right="460" w:gutter="0" w:header="0" w:top="560" w:footer="601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0" w:leader="none"/>
          <w:tab w:val="left" w:pos="2733" w:leader="none"/>
        </w:tabs>
        <w:ind w:left="163" w:hanging="0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2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Heading1"/>
        <w:ind w:left="325" w:right="416" w:hanging="0"/>
        <w:rPr>
          <w:rFonts w:ascii="Times New Roman" w:hAnsi="Times New Roman" w:cs="Times New Roman"/>
        </w:rPr>
      </w:pPr>
      <w:bookmarkStart w:id="1" w:name="_TOC_250002"/>
      <w:bookmarkEnd w:id="1"/>
      <w:r>
        <w:rPr>
          <w:rFonts w:cs="Times New Roman" w:ascii="Times New Roman" w:hAnsi="Times New Roman"/>
        </w:rPr>
        <w:t>Пояснительная записк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90" w:before="239" w:after="0"/>
        <w:ind w:left="111" w:right="7455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Общие сведения об объекте </w:t>
      </w:r>
      <w:r>
        <w:rPr>
          <w:rFonts w:cs="Times New Roman" w:ascii="Times New Roman" w:hAnsi="Times New Roman"/>
          <w:highlight w:val="yellow"/>
        </w:rPr>
        <w:t>ОГРН (ОГРНИП)</w:t>
      </w:r>
      <w:r>
        <w:rPr>
          <w:rFonts w:cs="Times New Roman" w:ascii="Times New Roman" w:hAnsi="Times New Roman"/>
          <w:spacing w:val="-16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1023601070987</w:t>
      </w:r>
    </w:p>
    <w:p>
      <w:pPr>
        <w:pStyle w:val="TextBody"/>
        <w:spacing w:lineRule="exact" w:line="211"/>
        <w:ind w:left="111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ИНН 3620002780</w:t>
      </w:r>
    </w:p>
    <w:p>
      <w:pPr>
        <w:pStyle w:val="TextBody"/>
        <w:ind w:lef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КПП (для юридических лиц) 362001001</w:t>
      </w:r>
    </w:p>
    <w:p>
      <w:pPr>
        <w:pStyle w:val="TextBody"/>
        <w:ind w:left="111" w:right="16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олжность руководителя  Реутский  Виталлий Анатольевич, Глава сельского поселения Общая численность сотрудников организации  7че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треблении энергетических ресурсов, Таблица 1</w: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4554"/>
        <w:gridCol w:w="2281"/>
        <w:gridCol w:w="2072"/>
      </w:tblGrid>
      <w:tr>
        <w:trPr>
          <w:trHeight w:val="63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484" w:right="469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382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нергетического ресурса</w:t>
            </w:r>
            <w:r>
              <w:rPr>
                <w:rFonts w:cs="Times New Roman" w:ascii="Times New Roman" w:hAnsi="Times New Roman"/>
                <w:spacing w:val="-22"/>
              </w:rPr>
              <w:t xml:space="preserve">  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65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(базовый)</w:t>
            </w:r>
          </w:p>
          <w:p>
            <w:pPr>
              <w:pStyle w:val="TableParagraph"/>
              <w:ind w:left="65"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4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07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ления, за исключением</w:t>
            </w:r>
          </w:p>
          <w:p>
            <w:pPr>
              <w:pStyle w:val="TableParagraph"/>
              <w:spacing w:lineRule="auto" w:line="235" w:before="2" w:after="0"/>
              <w:ind w:left="2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я тепловой энергии, электрической энергии и воды собственного производства,</w:t>
            </w:r>
          </w:p>
          <w:p>
            <w:pPr>
              <w:pStyle w:val="TableParagraph"/>
              <w:spacing w:lineRule="exact" w:line="252" w:before="1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ind w:left="506" w:right="4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.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ind w:left="65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85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й энергии, 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6" w:right="4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·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5"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1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6" w:right="4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5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, 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5" w:right="4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06" w:right="4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ердого топли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6" w:right="4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го газа (кроме моторного топлива),</w:t>
            </w:r>
          </w:p>
          <w:p>
            <w:pPr>
              <w:pStyle w:val="TableParagraph"/>
              <w:spacing w:lineRule="exact" w:line="252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06" w:right="4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н. куб. 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5"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7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6" w:right="4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5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</w:tr>
      <w:tr>
        <w:trPr>
          <w:trHeight w:val="53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го топлива, всего</w:t>
            </w:r>
          </w:p>
          <w:p>
            <w:pPr>
              <w:pStyle w:val="TableParagraph"/>
              <w:spacing w:lineRule="exact" w:line="252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06" w:right="4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у.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5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8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6" w:right="4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5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бензи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4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кероси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ого топли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иженного газ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5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ого газ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6" w:right="4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н. куб. 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6" w:right="4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6" w:right="4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ления энергетических ресурсов</w:t>
            </w:r>
          </w:p>
          <w:p>
            <w:pPr>
              <w:pStyle w:val="TableParagraph"/>
              <w:spacing w:lineRule="atLeast" w:line="270"/>
              <w:ind w:left="2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ды), произведенных для потребления на собственные нужд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spacing w:val="-8"/>
              </w:rPr>
              <w:t xml:space="preserve">    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й энергии, 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6" w:right="4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·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1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 с использованием</w:t>
            </w:r>
          </w:p>
          <w:p>
            <w:pPr>
              <w:pStyle w:val="TableParagraph"/>
              <w:spacing w:lineRule="exact" w:line="252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яемых источников энерг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06" w:right="4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·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, 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5" w:right="4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4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 с использованием</w:t>
            </w:r>
          </w:p>
          <w:p>
            <w:pPr>
              <w:pStyle w:val="TableParagraph"/>
              <w:spacing w:lineRule="exact" w:line="252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яемых источников энерг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05" w:right="4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6" w:right="4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020" w:right="380" w:gutter="0" w:header="0" w:top="540" w:footer="518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ind w:lef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платы за энергетические ресурсы, Рисунок 1.</w:t>
      </w:r>
    </w:p>
    <w:p>
      <w:pPr>
        <w:pStyle w:val="TextBody"/>
        <w:spacing w:before="2" w:after="0"/>
        <w:ind w:left="9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</w:t>
      </w:r>
    </w:p>
    <w:p>
      <w:pPr>
        <w:sectPr>
          <w:footerReference w:type="default" r:id="rId22"/>
          <w:type w:val="nextPage"/>
          <w:pgSz w:w="11906" w:h="16838"/>
          <w:pgMar w:left="1020" w:right="380" w:gutter="0" w:header="0" w:top="520" w:footer="51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rFonts w:ascii="Times New Roman" w:hAnsi="Times New Roman" w:cs="Times New Roman"/>
          <w:sz w:val="13"/>
          <w:lang w:val="en-US" w:eastAsia="en-US"/>
        </w:rPr>
      </w:pPr>
      <w:r>
        <w:rPr>
          <w:rFonts w:cs="Times New Roman" w:ascii="Times New Roman" w:hAnsi="Times New Roman"/>
          <w:sz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65530</wp:posOffset>
                </wp:positionH>
                <wp:positionV relativeFrom="paragraph">
                  <wp:posOffset>127000</wp:posOffset>
                </wp:positionV>
                <wp:extent cx="6127115" cy="2983865"/>
                <wp:effectExtent l="0" t="0" r="0" b="0"/>
                <wp:wrapTopAndBottom/>
                <wp:docPr id="1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2984040"/>
                          <a:chOff x="0" y="0"/>
                          <a:chExt cx="6127200" cy="2984040"/>
                        </a:xfrm>
                      </wpg:grpSpPr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127200" cy="29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9720" y="675720"/>
                            <a:ext cx="1324080" cy="9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534">
                                <a:moveTo>
                                  <a:pt x="467" y="0"/>
                                </a:moveTo>
                                <a:lnTo>
                                  <a:pt x="418" y="62"/>
                                </a:lnTo>
                                <a:lnTo>
                                  <a:pt x="372" y="126"/>
                                </a:lnTo>
                                <a:lnTo>
                                  <a:pt x="328" y="191"/>
                                </a:lnTo>
                                <a:lnTo>
                                  <a:pt x="288" y="258"/>
                                </a:lnTo>
                                <a:lnTo>
                                  <a:pt x="249" y="326"/>
                                </a:lnTo>
                                <a:lnTo>
                                  <a:pt x="213" y="396"/>
                                </a:lnTo>
                                <a:lnTo>
                                  <a:pt x="180" y="466"/>
                                </a:lnTo>
                                <a:lnTo>
                                  <a:pt x="150" y="538"/>
                                </a:lnTo>
                                <a:lnTo>
                                  <a:pt x="122" y="610"/>
                                </a:lnTo>
                                <a:lnTo>
                                  <a:pt x="98" y="684"/>
                                </a:lnTo>
                                <a:lnTo>
                                  <a:pt x="75" y="758"/>
                                </a:lnTo>
                                <a:lnTo>
                                  <a:pt x="56" y="834"/>
                                </a:lnTo>
                                <a:lnTo>
                                  <a:pt x="40" y="910"/>
                                </a:lnTo>
                                <a:lnTo>
                                  <a:pt x="26" y="986"/>
                                </a:lnTo>
                                <a:lnTo>
                                  <a:pt x="15" y="1063"/>
                                </a:lnTo>
                                <a:lnTo>
                                  <a:pt x="7" y="1141"/>
                                </a:lnTo>
                                <a:lnTo>
                                  <a:pt x="2" y="1219"/>
                                </a:lnTo>
                                <a:lnTo>
                                  <a:pt x="0" y="1297"/>
                                </a:lnTo>
                                <a:lnTo>
                                  <a:pt x="1" y="1376"/>
                                </a:lnTo>
                                <a:lnTo>
                                  <a:pt x="4" y="1454"/>
                                </a:lnTo>
                                <a:lnTo>
                                  <a:pt x="11" y="1533"/>
                                </a:lnTo>
                                <a:lnTo>
                                  <a:pt x="2084" y="1315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675720"/>
                            <a:ext cx="1324080" cy="9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534">
                                <a:moveTo>
                                  <a:pt x="11" y="1533"/>
                                </a:moveTo>
                                <a:lnTo>
                                  <a:pt x="4" y="1454"/>
                                </a:lnTo>
                                <a:lnTo>
                                  <a:pt x="1" y="1376"/>
                                </a:lnTo>
                                <a:lnTo>
                                  <a:pt x="0" y="1297"/>
                                </a:lnTo>
                                <a:lnTo>
                                  <a:pt x="2" y="1219"/>
                                </a:lnTo>
                                <a:lnTo>
                                  <a:pt x="7" y="1141"/>
                                </a:lnTo>
                                <a:lnTo>
                                  <a:pt x="15" y="1063"/>
                                </a:lnTo>
                                <a:lnTo>
                                  <a:pt x="26" y="986"/>
                                </a:lnTo>
                                <a:lnTo>
                                  <a:pt x="40" y="910"/>
                                </a:lnTo>
                                <a:lnTo>
                                  <a:pt x="56" y="834"/>
                                </a:lnTo>
                                <a:lnTo>
                                  <a:pt x="75" y="758"/>
                                </a:lnTo>
                                <a:lnTo>
                                  <a:pt x="98" y="684"/>
                                </a:lnTo>
                                <a:lnTo>
                                  <a:pt x="122" y="610"/>
                                </a:lnTo>
                                <a:lnTo>
                                  <a:pt x="150" y="538"/>
                                </a:lnTo>
                                <a:lnTo>
                                  <a:pt x="180" y="466"/>
                                </a:lnTo>
                                <a:lnTo>
                                  <a:pt x="213" y="396"/>
                                </a:lnTo>
                                <a:lnTo>
                                  <a:pt x="249" y="326"/>
                                </a:lnTo>
                                <a:lnTo>
                                  <a:pt x="288" y="258"/>
                                </a:lnTo>
                                <a:lnTo>
                                  <a:pt x="328" y="191"/>
                                </a:lnTo>
                                <a:lnTo>
                                  <a:pt x="372" y="126"/>
                                </a:lnTo>
                                <a:lnTo>
                                  <a:pt x="418" y="62"/>
                                </a:lnTo>
                                <a:lnTo>
                                  <a:pt x="467" y="0"/>
                                </a:lnTo>
                                <a:lnTo>
                                  <a:pt x="2084" y="1315"/>
                                </a:lnTo>
                                <a:lnTo>
                                  <a:pt x="11" y="15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86840"/>
                            <a:ext cx="2351520" cy="26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3" h="4170">
                                <a:moveTo>
                                  <a:pt x="1652" y="0"/>
                                </a:moveTo>
                                <a:lnTo>
                                  <a:pt x="1581" y="0"/>
                                </a:lnTo>
                                <a:lnTo>
                                  <a:pt x="1510" y="2"/>
                                </a:lnTo>
                                <a:lnTo>
                                  <a:pt x="1439" y="7"/>
                                </a:lnTo>
                                <a:lnTo>
                                  <a:pt x="1368" y="14"/>
                                </a:lnTo>
                                <a:lnTo>
                                  <a:pt x="1298" y="24"/>
                                </a:lnTo>
                                <a:lnTo>
                                  <a:pt x="1228" y="36"/>
                                </a:lnTo>
                                <a:lnTo>
                                  <a:pt x="1158" y="51"/>
                                </a:lnTo>
                                <a:lnTo>
                                  <a:pt x="1089" y="67"/>
                                </a:lnTo>
                                <a:lnTo>
                                  <a:pt x="1020" y="87"/>
                                </a:lnTo>
                                <a:lnTo>
                                  <a:pt x="952" y="108"/>
                                </a:lnTo>
                                <a:lnTo>
                                  <a:pt x="885" y="132"/>
                                </a:lnTo>
                                <a:lnTo>
                                  <a:pt x="818" y="158"/>
                                </a:lnTo>
                                <a:lnTo>
                                  <a:pt x="752" y="187"/>
                                </a:lnTo>
                                <a:lnTo>
                                  <a:pt x="687" y="218"/>
                                </a:lnTo>
                                <a:lnTo>
                                  <a:pt x="623" y="251"/>
                                </a:lnTo>
                                <a:lnTo>
                                  <a:pt x="560" y="287"/>
                                </a:lnTo>
                                <a:lnTo>
                                  <a:pt x="498" y="325"/>
                                </a:lnTo>
                                <a:lnTo>
                                  <a:pt x="437" y="365"/>
                                </a:lnTo>
                                <a:lnTo>
                                  <a:pt x="378" y="408"/>
                                </a:lnTo>
                                <a:lnTo>
                                  <a:pt x="319" y="452"/>
                                </a:lnTo>
                                <a:lnTo>
                                  <a:pt x="262" y="499"/>
                                </a:lnTo>
                                <a:lnTo>
                                  <a:pt x="207" y="549"/>
                                </a:lnTo>
                                <a:lnTo>
                                  <a:pt x="153" y="600"/>
                                </a:lnTo>
                                <a:lnTo>
                                  <a:pt x="100" y="654"/>
                                </a:lnTo>
                                <a:lnTo>
                                  <a:pt x="49" y="711"/>
                                </a:lnTo>
                                <a:lnTo>
                                  <a:pt x="0" y="769"/>
                                </a:lnTo>
                                <a:lnTo>
                                  <a:pt x="1617" y="2084"/>
                                </a:lnTo>
                                <a:lnTo>
                                  <a:pt x="1434" y="4161"/>
                                </a:lnTo>
                                <a:lnTo>
                                  <a:pt x="1514" y="4166"/>
                                </a:lnTo>
                                <a:lnTo>
                                  <a:pt x="1593" y="4169"/>
                                </a:lnTo>
                                <a:lnTo>
                                  <a:pt x="1672" y="4168"/>
                                </a:lnTo>
                                <a:lnTo>
                                  <a:pt x="1750" y="4165"/>
                                </a:lnTo>
                                <a:lnTo>
                                  <a:pt x="1829" y="4158"/>
                                </a:lnTo>
                                <a:lnTo>
                                  <a:pt x="1906" y="4149"/>
                                </a:lnTo>
                                <a:lnTo>
                                  <a:pt x="1983" y="4137"/>
                                </a:lnTo>
                                <a:lnTo>
                                  <a:pt x="2060" y="4122"/>
                                </a:lnTo>
                                <a:lnTo>
                                  <a:pt x="2135" y="4104"/>
                                </a:lnTo>
                                <a:lnTo>
                                  <a:pt x="2210" y="4083"/>
                                </a:lnTo>
                                <a:lnTo>
                                  <a:pt x="2284" y="4059"/>
                                </a:lnTo>
                                <a:lnTo>
                                  <a:pt x="2357" y="4033"/>
                                </a:lnTo>
                                <a:lnTo>
                                  <a:pt x="2429" y="4004"/>
                                </a:lnTo>
                                <a:lnTo>
                                  <a:pt x="2500" y="3973"/>
                                </a:lnTo>
                                <a:lnTo>
                                  <a:pt x="2570" y="3939"/>
                                </a:lnTo>
                                <a:lnTo>
                                  <a:pt x="2638" y="3902"/>
                                </a:lnTo>
                                <a:lnTo>
                                  <a:pt x="2705" y="3863"/>
                                </a:lnTo>
                                <a:lnTo>
                                  <a:pt x="2771" y="3821"/>
                                </a:lnTo>
                                <a:lnTo>
                                  <a:pt x="2835" y="3777"/>
                                </a:lnTo>
                                <a:lnTo>
                                  <a:pt x="2897" y="3730"/>
                                </a:lnTo>
                                <a:lnTo>
                                  <a:pt x="2958" y="3681"/>
                                </a:lnTo>
                                <a:lnTo>
                                  <a:pt x="3017" y="3629"/>
                                </a:lnTo>
                                <a:lnTo>
                                  <a:pt x="3075" y="3575"/>
                                </a:lnTo>
                                <a:lnTo>
                                  <a:pt x="3130" y="3519"/>
                                </a:lnTo>
                                <a:lnTo>
                                  <a:pt x="3184" y="3460"/>
                                </a:lnTo>
                                <a:lnTo>
                                  <a:pt x="3235" y="3399"/>
                                </a:lnTo>
                                <a:lnTo>
                                  <a:pt x="3282" y="3339"/>
                                </a:lnTo>
                                <a:lnTo>
                                  <a:pt x="3327" y="3278"/>
                                </a:lnTo>
                                <a:lnTo>
                                  <a:pt x="3369" y="3215"/>
                                </a:lnTo>
                                <a:lnTo>
                                  <a:pt x="3408" y="3152"/>
                                </a:lnTo>
                                <a:lnTo>
                                  <a:pt x="3445" y="3087"/>
                                </a:lnTo>
                                <a:lnTo>
                                  <a:pt x="3480" y="3022"/>
                                </a:lnTo>
                                <a:lnTo>
                                  <a:pt x="3512" y="2956"/>
                                </a:lnTo>
                                <a:lnTo>
                                  <a:pt x="3541" y="2889"/>
                                </a:lnTo>
                                <a:lnTo>
                                  <a:pt x="3568" y="2821"/>
                                </a:lnTo>
                                <a:lnTo>
                                  <a:pt x="3593" y="2753"/>
                                </a:lnTo>
                                <a:lnTo>
                                  <a:pt x="3615" y="2684"/>
                                </a:lnTo>
                                <a:lnTo>
                                  <a:pt x="3634" y="2614"/>
                                </a:lnTo>
                                <a:lnTo>
                                  <a:pt x="3651" y="2544"/>
                                </a:lnTo>
                                <a:lnTo>
                                  <a:pt x="3666" y="2474"/>
                                </a:lnTo>
                                <a:lnTo>
                                  <a:pt x="3678" y="2403"/>
                                </a:lnTo>
                                <a:lnTo>
                                  <a:pt x="3688" y="2333"/>
                                </a:lnTo>
                                <a:lnTo>
                                  <a:pt x="3695" y="2262"/>
                                </a:lnTo>
                                <a:lnTo>
                                  <a:pt x="3700" y="2190"/>
                                </a:lnTo>
                                <a:lnTo>
                                  <a:pt x="3702" y="2119"/>
                                </a:lnTo>
                                <a:lnTo>
                                  <a:pt x="3702" y="2048"/>
                                </a:lnTo>
                                <a:lnTo>
                                  <a:pt x="3699" y="1977"/>
                                </a:lnTo>
                                <a:lnTo>
                                  <a:pt x="3695" y="1906"/>
                                </a:lnTo>
                                <a:lnTo>
                                  <a:pt x="3687" y="1835"/>
                                </a:lnTo>
                                <a:lnTo>
                                  <a:pt x="3678" y="1765"/>
                                </a:lnTo>
                                <a:lnTo>
                                  <a:pt x="3666" y="1694"/>
                                </a:lnTo>
                                <a:lnTo>
                                  <a:pt x="3651" y="1625"/>
                                </a:lnTo>
                                <a:lnTo>
                                  <a:pt x="3634" y="1556"/>
                                </a:lnTo>
                                <a:lnTo>
                                  <a:pt x="3615" y="1487"/>
                                </a:lnTo>
                                <a:lnTo>
                                  <a:pt x="3593" y="1419"/>
                                </a:lnTo>
                                <a:lnTo>
                                  <a:pt x="3570" y="1351"/>
                                </a:lnTo>
                                <a:lnTo>
                                  <a:pt x="3543" y="1285"/>
                                </a:lnTo>
                                <a:lnTo>
                                  <a:pt x="3515" y="1219"/>
                                </a:lnTo>
                                <a:lnTo>
                                  <a:pt x="3484" y="1154"/>
                                </a:lnTo>
                                <a:lnTo>
                                  <a:pt x="3450" y="1090"/>
                                </a:lnTo>
                                <a:lnTo>
                                  <a:pt x="3415" y="1027"/>
                                </a:lnTo>
                                <a:lnTo>
                                  <a:pt x="3377" y="965"/>
                                </a:lnTo>
                                <a:lnTo>
                                  <a:pt x="3337" y="904"/>
                                </a:lnTo>
                                <a:lnTo>
                                  <a:pt x="3294" y="845"/>
                                </a:lnTo>
                                <a:lnTo>
                                  <a:pt x="3249" y="786"/>
                                </a:lnTo>
                                <a:lnTo>
                                  <a:pt x="3202" y="729"/>
                                </a:lnTo>
                                <a:lnTo>
                                  <a:pt x="3153" y="674"/>
                                </a:lnTo>
                                <a:lnTo>
                                  <a:pt x="3101" y="620"/>
                                </a:lnTo>
                                <a:lnTo>
                                  <a:pt x="3047" y="567"/>
                                </a:lnTo>
                                <a:lnTo>
                                  <a:pt x="2991" y="516"/>
                                </a:lnTo>
                                <a:lnTo>
                                  <a:pt x="2933" y="467"/>
                                </a:lnTo>
                                <a:lnTo>
                                  <a:pt x="2873" y="420"/>
                                </a:lnTo>
                                <a:lnTo>
                                  <a:pt x="2811" y="375"/>
                                </a:lnTo>
                                <a:lnTo>
                                  <a:pt x="2749" y="333"/>
                                </a:lnTo>
                                <a:lnTo>
                                  <a:pt x="2685" y="293"/>
                                </a:lnTo>
                                <a:lnTo>
                                  <a:pt x="2621" y="256"/>
                                </a:lnTo>
                                <a:lnTo>
                                  <a:pt x="2555" y="222"/>
                                </a:lnTo>
                                <a:lnTo>
                                  <a:pt x="2489" y="190"/>
                                </a:lnTo>
                                <a:lnTo>
                                  <a:pt x="2422" y="160"/>
                                </a:lnTo>
                                <a:lnTo>
                                  <a:pt x="2354" y="133"/>
                                </a:lnTo>
                                <a:lnTo>
                                  <a:pt x="2286" y="109"/>
                                </a:lnTo>
                                <a:lnTo>
                                  <a:pt x="2217" y="87"/>
                                </a:lnTo>
                                <a:lnTo>
                                  <a:pt x="2147" y="67"/>
                                </a:lnTo>
                                <a:lnTo>
                                  <a:pt x="2078" y="50"/>
                                </a:lnTo>
                                <a:lnTo>
                                  <a:pt x="2007" y="36"/>
                                </a:lnTo>
                                <a:lnTo>
                                  <a:pt x="1937" y="24"/>
                                </a:lnTo>
                                <a:lnTo>
                                  <a:pt x="1866" y="14"/>
                                </a:lnTo>
                                <a:lnTo>
                                  <a:pt x="1795" y="7"/>
                                </a:lnTo>
                                <a:lnTo>
                                  <a:pt x="1724" y="2"/>
                                </a:lnTo>
                                <a:lnTo>
                                  <a:pt x="16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86840"/>
                            <a:ext cx="2351520" cy="2647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510560"/>
                            <a:ext cx="1316880" cy="13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2077">
                                <a:moveTo>
                                  <a:pt x="2073" y="0"/>
                                </a:moveTo>
                                <a:lnTo>
                                  <a:pt x="0" y="218"/>
                                </a:lnTo>
                                <a:lnTo>
                                  <a:pt x="10" y="294"/>
                                </a:lnTo>
                                <a:lnTo>
                                  <a:pt x="22" y="369"/>
                                </a:lnTo>
                                <a:lnTo>
                                  <a:pt x="36" y="443"/>
                                </a:lnTo>
                                <a:lnTo>
                                  <a:pt x="53" y="516"/>
                                </a:lnTo>
                                <a:lnTo>
                                  <a:pt x="73" y="588"/>
                                </a:lnTo>
                                <a:lnTo>
                                  <a:pt x="95" y="659"/>
                                </a:lnTo>
                                <a:lnTo>
                                  <a:pt x="120" y="729"/>
                                </a:lnTo>
                                <a:lnTo>
                                  <a:pt x="147" y="797"/>
                                </a:lnTo>
                                <a:lnTo>
                                  <a:pt x="176" y="865"/>
                                </a:lnTo>
                                <a:lnTo>
                                  <a:pt x="208" y="931"/>
                                </a:lnTo>
                                <a:lnTo>
                                  <a:pt x="242" y="996"/>
                                </a:lnTo>
                                <a:lnTo>
                                  <a:pt x="278" y="1059"/>
                                </a:lnTo>
                                <a:lnTo>
                                  <a:pt x="316" y="1121"/>
                                </a:lnTo>
                                <a:lnTo>
                                  <a:pt x="356" y="1182"/>
                                </a:lnTo>
                                <a:lnTo>
                                  <a:pt x="398" y="1241"/>
                                </a:lnTo>
                                <a:lnTo>
                                  <a:pt x="442" y="1298"/>
                                </a:lnTo>
                                <a:lnTo>
                                  <a:pt x="488" y="1354"/>
                                </a:lnTo>
                                <a:lnTo>
                                  <a:pt x="536" y="1408"/>
                                </a:lnTo>
                                <a:lnTo>
                                  <a:pt x="586" y="1461"/>
                                </a:lnTo>
                                <a:lnTo>
                                  <a:pt x="638" y="1512"/>
                                </a:lnTo>
                                <a:lnTo>
                                  <a:pt x="691" y="1561"/>
                                </a:lnTo>
                                <a:lnTo>
                                  <a:pt x="746" y="1608"/>
                                </a:lnTo>
                                <a:lnTo>
                                  <a:pt x="803" y="1653"/>
                                </a:lnTo>
                                <a:lnTo>
                                  <a:pt x="861" y="1696"/>
                                </a:lnTo>
                                <a:lnTo>
                                  <a:pt x="920" y="1737"/>
                                </a:lnTo>
                                <a:lnTo>
                                  <a:pt x="982" y="1776"/>
                                </a:lnTo>
                                <a:lnTo>
                                  <a:pt x="1044" y="1813"/>
                                </a:lnTo>
                                <a:lnTo>
                                  <a:pt x="1108" y="1848"/>
                                </a:lnTo>
                                <a:lnTo>
                                  <a:pt x="1174" y="1881"/>
                                </a:lnTo>
                                <a:lnTo>
                                  <a:pt x="1240" y="1912"/>
                                </a:lnTo>
                                <a:lnTo>
                                  <a:pt x="1308" y="1940"/>
                                </a:lnTo>
                                <a:lnTo>
                                  <a:pt x="1377" y="1966"/>
                                </a:lnTo>
                                <a:lnTo>
                                  <a:pt x="1448" y="1989"/>
                                </a:lnTo>
                                <a:lnTo>
                                  <a:pt x="1519" y="2010"/>
                                </a:lnTo>
                                <a:lnTo>
                                  <a:pt x="1591" y="2029"/>
                                </a:lnTo>
                                <a:lnTo>
                                  <a:pt x="1665" y="2045"/>
                                </a:lnTo>
                                <a:lnTo>
                                  <a:pt x="1739" y="2058"/>
                                </a:lnTo>
                                <a:lnTo>
                                  <a:pt x="1814" y="2069"/>
                                </a:lnTo>
                                <a:lnTo>
                                  <a:pt x="1890" y="2077"/>
                                </a:lnTo>
                                <a:lnTo>
                                  <a:pt x="20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510560"/>
                            <a:ext cx="1316880" cy="13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2077">
                                <a:moveTo>
                                  <a:pt x="1890" y="2077"/>
                                </a:moveTo>
                                <a:lnTo>
                                  <a:pt x="1814" y="2069"/>
                                </a:lnTo>
                                <a:lnTo>
                                  <a:pt x="1739" y="2058"/>
                                </a:lnTo>
                                <a:lnTo>
                                  <a:pt x="1665" y="2045"/>
                                </a:lnTo>
                                <a:lnTo>
                                  <a:pt x="1591" y="2029"/>
                                </a:lnTo>
                                <a:lnTo>
                                  <a:pt x="1519" y="2010"/>
                                </a:lnTo>
                                <a:lnTo>
                                  <a:pt x="1448" y="1989"/>
                                </a:lnTo>
                                <a:lnTo>
                                  <a:pt x="1377" y="1966"/>
                                </a:lnTo>
                                <a:lnTo>
                                  <a:pt x="1308" y="1940"/>
                                </a:lnTo>
                                <a:lnTo>
                                  <a:pt x="1240" y="1912"/>
                                </a:lnTo>
                                <a:lnTo>
                                  <a:pt x="1174" y="1881"/>
                                </a:lnTo>
                                <a:lnTo>
                                  <a:pt x="1108" y="1848"/>
                                </a:lnTo>
                                <a:lnTo>
                                  <a:pt x="1044" y="1813"/>
                                </a:lnTo>
                                <a:lnTo>
                                  <a:pt x="982" y="1776"/>
                                </a:lnTo>
                                <a:lnTo>
                                  <a:pt x="920" y="1737"/>
                                </a:lnTo>
                                <a:lnTo>
                                  <a:pt x="861" y="1696"/>
                                </a:lnTo>
                                <a:lnTo>
                                  <a:pt x="803" y="1653"/>
                                </a:lnTo>
                                <a:lnTo>
                                  <a:pt x="746" y="1608"/>
                                </a:lnTo>
                                <a:lnTo>
                                  <a:pt x="691" y="1561"/>
                                </a:lnTo>
                                <a:lnTo>
                                  <a:pt x="638" y="1512"/>
                                </a:lnTo>
                                <a:lnTo>
                                  <a:pt x="586" y="1461"/>
                                </a:lnTo>
                                <a:lnTo>
                                  <a:pt x="536" y="1408"/>
                                </a:lnTo>
                                <a:lnTo>
                                  <a:pt x="488" y="1354"/>
                                </a:lnTo>
                                <a:lnTo>
                                  <a:pt x="442" y="1298"/>
                                </a:lnTo>
                                <a:lnTo>
                                  <a:pt x="398" y="1241"/>
                                </a:lnTo>
                                <a:lnTo>
                                  <a:pt x="356" y="1182"/>
                                </a:lnTo>
                                <a:lnTo>
                                  <a:pt x="316" y="1121"/>
                                </a:lnTo>
                                <a:lnTo>
                                  <a:pt x="278" y="1059"/>
                                </a:lnTo>
                                <a:lnTo>
                                  <a:pt x="242" y="996"/>
                                </a:lnTo>
                                <a:lnTo>
                                  <a:pt x="208" y="931"/>
                                </a:lnTo>
                                <a:lnTo>
                                  <a:pt x="176" y="865"/>
                                </a:lnTo>
                                <a:lnTo>
                                  <a:pt x="147" y="797"/>
                                </a:lnTo>
                                <a:lnTo>
                                  <a:pt x="120" y="729"/>
                                </a:lnTo>
                                <a:lnTo>
                                  <a:pt x="95" y="659"/>
                                </a:lnTo>
                                <a:lnTo>
                                  <a:pt x="73" y="588"/>
                                </a:lnTo>
                                <a:lnTo>
                                  <a:pt x="53" y="516"/>
                                </a:lnTo>
                                <a:lnTo>
                                  <a:pt x="36" y="443"/>
                                </a:lnTo>
                                <a:lnTo>
                                  <a:pt x="22" y="369"/>
                                </a:lnTo>
                                <a:lnTo>
                                  <a:pt x="10" y="294"/>
                                </a:lnTo>
                                <a:lnTo>
                                  <a:pt x="0" y="218"/>
                                </a:lnTo>
                                <a:lnTo>
                                  <a:pt x="2073" y="0"/>
                                </a:lnTo>
                                <a:lnTo>
                                  <a:pt x="1890" y="20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954360"/>
                            <a:ext cx="70560" cy="68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954360"/>
                            <a:ext cx="70560" cy="6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788040"/>
                            <a:ext cx="70560" cy="70560"/>
                          </a:xfrm>
                          <a:prstGeom prst="rect">
                            <a:avLst/>
                          </a:pr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788040"/>
                            <a:ext cx="70560" cy="7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552760"/>
                            <a:ext cx="70560" cy="705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552760"/>
                            <a:ext cx="70560" cy="7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937440"/>
                            <a:ext cx="8053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Электриче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энергия 1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360" y="771480"/>
                            <a:ext cx="1035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оторно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опли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4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5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2536200"/>
                            <a:ext cx="10846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риродный газ 2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3.9pt;margin-top:10pt;width:482.45pt;height:234.95pt" coordorigin="1678,200" coordsize="9649,4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1678;top:200;width:9648;height:4698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Freeform 17" coordsize="2085,1534" path="m467,0l418,62l372,126l328,191l288,258l249,326l213,396l180,466l150,538l122,610l98,684l75,758l56,834l40,910l26,986l15,1063l7,1141l2,1219l0,1297l1,1376l4,1454l11,1533l2084,1315l467,0xe" fillcolor="yellow" stroked="f" o:allowincell="f" style="position:absolute;left:4386;top:1264;width:2084;height:1533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shape>
                <v:shape id="shape_0" ID="Freeform 16" coordsize="2085,1534" path="m11,1533l4,1454l1,1376l0,1297l2,1219l7,1141l15,1063l26,986l40,910l56,834l75,758l98,684l122,610l150,538l180,466l213,396l249,326l288,258l328,191l372,126l418,62l467,0l2084,1315l11,1533xe" stroked="t" o:allowincell="f" style="position:absolute;left:4386;top:1264;width:2084;height:153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Freeform 15" coordsize="3703,4170" path="m1652,0l1581,0l1510,2l1439,7l1368,14l1298,24l1228,36l1158,51l1089,67l1020,87l952,108l885,132l818,158l752,187l687,218l623,251l560,287l498,325l437,365l378,408l319,452l262,499l207,549l153,600l100,654l49,711l0,769l1617,2084l1434,4161l1514,4166l1593,4169l1672,4168l1750,4165l1829,4158l1906,4149l1983,4137l2060,4122l2135,4104l2210,4083l2284,4059l2357,4033l2429,4004l2500,3973l2570,3939l2638,3902l2705,3863l2771,3821l2835,3777l2897,3730l2958,3681l3017,3629l3075,3575l3130,3519l3184,3460l3235,3399l3282,3339l3327,3278l3369,3215l3408,3152l3445,3087l3480,3022l3512,2956l3541,2889l3568,2821l3593,2753l3615,2684l3634,2614l3651,2544l3666,2474l3678,2403l3688,2333l3695,2262l3700,2190l3702,2119l3702,2048l3699,1977l3695,1906l3687,1835l3678,1765l3666,1694l3651,1625l3634,1556l3615,1487l3593,1419l3570,1351l3543,1285l3515,1219l3484,1154l3450,1090l3415,1027l3377,965l3337,904l3294,845l3249,786l3202,729l3153,674l3101,620l3047,567l2991,516l2933,467l2873,420l2811,375l2749,333l2685,293l2621,256l2555,222l2489,190l2422,160l2354,133l2286,109l2217,87l2147,67l2078,50l2007,36l1937,24l1866,14l1795,7l1724,2l1652,0xe" fillcolor="#767070" stroked="f" o:allowincell="f" style="position:absolute;left:4853;top:494;width:3702;height:4169;mso-wrap-style:none;v-text-anchor:middle;mso-position-horizontal-relative:page">
                  <v:fill o:detectmouseclick="t" type="solid" color2="#898f8f"/>
                  <v:stroke color="#3465a4" joinstyle="round" endcap="flat"/>
                  <w10:wrap type="topAndBottom"/>
                </v:shape>
                <v:rect id="shape_0" ID="AutoShape 14" coordsize="3703,4170" path="m0,769l49,711l100,654l153,600l207,549l262,499l319,452l378,408l437,365l498,325l560,287l623,251l687,218l752,187l818,158l885,132l952,108l1020,87l1089,67l1158,51l1228,36l1298,24l1368,14l1439,7l1510,2l1581,0l1652,0l1724,2l1795,7l1866,14l1937,24l2007,36l2078,50l2148,67l2217,87l2286,109l2354,133l2422,160l2489,190l2555,222l2621,256l2685,293l2749,333l2811,375l2873,420l2933,467l2991,516l3047,567l3101,620l3153,674l3202,729l3249,786l3294,845l3337,904l3377,965l3415,1027l3450,1090l3484,1154l3515,1219l3543,1285l3570,1351l3593,1419l3615,1487l3634,1556l3651,1625l3666,1694l3678,1765l3687,1835l3695,1906l3699,1977l3702,2048l3702,2119l3700,2190l3695,2262l3688,2333l3678,2403l3666,2474l3651,2544l3634,2614l3615,2684l3593,2753l3568,2821l3541,2889l3512,2956l3480,3022l3445,3087l3408,3152l3369,3215l3327,3278l3282,3339l3235,3399l3184,3460l3130,3519l3075,3575l3017,3629l2958,3681l2897,3730l2835,3777l2771,3821l2705,3863l2638,3902l2570,3939l2500,3973l2429,4004l2357,4033l2284,4059l2210,4083l2135,4104l2060,4122l1983,4137l1906,4149l1829,4158l1750,4165l1672,4168l1593,4169l1514,4166l1434,4161l1617,2084l0,769xm1434,4161l1617,2084m1434,4161l1617,2084e" stroked="t" o:allowincell="f" style="position:absolute;left:4853;top:494;width:3702;height:416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shape id="shape_0" ID="Freeform 13" coordsize="2074,2077" path="m2073,0l0,218l10,294l22,369l36,443l53,516l73,588l95,659l120,729l147,797l176,865l208,931l242,996l278,1059l316,1121l356,1182l398,1241l442,1298l488,1354l536,1408l586,1461l638,1512l691,1561l746,1608l803,1653l861,1696l920,1737l982,1776l1044,1813l1108,1848l1174,1881l1240,1912l1308,1940l1377,1966l1448,1989l1519,2010l1591,2029l1665,2045l1739,2058l1814,2069l1890,2077l2073,0xe" fillcolor="#ffc000" stroked="f" o:allowincell="f" style="position:absolute;left:4398;top:2579;width:2073;height:2076;mso-wrap-style:none;v-text-anchor:middle;mso-position-horizontal-relative:page">
                  <v:fill o:detectmouseclick="t" type="solid" color2="#003fff"/>
                  <v:stroke color="#3465a4" joinstyle="round" endcap="flat"/>
                  <w10:wrap type="topAndBottom"/>
                </v:shape>
                <v:shape id="shape_0" ID="Freeform 12" coordsize="2074,2077" path="m1890,2077l1814,2069l1739,2058l1665,2045l1591,2029l1519,2010l1448,1989l1377,1966l1308,1940l1240,1912l1174,1881l1108,1848l1044,1813l982,1776l920,1737l861,1696l803,1653l746,1608l691,1561l638,1512l586,1461l536,1408l488,1354l442,1298l398,1241l356,1182l316,1121l278,1059l242,996l208,931l176,865l147,797l120,729l95,659l73,588l53,516l36,443l22,369l10,294l0,218l2073,0l1890,2077xe" stroked="t" o:allowincell="f" style="position:absolute;left:4398;top:2579;width:2073;height:2076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rect id="shape_0" ID="Rectangle 11" fillcolor="yellow" stroked="f" o:allowincell="f" style="position:absolute;left:2831;top:1703;width:110;height:107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rect id="shape_0" ID="Rectangle 10" stroked="t" o:allowincell="f" style="position:absolute;left:2831;top:1703;width:110;height:107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ID="Rectangle 9" fillcolor="#767070" stroked="f" o:allowincell="f" style="position:absolute;left:8639;top:1441;width:110;height:110;mso-wrap-style:none;v-text-anchor:middle;mso-position-horizontal-relative:page">
                  <v:fill o:detectmouseclick="t" type="solid" color2="#898f8f"/>
                  <v:stroke color="#3465a4" joinstyle="round" endcap="flat"/>
                  <w10:wrap type="topAndBottom"/>
                </v:rect>
                <v:rect id="shape_0" ID="Rectangle 8" stroked="t" o:allowincell="f" style="position:absolute;left:8639;top:1441;width:110;height:110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ID="Rectangle 7" fillcolor="#ffc000" stroked="f" o:allowincell="f" style="position:absolute;left:2953;top:4220;width:110;height:110;mso-wrap-style:none;v-text-anchor:middle;mso-position-horizontal-relative:page">
                  <v:fill o:detectmouseclick="t" type="solid" color2="#003fff"/>
                  <v:stroke color="#3465a4" joinstyle="round" endcap="flat"/>
                  <w10:wrap type="topAndBottom"/>
                </v:rect>
                <v:rect id="shape_0" ID="Rectangle 6" stroked="t" o:allowincell="f" style="position:absolute;left:2953;top:4220;width:110;height:110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4;top:1676;width:1267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Электриче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энергия 1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50;top:1415;width:1630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3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оторное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опли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4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5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62;top:4194;width:1707;height: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риродный газ 2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5" w:leader="none"/>
        </w:tabs>
        <w:spacing w:before="32" w:after="0"/>
        <w:ind w:left="284" w:hanging="1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набжение</w:t>
      </w:r>
    </w:p>
    <w:p>
      <w:pPr>
        <w:pStyle w:val="TextBody"/>
        <w:spacing w:before="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53" w:leader="none"/>
        </w:tabs>
        <w:spacing w:before="56" w:after="0"/>
        <w:ind w:left="452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эффективности систем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лектроснабжения.</w:t>
      </w:r>
    </w:p>
    <w:p>
      <w:pPr>
        <w:pStyle w:val="TextBody"/>
        <w:spacing w:before="63" w:after="0"/>
        <w:ind w:left="93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TextBody"/>
        <w:spacing w:before="4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5"/>
        <w:gridCol w:w="2185"/>
        <w:gridCol w:w="2067"/>
      </w:tblGrid>
      <w:tr>
        <w:trPr>
          <w:trHeight w:val="280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1558" w:right="15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680" w:right="6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д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700" w:right="6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280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1558" w:right="15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, все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678" w:right="6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700" w:right="6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1</w:t>
            </w:r>
          </w:p>
        </w:tc>
      </w:tr>
      <w:tr>
        <w:trPr>
          <w:trHeight w:val="282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682" w:right="6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700" w:right="6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lineRule="auto" w:line="235" w:before="58" w:after="0"/>
        <w:ind w:left="111" w:right="11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требл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электрическ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энерг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азовы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дставле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иже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ыс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В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ч, Таблиц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.</w:t>
      </w:r>
    </w:p>
    <w:p>
      <w:pPr>
        <w:pStyle w:val="TextBody"/>
        <w:spacing w:before="4" w:after="0"/>
        <w:ind w:left="93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TextBody"/>
        <w:spacing w:before="6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25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7124"/>
        <w:gridCol w:w="2191"/>
      </w:tblGrid>
      <w:tr>
        <w:trPr>
          <w:trHeight w:val="5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14" w:right="285"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242" w:right="32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(базовый)</w:t>
            </w:r>
          </w:p>
          <w:p>
            <w:pPr>
              <w:pStyle w:val="TableParagraph"/>
              <w:spacing w:lineRule="exact" w:line="256"/>
              <w:ind w:left="8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Прих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ний источн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1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"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производст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уммарный прих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1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Расх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 на собственные нужды, всего в том числе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1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4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ое освещ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7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элек</w:t>
            </w:r>
            <w:r>
              <w:rPr>
                <w:rFonts w:cs="Times New Roman" w:ascii="Times New Roman" w:hAnsi="Times New Roman"/>
              </w:rPr>
              <w:t>трическое отопл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3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абоненты (сторонние потребител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(отчетные) потери, всего, в том числе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ие потери, всего, в том числе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78"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условно</w:t>
              <w:softHyphen/>
              <w:t>по</w:t>
            </w:r>
            <w:r>
              <w:rPr>
                <w:rFonts w:cs="Times New Roman" w:ascii="Times New Roman" w:hAnsi="Times New Roman"/>
              </w:rPr>
              <w:t>стоянны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циональные потер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уммарный расх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1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53" w:leader="none"/>
        </w:tabs>
        <w:spacing w:before="56" w:after="0"/>
        <w:ind w:left="452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истемы искусствен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свещ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60" w:after="0"/>
        <w:ind w:left="111" w:right="7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требл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лектрическ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нерг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олю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скусственно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свещ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тчетны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од представлено ниже, Таблица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4.</w:t>
      </w:r>
    </w:p>
    <w:p>
      <w:pPr>
        <w:pStyle w:val="TextBody"/>
        <w:spacing w:before="2" w:after="0"/>
        <w:ind w:right="1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TextBody"/>
        <w:spacing w:before="4" w:after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5920"/>
        <w:gridCol w:w="2870"/>
      </w:tblGrid>
      <w:tr>
        <w:trPr>
          <w:trHeight w:val="5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TableParagraph"/>
              <w:spacing w:before="21" w:after="0"/>
              <w:ind w:left="522" w:right="5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5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на собственные нужд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03" w:right="9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ч</w:t>
            </w:r>
          </w:p>
        </w:tc>
      </w:tr>
      <w:tr>
        <w:trPr>
          <w:trHeight w:val="28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2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Обору</w:t>
            </w:r>
            <w:r>
              <w:rPr>
                <w:rFonts w:cs="Times New Roman" w:ascii="Times New Roman" w:hAnsi="Times New Roman"/>
              </w:rPr>
              <w:t>д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4</w:t>
            </w:r>
          </w:p>
        </w:tc>
      </w:tr>
      <w:tr>
        <w:trPr>
          <w:trHeight w:val="28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42"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ое освещ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7</w:t>
            </w:r>
          </w:p>
        </w:tc>
      </w:tr>
      <w:tr>
        <w:trPr>
          <w:trHeight w:val="28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" w:after="0"/>
              <w:ind w:left="1000" w:right="9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1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1" w:after="0"/>
        <w:ind w:left="111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ценки потенциала энергосбережения осветительными устройствами выполнен анализ </w:t>
      </w:r>
      <w:r>
        <w:rPr>
          <w:rFonts w:cs="Times New Roman" w:ascii="Times New Roman" w:hAnsi="Times New Roman"/>
          <w:spacing w:val="-3"/>
        </w:rPr>
        <w:t xml:space="preserve">всех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становлен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ип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именяем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светитель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иборо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ощность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пределено годовое потребление электроэнергии. Потребляемая мощность и продолжительность работы светильников приведены ниже, Таблиц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5.</w:t>
      </w:r>
    </w:p>
    <w:p>
      <w:pPr>
        <w:pStyle w:val="TextBody"/>
        <w:spacing w:before="2" w:after="0"/>
        <w:ind w:right="1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1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1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1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1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1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1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right="1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3"/>
          <w:type w:val="nextPage"/>
          <w:pgSz w:w="11906" w:h="16838"/>
          <w:pgMar w:left="1020" w:right="380" w:gutter="0" w:header="0" w:top="700" w:footer="51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right="1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tbl>
      <w:tblPr>
        <w:tblW w:w="1019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309"/>
        <w:gridCol w:w="1192"/>
        <w:gridCol w:w="855"/>
        <w:gridCol w:w="670"/>
        <w:gridCol w:w="780"/>
        <w:gridCol w:w="622"/>
        <w:gridCol w:w="1157"/>
        <w:gridCol w:w="989"/>
      </w:tblGrid>
      <w:tr>
        <w:trPr>
          <w:trHeight w:val="20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87" w:after="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оруд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714" w:right="7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</w:t>
              <w:softHyphen/>
              <w:t>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3" w:after="0"/>
              <w:ind w:left="3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, кВ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532" w:right="331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, дней в год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30" w:after="0"/>
              <w:ind w:left="439" w:right="331" w:hanging="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, часов в сут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4" w:before="1" w:after="0"/>
              <w:ind w:left="183" w:right="81" w:hanging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ое годовое потребление, кВт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74" w:after="0"/>
              <w:ind w:left="358" w:right="330" w:first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ая установленная мощность, кВт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освещение</w:t>
            </w:r>
          </w:p>
        </w:tc>
      </w:tr>
      <w:tr>
        <w:trPr>
          <w:trHeight w:val="13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2"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</w:t>
            </w:r>
          </w:p>
          <w:p>
            <w:pPr>
              <w:pStyle w:val="TableParagraph"/>
              <w:spacing w:lineRule="exact" w:line="25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2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55"/>
              <w:ind w:right="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55"/>
              <w:ind w:left="2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55"/>
              <w:ind w:right="1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55"/>
              <w:ind w:right="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55"/>
              <w:ind w:right="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55"/>
              <w:ind w:right="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нутреннему освещ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68" w:hRule="atLeast"/>
        </w:trPr>
        <w:tc>
          <w:tcPr>
            <w:tcW w:w="10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</w:tr>
      <w:tr>
        <w:trPr>
          <w:trHeight w:val="53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256"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е освещ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</w:t>
            </w:r>
          </w:p>
          <w:p>
            <w:pPr>
              <w:pStyle w:val="TableParagraph"/>
              <w:spacing w:lineRule="exact" w:line="25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2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55"/>
              <w:ind w:right="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55"/>
              <w:ind w:left="2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55"/>
              <w:ind w:right="1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55"/>
              <w:ind w:right="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55"/>
              <w:ind w:right="2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55"/>
              <w:ind w:right="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26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70"/>
              </w:rPr>
              <w:t>−</w:t>
            </w:r>
            <w:r>
              <w:rPr>
                <w:rFonts w:eastAsia="Times New Roman" w:cs="Times New Roman" w:ascii="Times New Roman" w:hAnsi="Times New Roman"/>
                <w:w w:val="7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4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уличному освещ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вещ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</w:tbl>
    <w:p>
      <w:pPr>
        <w:pStyle w:val="TextBody"/>
        <w:spacing w:before="5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53" w:leader="none"/>
        </w:tabs>
        <w:spacing w:before="56" w:after="0"/>
        <w:ind w:left="452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по результатам анализа систем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электроснабжения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60" w:after="0"/>
        <w:ind w:left="111" w:right="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нализа эффективности системы электроснабжения можно сделать следующие выводы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бще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остоя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ходитс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довлетворительно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остоянии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егламентны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оверк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 обслуживание проводится в срок и не вызывае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реканий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ind w:left="111" w:right="7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вод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орудован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электронным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борам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чёт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лектроэнергии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рок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верок соблюдены и н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вышен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ind w:left="111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отенциал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выше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ффективности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азработан перечень мероприятий по энергосбережению, проведена их стоимостна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ценка.</w:t>
      </w:r>
    </w:p>
    <w:p>
      <w:pPr>
        <w:pStyle w:val="TextBody"/>
        <w:spacing w:before="5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53" w:leader="none"/>
        </w:tabs>
        <w:spacing w:before="1" w:after="0"/>
        <w:ind w:left="452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сбережению электр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нергии.</w:t>
      </w:r>
    </w:p>
    <w:p>
      <w:pPr>
        <w:pStyle w:val="TextBody"/>
        <w:spacing w:before="1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1" w:after="0"/>
        <w:ind w:left="619" w:hanging="5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существующих светильников на светодиод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ветильники.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785" w:leader="none"/>
        </w:tabs>
        <w:ind w:left="111" w:right="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электроэнерг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светитель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становка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остигнут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именения источников света с более высокой световой отдачей (энергоэффективных), эффективного управления освещением, обеспечивающего уменьшение времени использования осветительных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установок.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785" w:leader="none"/>
        </w:tabs>
        <w:spacing w:lineRule="auto" w:line="235" w:before="2" w:after="0"/>
        <w:ind w:left="111" w:right="4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Световая отдача характеризует экономичность источников и, в конечном счете, определяет величин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требляем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мощно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светитель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становки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равнительны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характеристик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сточников света приведены ниже, Таблиц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8" w:after="0"/>
        <w:ind w:right="1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9"/>
        <w:gridCol w:w="1561"/>
        <w:gridCol w:w="1415"/>
        <w:gridCol w:w="1551"/>
      </w:tblGrid>
      <w:tr>
        <w:trPr>
          <w:trHeight w:val="817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095" w:right="20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с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05" w:right="7" w:hanging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, лм/B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45" w:right="41" w:hanging="3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лужбы, ча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1"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светильника</w:t>
            </w:r>
          </w:p>
          <w:p>
            <w:pPr>
              <w:pStyle w:val="TableParagraph"/>
              <w:spacing w:lineRule="exact" w:line="256" w:before="1" w:after="0"/>
              <w:ind w:left="58"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м/Bт</w:t>
            </w:r>
          </w:p>
        </w:tc>
      </w:tr>
      <w:tr>
        <w:trPr>
          <w:trHeight w:val="28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ы накали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559" w:right="5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  <w:softHyphen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35"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56"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6</w:t>
              <w:softHyphen/>
              <w:t>7</w:t>
            </w:r>
          </w:p>
        </w:tc>
      </w:tr>
      <w:tr>
        <w:trPr>
          <w:trHeight w:val="28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огенные лампы накали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  <w:softHyphen/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40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  <w:softHyphen/>
              <w:t>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61"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  <w:softHyphen/>
              <w:t>10</w:t>
            </w:r>
          </w:p>
        </w:tc>
      </w:tr>
      <w:tr>
        <w:trPr>
          <w:trHeight w:val="28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ные люминесцентные ламп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  <w:softHyphen/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40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61"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минесцентные ламп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  <w:softHyphen/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40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  <w:softHyphen/>
              <w:t>1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57"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утные разрядные лампы высокого давления (ДР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  <w:softHyphen/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40"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  <w:softHyphen/>
              <w:t>1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56"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548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галогенные разрядные лампы высокого давления</w:t>
            </w:r>
          </w:p>
          <w:p>
            <w:pPr>
              <w:pStyle w:val="TableParagraph"/>
              <w:spacing w:lineRule="exact" w:line="256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ГЛ, ДР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  <w:softHyphen/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0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  <w:softHyphen/>
              <w:t>1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61"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евые разрядные лампы высокого давления (ДНа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  <w:softHyphen/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37"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58"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  <w:softHyphen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0"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  <w:softHyphen/>
              <w:t>1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56"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  <w:softHyphen/>
              <w:t>90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020" w:right="380" w:gutter="0" w:header="0" w:top="560" w:footer="518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3"/>
          <w:numId w:val="2"/>
        </w:numPr>
        <w:tabs>
          <w:tab w:val="clear" w:pos="720"/>
          <w:tab w:val="left" w:pos="785" w:leader="none"/>
        </w:tabs>
        <w:spacing w:before="41" w:after="0"/>
        <w:ind w:left="111" w:right="1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ервоочеред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ер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едлагаетс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мени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сточник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вет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ветильниках, смонтированных в местах общ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ьзования.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785" w:leader="none"/>
        </w:tabs>
        <w:ind w:left="111"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лично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свеще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еспечи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ветильниками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овед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сче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ереход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 светодиодные светильники, видно, что замена целесообразна. Расчет представлен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ниж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4"/>
          <w:numId w:val="2"/>
        </w:numPr>
        <w:tabs>
          <w:tab w:val="clear" w:pos="720"/>
          <w:tab w:val="left" w:pos="953" w:leader="none"/>
        </w:tabs>
        <w:ind w:left="111" w:right="9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ме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ламп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нутренне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свещ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нергосбер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шт.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ветодиод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ламп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 потребляемой мощностью 10 Вт. Расчет снижения электропотребления при замене светильников представле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иже.</w:t>
      </w:r>
    </w:p>
    <w:p>
      <w:pPr>
        <w:pStyle w:val="TextBody"/>
        <w:ind w:right="1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</w: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417"/>
        <w:gridCol w:w="1144"/>
        <w:gridCol w:w="1462"/>
        <w:gridCol w:w="1324"/>
        <w:gridCol w:w="1865"/>
      </w:tblGrid>
      <w:tr>
        <w:trPr>
          <w:trHeight w:val="81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,</w:t>
            </w:r>
          </w:p>
          <w:p>
            <w:pPr>
              <w:pStyle w:val="TableParagraph"/>
              <w:spacing w:lineRule="exact" w:line="256"/>
              <w:ind w:left="73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49" w:right="30" w:hanging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78" w:right="9" w:hanging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, ч/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1" w:right="1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 потребление, тыс.кВт.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91" w:right="28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 потребление, тыс.руб</w:t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right="5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right="50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486" w:right="4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392" w:right="3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480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5</w:t>
            </w:r>
          </w:p>
        </w:tc>
      </w:tr>
      <w:tr>
        <w:trPr>
          <w:trHeight w:val="28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5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50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486" w:right="4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390" w:right="3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482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9</w:t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390" w:right="3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2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</w:t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ветодиодов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тыс. рублей за шту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1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" w:after="0"/>
              <w:ind w:left="482" w:right="4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 года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numPr>
          <w:ilvl w:val="4"/>
          <w:numId w:val="2"/>
        </w:numPr>
        <w:tabs>
          <w:tab w:val="clear" w:pos="720"/>
          <w:tab w:val="left" w:pos="953" w:leader="none"/>
        </w:tabs>
        <w:spacing w:before="1" w:after="0"/>
        <w:ind w:left="111" w:right="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. Замена ламп внутреннего освещения с Энергосбер (1 шт.) на светодиодные лампы с потребляемой мощностью 10 Вт. Расчет снижения электропотребления при замене светильников представле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иже.</w:t>
      </w:r>
    </w:p>
    <w:p>
      <w:pPr>
        <w:pStyle w:val="TextBody"/>
        <w:spacing w:before="2" w:after="0"/>
        <w:ind w:right="1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TextBody"/>
        <w:spacing w:before="4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391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417"/>
        <w:gridCol w:w="1144"/>
        <w:gridCol w:w="1462"/>
        <w:gridCol w:w="1324"/>
        <w:gridCol w:w="1865"/>
        <w:gridCol w:w="1865"/>
        <w:gridCol w:w="1865"/>
      </w:tblGrid>
      <w:tr>
        <w:trPr>
          <w:trHeight w:val="81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,</w:t>
            </w:r>
          </w:p>
          <w:p>
            <w:pPr>
              <w:pStyle w:val="TableParagraph"/>
              <w:spacing w:lineRule="exact" w:line="259"/>
              <w:ind w:left="73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49" w:right="-25" w:hanging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78" w:right="9" w:hanging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, ч/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1" w:right="1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 потребление, тыс.кВт.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91" w:right="28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 потребление, тыс.руб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5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50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6" w:right="4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392" w:right="3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480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5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5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50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6" w:right="4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390" w:right="3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482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9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390" w:right="3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2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ветодиодов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тыс. рублей за шту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1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1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482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 года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numPr>
          <w:ilvl w:val="4"/>
          <w:numId w:val="2"/>
        </w:numPr>
        <w:tabs>
          <w:tab w:val="clear" w:pos="720"/>
          <w:tab w:val="left" w:pos="953" w:leader="none"/>
        </w:tabs>
        <w:spacing w:before="1" w:after="0"/>
        <w:ind w:left="111" w:right="9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ме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ламп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нутренне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вещ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Энергосбер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шт.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ветодиод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ламп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 потребляемой мощностью 10 Вт. Расчет снижения электропотребления при замене светильников представле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иже.</w:t>
      </w:r>
    </w:p>
    <w:p>
      <w:pPr>
        <w:pStyle w:val="TextBody"/>
        <w:spacing w:before="2" w:after="0"/>
        <w:ind w:right="1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</w:t>
      </w:r>
    </w:p>
    <w:p>
      <w:pPr>
        <w:pStyle w:val="TextBody"/>
        <w:spacing w:before="4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391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417"/>
        <w:gridCol w:w="1144"/>
        <w:gridCol w:w="1462"/>
        <w:gridCol w:w="1324"/>
        <w:gridCol w:w="1865"/>
        <w:gridCol w:w="1865"/>
        <w:gridCol w:w="1865"/>
      </w:tblGrid>
      <w:tr>
        <w:trPr>
          <w:trHeight w:val="81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" w:after="0"/>
              <w:ind w:left="6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,</w:t>
            </w:r>
          </w:p>
          <w:p>
            <w:pPr>
              <w:pStyle w:val="TableParagraph"/>
              <w:spacing w:lineRule="exact" w:line="259" w:before="1" w:after="0"/>
              <w:ind w:left="73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40" w:after="0"/>
              <w:ind w:left="449" w:right="-25" w:hanging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40" w:after="0"/>
              <w:ind w:left="478" w:right="9" w:hanging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, ч/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" w:after="0"/>
              <w:ind w:left="21" w:right="-8" w:first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 потребление,</w:t>
            </w:r>
          </w:p>
          <w:p>
            <w:pPr>
              <w:pStyle w:val="TableParagraph"/>
              <w:spacing w:lineRule="exact" w:line="259" w:before="1" w:after="0"/>
              <w:ind w:left="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т.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" w:after="0"/>
              <w:ind w:left="291" w:right="263" w:first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 потребление,</w:t>
            </w:r>
          </w:p>
          <w:p>
            <w:pPr>
              <w:pStyle w:val="TableParagraph"/>
              <w:spacing w:lineRule="exact" w:line="259" w:before="1" w:after="0"/>
              <w:ind w:left="5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5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50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6" w:right="4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392" w:right="3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480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5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right="5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right="50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486" w:right="4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390" w:right="3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482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9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390" w:right="3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2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ветодиодов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тыс. рублей за шту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" w:after="0"/>
              <w:ind w:left="481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1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482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 года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numPr>
          <w:ilvl w:val="4"/>
          <w:numId w:val="2"/>
        </w:numPr>
        <w:tabs>
          <w:tab w:val="clear" w:pos="720"/>
          <w:tab w:val="left" w:pos="953" w:leader="none"/>
        </w:tabs>
        <w:spacing w:before="1" w:after="0"/>
        <w:ind w:left="111" w:right="9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ме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ламп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нутренне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свещ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нергосбер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шт.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ветодиод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ламп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 потребляемой мощностью 10 Вт. Расчет снижения электропотребления при замене светильников представле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иже.</w:t>
      </w:r>
    </w:p>
    <w:p>
      <w:pPr>
        <w:pStyle w:val="TextBody"/>
        <w:spacing w:before="2" w:after="0"/>
        <w:ind w:right="19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</w:t>
      </w:r>
    </w:p>
    <w:p>
      <w:pPr>
        <w:pStyle w:val="TextBody"/>
        <w:spacing w:before="4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417"/>
        <w:gridCol w:w="1144"/>
        <w:gridCol w:w="1462"/>
        <w:gridCol w:w="1324"/>
        <w:gridCol w:w="1865"/>
      </w:tblGrid>
      <w:tr>
        <w:trPr>
          <w:trHeight w:val="81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,</w:t>
            </w:r>
          </w:p>
          <w:p>
            <w:pPr>
              <w:pStyle w:val="TableParagraph"/>
              <w:spacing w:lineRule="exact" w:line="256"/>
              <w:ind w:left="73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49" w:right="-25" w:hanging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78" w:right="9" w:hanging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, ч/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1" w:right="1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 потребление, тыс.кВт.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91" w:right="28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 потребление, тыс.руб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020" w:right="380" w:gutter="0" w:header="0" w:top="780" w:footer="518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417"/>
        <w:gridCol w:w="1144"/>
        <w:gridCol w:w="1462"/>
        <w:gridCol w:w="1324"/>
        <w:gridCol w:w="1865"/>
      </w:tblGrid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5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50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86" w:right="4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392" w:right="3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480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5</w:t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5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50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86" w:right="4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390" w:right="3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482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9</w:t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390" w:right="3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2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</w:t>
            </w:r>
          </w:p>
        </w:tc>
      </w:tr>
      <w:tr>
        <w:trPr>
          <w:trHeight w:val="28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ветодиодов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тыс. рублей за шту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81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82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 года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numPr>
          <w:ilvl w:val="4"/>
          <w:numId w:val="2"/>
        </w:numPr>
        <w:tabs>
          <w:tab w:val="clear" w:pos="720"/>
          <w:tab w:val="left" w:pos="953" w:leader="none"/>
        </w:tabs>
        <w:spacing w:before="56" w:after="0"/>
        <w:ind w:left="111" w:right="9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ме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ламп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нутренне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свещ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нергосбер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шт.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ветодиод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ламп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 потребляемой мощностью 10 Вт. Расчет снижения электропотребления при замене светильников представле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иже.</w:t>
      </w:r>
    </w:p>
    <w:p>
      <w:pPr>
        <w:pStyle w:val="TextBody"/>
        <w:ind w:right="19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1</w:t>
      </w:r>
    </w:p>
    <w:p>
      <w:pPr>
        <w:pStyle w:val="TextBody"/>
        <w:spacing w:before="6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417"/>
        <w:gridCol w:w="1144"/>
        <w:gridCol w:w="1462"/>
        <w:gridCol w:w="1324"/>
        <w:gridCol w:w="1865"/>
      </w:tblGrid>
      <w:tr>
        <w:trPr>
          <w:trHeight w:val="81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,</w:t>
            </w:r>
          </w:p>
          <w:p>
            <w:pPr>
              <w:pStyle w:val="TableParagraph"/>
              <w:spacing w:lineRule="exact" w:line="256"/>
              <w:ind w:left="73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49" w:right="-25" w:hanging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78" w:right="9" w:hanging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, ч/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1" w:right="1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 потребление, тыс.кВт.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91" w:right="28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 потребление, тыс.руб</w:t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right="5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right="50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486" w:right="4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392" w:right="3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480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5</w:t>
            </w:r>
          </w:p>
        </w:tc>
      </w:tr>
      <w:tr>
        <w:trPr>
          <w:trHeight w:val="28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5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right="50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486" w:right="4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390" w:right="3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482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9</w:t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390" w:right="3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2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</w:t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ветодиодов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тыс. рублей за шту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1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2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 года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1" w:after="0"/>
        <w:ind w:left="111" w:right="3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е мероприятия, направленные на снижение электропотребления, отражают современные научно</w:t>
        <w:softHyphen/>
        <w:t>технические достижения в области энергосбережения. Сроки окупаемости мероприятий определены как период времени, в течение которого затраты на выполнение соответствующег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мероприят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омпенсированы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уммар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еличи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экономическо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эффект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т реализации данного мероприятия. Срок окупаемости мероприятий не превышает нормативный срок эксплуатации оборудования и (или) сооружения, на котором внедряется указанное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мероприятие</w:t>
      </w:r>
    </w:p>
    <w:p>
      <w:pPr>
        <w:pStyle w:val="Style14"/>
        <w:tabs>
          <w:tab w:val="clear" w:pos="720"/>
          <w:tab w:val="left" w:pos="620" w:leader="none"/>
        </w:tabs>
        <w:spacing w:before="1" w:after="0"/>
        <w:ind w:left="111" w:right="3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5" w:leader="none"/>
        </w:tabs>
        <w:spacing w:before="32" w:after="0"/>
        <w:ind w:left="284" w:hanging="1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53" w:leader="none"/>
        </w:tabs>
        <w:ind w:left="452" w:hanging="3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и анализ систем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еплоснабж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60" w:after="0"/>
        <w:ind w:left="111" w:right="5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администрации Петровского сельского поселения Павловского муниципального района Воронежской области осуществляетс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естно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одогрей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азовых котлов. Теплоснабжение помещений предусмотрено для покрытия нагрузок системы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отопл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ind w:left="111" w:right="9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выработанной тепловой энергии на нужды объектов организации за базовый 2020 год представлен ниже, Таблиц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2.</w:t>
      </w:r>
    </w:p>
    <w:p>
      <w:pPr>
        <w:pStyle w:val="TextBody"/>
        <w:spacing w:before="2" w:after="0"/>
        <w:ind w:right="19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2</w:t>
      </w: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5"/>
        <w:gridCol w:w="2185"/>
        <w:gridCol w:w="2067"/>
      </w:tblGrid>
      <w:tr>
        <w:trPr>
          <w:trHeight w:val="280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558" w:right="15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680" w:right="6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д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280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555" w:right="15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, все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681" w:right="6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1" w:after="0"/>
        <w:ind w:left="111" w:right="5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еплов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нерг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ужд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азовы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020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ставлен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иже, в Гкал, Таблица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13.</w:t>
      </w:r>
    </w:p>
    <w:p>
      <w:pPr>
        <w:pStyle w:val="TextBody"/>
        <w:spacing w:before="2" w:after="0"/>
        <w:ind w:right="19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3</w:t>
      </w:r>
    </w:p>
    <w:p>
      <w:pPr>
        <w:pStyle w:val="TextBody"/>
        <w:spacing w:before="4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6985"/>
        <w:gridCol w:w="2260"/>
      </w:tblGrid>
      <w:tr>
        <w:trPr>
          <w:trHeight w:val="5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14" w:right="285"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172" w:right="3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0" w:righ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(базовый)</w:t>
            </w:r>
          </w:p>
          <w:p>
            <w:pPr>
              <w:pStyle w:val="TableParagraph"/>
              <w:spacing w:lineRule="exact" w:line="256" w:before="1" w:after="0"/>
              <w:ind w:left="160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их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ний источни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производство, всего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8" w:righ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элек</w:t>
            </w:r>
            <w:r>
              <w:rPr>
                <w:rFonts w:cs="Times New Roman" w:ascii="Times New Roman" w:hAnsi="Times New Roman"/>
              </w:rPr>
              <w:t>трическое отопл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уммарный прих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8" w:righ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Расх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4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ие расходы, всего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, из них контактным (острым) способо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й в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и вентиляция, всего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8" w:righ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ало</w:t>
            </w:r>
            <w:r>
              <w:rPr>
                <w:rFonts w:cs="Times New Roman" w:ascii="Times New Roman" w:hAnsi="Times New Roman"/>
              </w:rPr>
              <w:t>риферы воздушны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3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абоненты (сторонние потребител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е сетевые поте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0"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1" w:after="0"/>
        <w:ind w:left="111" w:right="6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система отопления находится в удовлетворительном состоянии, оборудование работает исправно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егулярн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оводятс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мероприятия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екомендованны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заводо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зготовителе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требуемые регламентирующ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кументацией.</w:t>
      </w:r>
    </w:p>
    <w:p>
      <w:pPr>
        <w:pStyle w:val="TextBody"/>
        <w:spacing w:before="5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53" w:leader="none"/>
        </w:tabs>
        <w:ind w:left="452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зданий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оружений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60" w:after="0"/>
        <w:ind w:left="111" w:right="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зданий (помещений), строений и сооружений с указанием основных технических показателей представлена ниже, Таблиц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14</w:t>
      </w:r>
    </w:p>
    <w:p>
      <w:pPr>
        <w:pStyle w:val="TextBody"/>
        <w:spacing w:before="2" w:after="0"/>
        <w:ind w:right="19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4</w:t>
      </w:r>
    </w:p>
    <w:p>
      <w:pPr>
        <w:pStyle w:val="TextBody"/>
        <w:spacing w:before="4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251"/>
        <w:gridCol w:w="2685"/>
        <w:gridCol w:w="2546"/>
      </w:tblGrid>
      <w:tr>
        <w:trPr>
          <w:trHeight w:val="5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94" w:right="165"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553" w:right="387" w:hanging="10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дания, строения, сооруж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6" w:right="-15" w:first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здания, строения, сооружения, кв.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50" w:right="14" w:firstLine="6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ВХ/деревянных окон, шт</w:t>
            </w:r>
          </w:p>
        </w:tc>
      </w:tr>
      <w:tr>
        <w:trPr>
          <w:trHeight w:val="10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8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59"/>
              <w:ind w:left="1073" w:right="10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,8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59"/>
              <w:ind w:left="10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 w:before="3" w:after="0"/>
              <w:ind w:left="402"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1073" w:right="10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10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</w:t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53" w:leader="none"/>
        </w:tabs>
        <w:ind w:left="452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по результатам анализа систем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еплоснабжения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60" w:after="0"/>
        <w:ind w:left="111" w:right="8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истемы отопления позволяет обеспечить бесперебойную деятельность администрации Петровского сельского поселения Павловского муниципального района Воронежской области. Физическое состояние элементов системы отопления удовлетворительное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70" w:leader="none"/>
        </w:tabs>
        <w:ind w:left="669" w:hanging="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нализа можно сделать вывод, что состояние отапливаемых зданий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(помещений)</w:t>
      </w:r>
    </w:p>
    <w:p>
      <w:pPr>
        <w:pStyle w:val="TextBody"/>
        <w:ind w:lef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ее: стены зданий (помещений) без видимых нарушений и дефектов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ind w:left="111" w:right="4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ополнительны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екомендаци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едлагаетс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ежегодн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топительны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ериодом проводить контроль технического состояния стеклопакетов, и при обнаружении возможных дефектов (дефекты в уплотнительных резинках, неисправность фурнитуры стеклопакетов и т.д.) устранять их до включения систем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оп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5" w:leader="none"/>
        </w:tabs>
        <w:spacing w:before="32" w:after="0"/>
        <w:ind w:left="284" w:hanging="1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требления природ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аза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53" w:leader="none"/>
        </w:tabs>
        <w:ind w:left="452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и анализ систем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азоснабж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60" w:after="0"/>
        <w:ind w:left="111" w:righ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й газ в организации используется в котлах в качестве основного вида топлива, для выработ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теплов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нерг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средство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жига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аз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одогрей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отлах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иобретаемы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природный газ имеет расчётную тепловую энергию равную 7900 </w:t>
        <w:softHyphen/>
        <w:t xml:space="preserve"> 8000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ккал/м3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ind w:left="619" w:hanging="5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качества используемого топлива (природный газ) в организации не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ведётс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ind w:left="111" w:right="10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ление природного газа, расходуемого на нужды бытовых котлов за базовый 2020 год приведе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иже.</w:t>
      </w:r>
    </w:p>
    <w:p>
      <w:pPr>
        <w:pStyle w:val="TextBody"/>
        <w:ind w:right="19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5</w: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0"/>
        <w:gridCol w:w="2386"/>
        <w:gridCol w:w="2391"/>
      </w:tblGrid>
      <w:tr>
        <w:trPr>
          <w:trHeight w:val="26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65" w:right="16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63" w:right="8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26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65" w:right="16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газ, все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63" w:right="8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7</w:t>
            </w:r>
          </w:p>
        </w:tc>
      </w:tr>
      <w:tr>
        <w:trPr>
          <w:trHeight w:val="26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59" w:right="8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sz w:val="7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56" w:after="0"/>
        <w:ind w:left="619" w:hanging="5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по балансу потребления котельно</w:t>
        <w:softHyphen/>
        <w:t>печно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топлива.</w:t>
      </w:r>
    </w:p>
    <w:p>
      <w:pPr>
        <w:pStyle w:val="TextBody"/>
        <w:spacing w:before="3" w:after="0"/>
        <w:ind w:left="92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6</w:t>
      </w:r>
    </w:p>
    <w:p>
      <w:pPr>
        <w:pStyle w:val="TextBody"/>
        <w:spacing w:before="4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6936"/>
        <w:gridCol w:w="2400"/>
      </w:tblGrid>
      <w:tr>
        <w:trPr>
          <w:trHeight w:val="5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268" w:right="237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149" w:right="3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30" w:right="2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(базовый)</w:t>
            </w:r>
          </w:p>
          <w:p>
            <w:pPr>
              <w:pStyle w:val="TableParagraph"/>
              <w:spacing w:lineRule="exact" w:line="256"/>
              <w:ind w:left="230" w:right="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</w:rPr>
              <w:t>Прих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га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7</w:t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уммарный прих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7</w:t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Расх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использование, всего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1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опливное использование (в виде сырь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3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4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иг (плавление, отжиг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использ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ботку тепловой энергии, всего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7</w:t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тельн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7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2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й ТЭС (включая выработку электрической энерги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4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уммарный расх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7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53" w:leader="none"/>
        </w:tabs>
        <w:spacing w:before="56" w:after="0"/>
        <w:ind w:left="452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по результатам анализа систем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азоснабж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60" w:after="0"/>
        <w:ind w:left="111" w:right="1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стояние системы находится в хорошем состоянии, регламентные проверки и обслужива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водитс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ызывае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реканий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сё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азоиспользующе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орудование оборудовано приборами учёта газа, даты и сроки поверок соблюдены и не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превышен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ind w:left="111" w:right="9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технологического оборудования – хорошее, на предприятии постоянно проводится модернизация и вводятся новые вид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орудова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ind w:left="111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отенциал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выше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ффективности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азработан перечень мероприятий по энергосбережению, проведена их стоимостна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ценка.</w:t>
      </w:r>
    </w:p>
    <w:p>
      <w:pPr>
        <w:pStyle w:val="TextBody"/>
        <w:spacing w:before="5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53" w:leader="none"/>
        </w:tabs>
        <w:ind w:left="452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сбережению природ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аза.</w:t>
      </w:r>
    </w:p>
    <w:p>
      <w:pPr>
        <w:pStyle w:val="TextBody"/>
        <w:spacing w:before="11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1" w:after="0"/>
        <w:ind w:left="619" w:hanging="5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адка работы газогорелочных устройств котель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орудования.</w:t>
      </w:r>
    </w:p>
    <w:p>
      <w:pPr>
        <w:pStyle w:val="TextBody"/>
        <w:spacing w:before="12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ind w:left="111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наладки газогорелочных устройств является получение их технических характеристик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ыявле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дежн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кономичн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боты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ладк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/>
        <w:t xml:space="preserve"> </w:t>
      </w:r>
      <w:r>
        <w:rPr>
          <w:rFonts w:cs="Times New Roman" w:ascii="Times New Roman" w:hAnsi="Times New Roman"/>
        </w:rPr>
        <w:t>быть определены: производительность горелок, качество смешения газа с воздухом, коэффициент избытка</w:t>
      </w:r>
      <w:r>
        <w:rPr/>
        <w:t xml:space="preserve"> </w:t>
      </w:r>
      <w:r>
        <w:rPr>
          <w:rFonts w:cs="Times New Roman" w:ascii="Times New Roman" w:hAnsi="Times New Roman"/>
        </w:rPr>
        <w:t>воздуха на выходе из горелок, диапазон устойчивой работы горелок, тактование котла, избыточная цикличность, импульсивнос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бот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ind w:left="111" w:right="5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рациональног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экономного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отребления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топливно</w:t>
        <w:softHyphen/>
        <w:t>энергетически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ресурсов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целесообразно производить ежегодную, перед отопительным сезоном наладку работы устройств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котель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3" w:after="0"/>
        <w:ind w:lef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я, что позволит снизить расход природного газа примерно на 2 % или 0,87 тыс. м. куб. (0,66</w:t>
      </w:r>
    </w:p>
    <w:p>
      <w:pPr>
        <w:pStyle w:val="TextBody"/>
        <w:ind w:lef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) за год. Затраты при этом составят 0,5 тыс. рублей. Срок окупаемости мероприятия – 0,49 года.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1" w:after="0"/>
        <w:ind w:left="111" w:right="16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уальны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смотр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оклейк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егулировк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лега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творок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кон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чалом отопитель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езон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170" w:after="0"/>
        <w:ind w:left="111" w:right="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нализе наружного контура здания администрации Петровского сельского поселения Павловского муниципального района Воронежской области было выявлено, что из</w:t>
        <w:softHyphen/>
        <w:t xml:space="preserve"> з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нешни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ирод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оздействи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твор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кон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оседаю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ребую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стоянно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хода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з</w:t>
        <w:softHyphen/>
        <w:t>з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че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меют место теплопотери через оконные проемы и места примыкан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кон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ind w:left="111" w:righ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 чтобы повысить энергоэффективность окна в зимний период – регулировку окна необходимо проводить обязательно, иначе существует возможность столкнуться с увеличением теплопотерь, сквозняками, и даже обледенением в местах примыкания створки к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раме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ind w:left="111" w:right="6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рационального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экономного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отребления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топливно</w:t>
        <w:softHyphen/>
        <w:t>энергетически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ресурсо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целесообразно производить ежегодную регулировку створок примыкан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кон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ind w:left="111" w:right="6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. Затраты составят 1,3 тыс. рублей для 13 окон. При этом технологический эффект составит пример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0,186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ыс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уб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1,32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ыс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ублей)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купаем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роприят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0,49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од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ind w:left="111" w:right="6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. Затраты составят 1,3 тыс. рублей для 13 окон. При этом технологический эффект составит пример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0,186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ыс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уб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1,32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ыс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ублей)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купаем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роприятия –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0,49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од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30" w:leader="none"/>
        </w:tabs>
        <w:ind w:left="111" w:right="6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. Затраты составят 1,3 тыс. рублей для 13 окон. При этом технологический эффект составит пример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0,186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ыс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уб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1,32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ыс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ублей)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купаем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роприятия –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0,49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од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30" w:leader="none"/>
        </w:tabs>
        <w:ind w:left="111" w:right="6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. Затраты составят 1,3 тыс. рублей для 13 окон. При этом технологический эффект составит пример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0,186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ыс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уб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1,32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ыс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ублей)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купаем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роприятия –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0,49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од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30" w:leader="none"/>
        </w:tabs>
        <w:ind w:left="111" w:right="6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. Затраты составят 1,3 тыс. рублей для 13 окон. При этом технологический эффект составит пример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0,186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ыс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уб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1,32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ыс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ублей)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купаем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роприятия –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0,49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од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30" w:leader="none"/>
        </w:tabs>
        <w:spacing w:before="141" w:after="0"/>
        <w:ind w:left="111" w:right="1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окупаемости мероприятий определены как период времени, в течение которого затраты на выполнени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оответствующе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мероприят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омпенсированы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уммарн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еличин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кономического эффекта от реализации данного мероприятия. Срок окупаемости мероприятий не превышает нормативный срок эксплуатации оборудования и (или) сооружения, на котором внедряется указанное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мероприят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5" w:leader="none"/>
        </w:tabs>
        <w:spacing w:before="32" w:after="0"/>
        <w:ind w:left="284" w:hanging="1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53" w:leader="none"/>
        </w:tabs>
        <w:ind w:left="452" w:hanging="3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и анализ систем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доснабж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60" w:after="0"/>
        <w:ind w:left="111" w:right="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Администрации Петровского сельского поселения Павловского муниципального района Воронежской области централизованное не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осуществля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5" w:leader="none"/>
        </w:tabs>
        <w:spacing w:before="32" w:after="0"/>
        <w:ind w:left="284" w:hanging="1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требления мотор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оплива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53" w:leader="none"/>
        </w:tabs>
        <w:ind w:left="452" w:hanging="3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и анализ системы потребления мотор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оплив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20" w:leader="none"/>
        </w:tabs>
        <w:spacing w:before="60" w:after="0"/>
        <w:ind w:left="111" w:right="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лансе Администрации Петровского сельского поселения Павловского муниципального района Воронежской области имеется действующий автотранспорт. Расход моторно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топлив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ключен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нергобаланс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бъекта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отреблен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моторно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оплив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едставлено ниже, Таблица 17. В перерасчете в т.у.т использовались коэффициенты перевода из Постановления Государственного комитета Российской Федерации по статистике от 23 июня 1999 г. №46. Сведения по потреблению моторного топлива каждого автотранспорта представлено ниже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Таблица18.</w:t>
      </w:r>
    </w:p>
    <w:p>
      <w:pPr>
        <w:pStyle w:val="TextBody"/>
        <w:ind w:right="19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17</w: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  <w:gridCol w:w="2395"/>
        <w:gridCol w:w="2522"/>
      </w:tblGrid>
      <w:tr>
        <w:trPr>
          <w:trHeight w:val="26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84" w:right="7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96" w:right="7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36" w:right="8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7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86" w:right="7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го топлива всего, 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4" w:right="7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у.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6" w:right="8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8</w:t>
            </w:r>
          </w:p>
        </w:tc>
      </w:tr>
      <w:tr>
        <w:trPr>
          <w:trHeight w:val="27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7" w:right="7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5" w:right="8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</w:tr>
      <w:tr>
        <w:trPr>
          <w:trHeight w:val="5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786" w:right="7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835" w:right="8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</w:tr>
      <w:tr>
        <w:trPr>
          <w:trHeight w:val="5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786" w:right="7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ое топли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785" w:right="7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иженный га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1" w:after="0"/>
        <w:ind w:right="19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18</w:t>
      </w:r>
    </w:p>
    <w:p>
      <w:pPr>
        <w:pStyle w:val="TextBody"/>
        <w:spacing w:before="6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558"/>
        <w:gridCol w:w="2596"/>
        <w:gridCol w:w="1526"/>
        <w:gridCol w:w="1352"/>
        <w:gridCol w:w="1740"/>
      </w:tblGrid>
      <w:tr>
        <w:trPr>
          <w:trHeight w:val="28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47" w:after="0"/>
              <w:ind w:left="47" w:right="19"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47" w:after="0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арка)</w:t>
            </w:r>
          </w:p>
          <w:p>
            <w:pPr>
              <w:pStyle w:val="TableParagraph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го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пользовании моторного топлива за отчетный (базовый) год</w:t>
            </w:r>
          </w:p>
        </w:tc>
      </w:tr>
      <w:tr>
        <w:trPr>
          <w:trHeight w:val="10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ind w:left="921" w:hanging="6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пользованного топли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4" w:right="22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л/100 км, л/моточа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0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г, тыс. км,</w:t>
            </w:r>
          </w:p>
          <w:p>
            <w:pPr>
              <w:pStyle w:val="TableParagraph"/>
              <w:ind w:left="98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ча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" w:right="-15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расходованного топлива, тыс. л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-Шеврол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нз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л/100к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98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603" w:right="5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8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020" w:right="380" w:gutter="0" w:header="0" w:top="700" w:footer="518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1" w:hanging="0"/>
        <w:rPr>
          <w:rFonts w:ascii="Times New Roman" w:hAnsi="Times New Roman" w:cs="Times New Roman"/>
        </w:rPr>
      </w:pPr>
      <w:bookmarkStart w:id="2" w:name="_TOC_250001"/>
      <w:bookmarkEnd w:id="2"/>
      <w:r>
        <w:rPr>
          <w:rFonts w:cs="Times New Roman" w:ascii="Times New Roman" w:hAnsi="Times New Roman"/>
        </w:rPr>
        <w:t>ЗАКЛЮЧЕНИЕ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360" w:before="60" w:after="0"/>
        <w:ind w:left="111" w:right="70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ключае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ссчитанн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целев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казател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 повышения энергетической эффективности организации на 2021</w:t>
        <w:softHyphen/>
        <w:t>2025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годы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360"/>
        <w:ind w:left="111" w:right="353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ключает в себя перечень мероприятий на 2021</w:t>
        <w:softHyphen/>
        <w:t>2025 годы по энергосбережению и повышению энергоэффективности. В программе рассчитан экономический эффект и технологический эффек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ероприятий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ро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купаемост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пределены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тдельн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тношении кажд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роприяти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360"/>
        <w:ind w:left="111" w:right="11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ы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технологически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ффек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нижению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асход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иродного газа составит 1,285 тыс. м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уб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360"/>
        <w:ind w:left="111" w:right="251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ы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экономически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эффек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нижению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асход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иродного газа составит 9,13 тыс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ублей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355"/>
        <w:ind w:left="111" w:right="753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ы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ехнологически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ффек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нижению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асход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оды составит 0 тыс. м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уб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360" w:before="1" w:after="0"/>
        <w:ind w:left="111" w:right="88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ы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кономическ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ффек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нижению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асход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оды составит 0 тыс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ублей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360"/>
        <w:ind w:left="111" w:right="1295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ы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ехнологически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эффек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нижению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асхода электрической энергии составит 0,15 тыс. кВт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ч</w:t>
      </w:r>
    </w:p>
    <w:p>
      <w:pPr>
        <w:sectPr>
          <w:footerReference w:type="default" r:id="rId27"/>
          <w:type w:val="nextPage"/>
          <w:pgSz w:w="11906" w:h="16838"/>
          <w:pgMar w:left="1020" w:right="380" w:gutter="0" w:header="0" w:top="700" w:footer="518" w:bottom="7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360"/>
        <w:ind w:left="111" w:right="1416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ы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кономическ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ффек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нижению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схода электрической энергии составит 1,285 тыс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ублей.</w:t>
      </w:r>
    </w:p>
    <w:p>
      <w:pPr>
        <w:pStyle w:val="Heading2"/>
        <w:ind w:left="111" w:hanging="0"/>
        <w:rPr>
          <w:rFonts w:ascii="Times New Roman" w:hAnsi="Times New Roman" w:cs="Times New Roman"/>
        </w:rPr>
      </w:pPr>
      <w:bookmarkStart w:id="3" w:name="_TOC_250000"/>
      <w:bookmarkEnd w:id="3"/>
      <w:r>
        <w:rPr>
          <w:rFonts w:cs="Times New Roman" w:ascii="Times New Roman" w:hAnsi="Times New Roman"/>
        </w:rPr>
        <w:t>ДАННЫЕ ДЛЯ ЗАПОЛНЕНИЯ ЭНЕРГОДЕКЛАРАЦИИ В МОДУЛЕ ГИС ЭНЕРГОЭФФЕКТИВНОСТЬ</w:t>
      </w:r>
    </w:p>
    <w:p>
      <w:pPr>
        <w:pStyle w:val="TextBody"/>
        <w:spacing w:before="60" w:after="0"/>
        <w:ind w:left="6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dper.gisee.ru</w:t>
      </w:r>
    </w:p>
    <w:p>
      <w:pPr>
        <w:pStyle w:val="TextBody"/>
        <w:spacing w:before="0" w:after="4"/>
        <w:ind w:lef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: Программы энергосбережения</w:t>
      </w:r>
    </w:p>
    <w:tbl>
      <w:tblPr>
        <w:tblW w:w="101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559"/>
        <w:gridCol w:w="1417"/>
        <w:gridCol w:w="1048"/>
        <w:gridCol w:w="1050"/>
        <w:gridCol w:w="1048"/>
        <w:gridCol w:w="1050"/>
        <w:gridCol w:w="1036"/>
      </w:tblGrid>
      <w:tr>
        <w:trPr>
          <w:trHeight w:val="5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446" w:right="252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 области энергосбережения и повышения энергетической эффективности</w:t>
            </w:r>
          </w:p>
        </w:tc>
      </w:tr>
      <w:tr>
        <w:trPr>
          <w:trHeight w:val="510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46" w:right="252" w:hanging="1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разработки программы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" w:after="0"/>
              <w:ind w:left="7"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3.11.2009 г. № 261</w:t>
              <w:softHyphen/>
              <w:t>ФЗ «Об энергосбережении и повышении энергетической эффективности»</w:t>
            </w:r>
          </w:p>
          <w:p>
            <w:pPr>
              <w:pStyle w:val="TableParagraph"/>
              <w:spacing w:before="1" w:after="0"/>
              <w:ind w:left="7"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8.12.2013 N 399</w:t>
              <w:softHyphen/>
              <w:t>ФЗ "О внесении изменений в Федеральный закон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  <w:p>
            <w:pPr>
              <w:pStyle w:val="TableParagraph"/>
              <w:ind w:left="7" w:right="36"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Ф от 01.12.2009 N 1830</w:t>
              <w:softHyphen/>
              <w:t>р (ред. от 23.09.2010) «Об утверждении плана мероприятий по энергосбережению и повышению энергетической эффективности в Российской Федерации»</w:t>
            </w:r>
          </w:p>
          <w:p>
            <w:pPr>
              <w:pStyle w:val="TableParagraph"/>
              <w:ind w:left="7" w:right="36"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энерго России от 30.06.2014 N 399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</w:t>
            </w:r>
          </w:p>
          <w:p>
            <w:pPr>
              <w:pStyle w:val="TableParagraph"/>
              <w:tabs>
                <w:tab w:val="clear" w:pos="720"/>
                <w:tab w:val="left" w:pos="385" w:leader="none"/>
              </w:tabs>
              <w:ind w:left="7" w:right="67"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30.06.2014г. № 398 «Об утверждении требований к форме программ в област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ческо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й с</w:t>
              <w:tab/>
              <w:t>участием государства, и муниципального образования, организаций, осуществляющих регулируемые виды деятельности о ходе их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»</w:t>
            </w:r>
          </w:p>
          <w:p>
            <w:pPr>
              <w:pStyle w:val="TableParagraph"/>
              <w:ind w:left="7"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регионального развития РФ от 17.02.2010 № 61 «Об утверждении примерного перечня мероприятий в области энергосбережения и</w:t>
            </w:r>
          </w:p>
          <w:p>
            <w:pPr>
              <w:pStyle w:val="TableParagraph"/>
              <w:spacing w:lineRule="exact" w:line="256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»</w:t>
            </w:r>
          </w:p>
        </w:tc>
      </w:tr>
      <w:tr>
        <w:trPr>
          <w:trHeight w:val="5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446" w:right="339" w:hanging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етровского сельского поселения Павловского муниципального района Воронежской области</w:t>
            </w:r>
          </w:p>
        </w:tc>
      </w:tr>
      <w:tr>
        <w:trPr>
          <w:trHeight w:val="5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446" w:right="311" w:hanging="1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и программы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етровского сельского поселения Павловского муниципального района Воронежской области</w:t>
            </w:r>
          </w:p>
        </w:tc>
      </w:tr>
      <w:tr>
        <w:trPr>
          <w:trHeight w:val="8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7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ционального использования энергетических ресурсов в организации за счет реализации мероприятий по энергосбережению и повышению энергетической эффективности.</w:t>
            </w:r>
          </w:p>
        </w:tc>
      </w:tr>
      <w:tr>
        <w:trPr>
          <w:trHeight w:val="5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энергосбережению и повышению энергетической эффективности</w:t>
            </w:r>
          </w:p>
        </w:tc>
      </w:tr>
      <w:tr>
        <w:trPr>
          <w:trHeight w:val="28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left="14" w:right="1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 (плановое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8" w:right="77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</w:t>
            </w:r>
          </w:p>
          <w:p>
            <w:pPr>
              <w:pStyle w:val="TableParagraph"/>
              <w:spacing w:lineRule="exact" w:line="256"/>
              <w:ind w:left="213" w:right="2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5" w:after="0"/>
              <w:ind w:left="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 ч/кв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right="19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right="1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right="1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right="19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right="1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79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before="137" w:after="0"/>
              <w:ind w:left="2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left="124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right="1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left="124"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right="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52</w:t>
            </w:r>
          </w:p>
        </w:tc>
      </w:tr>
      <w:tr>
        <w:trPr>
          <w:trHeight w:val="10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06" w:right="2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5" w:after="0"/>
              <w:ind w:left="227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 xml:space="preserve">Гкал/кв. м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TableParagraph"/>
              <w:spacing w:before="135" w:after="0"/>
              <w:ind w:lef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52" w:right="41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8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5" w:right="204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</w:t>
            </w:r>
          </w:p>
          <w:p>
            <w:pPr>
              <w:pStyle w:val="TableParagraph"/>
              <w:spacing w:lineRule="atLeast" w:line="270"/>
              <w:ind w:left="215" w:right="2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го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8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1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4" w:righ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9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right="1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4" w:righ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2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right="1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727</w:t>
            </w:r>
          </w:p>
        </w:tc>
      </w:tr>
      <w:tr>
        <w:trPr>
          <w:trHeight w:val="162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2" w:right="37"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дельный расход </w:t>
            </w:r>
            <w:r>
              <w:rPr>
                <w:rFonts w:cs="Times New Roman" w:ascii="Times New Roman" w:hAnsi="Times New Roman"/>
                <w:spacing w:val="-3"/>
              </w:rPr>
              <w:t xml:space="preserve">топлива </w:t>
            </w:r>
            <w:r>
              <w:rPr>
                <w:rFonts w:cs="Times New Roman" w:ascii="Times New Roman" w:hAnsi="Times New Roman"/>
              </w:rPr>
              <w:t>на выработку тепловой энерги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TableParagraph"/>
              <w:spacing w:lineRule="exact" w:line="256"/>
              <w:ind w:left="213" w:right="2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5" w:after="0"/>
              <w:ind w:left="2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/ Гк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-15" w:right="-1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Эк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020" w:right="380" w:gutter="0" w:header="0" w:top="700" w:footer="518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559"/>
        <w:gridCol w:w="1417"/>
        <w:gridCol w:w="1048"/>
        <w:gridCol w:w="1050"/>
        <w:gridCol w:w="1048"/>
        <w:gridCol w:w="1050"/>
        <w:gridCol w:w="1036"/>
      </w:tblGrid>
      <w:tr>
        <w:trPr>
          <w:trHeight w:val="68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й</w:t>
            </w:r>
          </w:p>
          <w:p>
            <w:pPr>
              <w:pStyle w:val="TableParagraph"/>
              <w:ind w:left="4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ind w:left="186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ind w:left="184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81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7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епловой</w:t>
            </w:r>
          </w:p>
          <w:p>
            <w:pPr>
              <w:pStyle w:val="TableParagraph"/>
              <w:spacing w:lineRule="exact" w:line="263"/>
              <w:ind w:left="4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Гкал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61"/>
              </w:rPr>
              <w:softHyphen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4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природного</w:t>
            </w:r>
          </w:p>
          <w:p>
            <w:pPr>
              <w:pStyle w:val="TableParagraph"/>
              <w:spacing w:lineRule="exact" w:line="260"/>
              <w:ind w:left="214" w:right="2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2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7</w:t>
            </w:r>
          </w:p>
        </w:tc>
      </w:tr>
      <w:tr>
        <w:trPr>
          <w:trHeight w:val="3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69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объемы </w:t>
            </w:r>
            <w:r>
              <w:rPr>
                <w:rFonts w:cs="Times New Roman" w:ascii="Times New Roman" w:hAnsi="Times New Roman"/>
                <w:spacing w:val="-1"/>
              </w:rPr>
              <w:t xml:space="preserve">финансового обеспечения </w:t>
            </w: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TableParagraph"/>
              <w:spacing w:lineRule="exact" w:line="260"/>
              <w:ind w:left="225" w:right="2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5" w:right="102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ового обеспечения </w:t>
              <w:softHyphen/>
              <w:t xml:space="preserve"> средства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ind w:lef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9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2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3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13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548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859" w:right="38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граммы</w:t>
            </w:r>
          </w:p>
        </w:tc>
      </w:tr>
      <w:tr>
        <w:trPr>
          <w:trHeight w:val="28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22" w:right="111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внутреннего освещения с Энергосбер (2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) на светодиодные лампы с потребляемой мощностью 10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65" w:after="0"/>
              <w:ind w:left="88" w:right="77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роприятия: Экономия электрическ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541" w:right="64" w:hanging="4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 тыс. ру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9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2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3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2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88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87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87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85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61" w:right="3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10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4" w:right="127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 натур. выражении, тыс. кВт 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spacing w:before="1" w:after="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spacing w:before="1" w:after="0"/>
              <w:ind w:left="3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spacing w:before="1" w:after="0"/>
              <w:ind w:left="186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spacing w:before="1" w:after="0"/>
              <w:ind w:left="184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spacing w:before="1" w:after="0"/>
              <w:ind w:left="3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10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7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 стоим. выражении,</w:t>
            </w:r>
          </w:p>
          <w:p>
            <w:pPr>
              <w:pStyle w:val="TableParagraph"/>
              <w:spacing w:lineRule="exact" w:line="260"/>
              <w:ind w:left="72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2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3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1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7</w:t>
            </w:r>
          </w:p>
        </w:tc>
      </w:tr>
      <w:tr>
        <w:trPr>
          <w:trHeight w:val="54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53" w:after="0"/>
              <w:ind w:left="225" w:right="2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а работы газогорелочных устройств котельного оборуд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53" w:after="0"/>
              <w:ind w:left="124" w:right="11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роприятия: Экономия природного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 тыс.</w:t>
            </w:r>
          </w:p>
          <w:p>
            <w:pPr>
              <w:pStyle w:val="TableParagraph"/>
              <w:spacing w:lineRule="exact" w:line="261"/>
              <w:ind w:left="73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0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7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 натур. выражении,</w:t>
            </w:r>
          </w:p>
          <w:p>
            <w:pPr>
              <w:pStyle w:val="TableParagraph"/>
              <w:spacing w:lineRule="exact" w:line="263"/>
              <w:ind w:left="72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. ку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3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1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</w:tr>
      <w:tr>
        <w:trPr>
          <w:trHeight w:val="10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7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 стоим.</w:t>
            </w:r>
          </w:p>
          <w:p>
            <w:pPr>
              <w:pStyle w:val="TableParagraph"/>
              <w:spacing w:lineRule="atLeast" w:line="270"/>
              <w:ind w:left="71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и, тыс. ру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5</w:t>
            </w:r>
          </w:p>
        </w:tc>
      </w:tr>
      <w:tr>
        <w:trPr>
          <w:trHeight w:val="54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55" w:after="0"/>
              <w:ind w:left="23" w:right="1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, проклейка и регулировка прилегания створок окон перед началом отопительного сезона (13 шт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55" w:after="0"/>
              <w:ind w:left="124" w:right="11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роприятия: Экономия природного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41" w:right="64" w:hanging="4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 тыс. ру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88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87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87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85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61" w:right="3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10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4" w:right="127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 натур. выражении, тыс. м. ку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1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3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1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6</w:t>
            </w:r>
          </w:p>
        </w:tc>
      </w:tr>
      <w:tr>
        <w:trPr>
          <w:trHeight w:val="108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7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 стоим. выражении,</w:t>
            </w:r>
          </w:p>
          <w:p>
            <w:pPr>
              <w:pStyle w:val="TableParagraph"/>
              <w:spacing w:lineRule="exact" w:line="261"/>
              <w:ind w:left="72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3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83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81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    Петровского      сель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ления Павловского муниципальн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а        Воронежской             области</w:t>
        <w:tab/>
        <w:t xml:space="preserve">                 </w:t>
        <w:tab/>
        <w:tab/>
        <w:t xml:space="preserve">                     В.А.Реутский</w:t>
      </w:r>
    </w:p>
    <w:p>
      <w:pPr>
        <w:pStyle w:val="Normal"/>
        <w:spacing w:before="35" w:after="0"/>
        <w:ind w:left="1996" w:hanging="1424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Style14"/>
        <w:tabs>
          <w:tab w:val="clear" w:pos="720"/>
          <w:tab w:val="left" w:pos="285" w:leader="none"/>
        </w:tabs>
        <w:spacing w:before="32" w:after="0"/>
        <w:ind w:left="284" w:hanging="0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9"/>
      <w:type w:val="nextPage"/>
      <w:pgSz w:w="11906" w:h="16838"/>
      <w:pgMar w:left="1020" w:right="380" w:gutter="0" w:header="0" w:top="700" w:footer="518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96760</wp:posOffset>
              </wp:positionH>
              <wp:positionV relativeFrom="page">
                <wp:posOffset>10173335</wp:posOffset>
              </wp:positionV>
              <wp:extent cx="1346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pt;mso-wrap-distance-left:9.05pt;mso-wrap-distance-right:9.05pt;mso-wrap-distance-top:0pt;mso-wrap-distance-bottom:0pt;margin-top:801.05pt;mso-position-vertical-relative:page;margin-left:5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191115</wp:posOffset>
              </wp:positionH>
              <wp:positionV relativeFrom="page">
                <wp:posOffset>7047230</wp:posOffset>
              </wp:positionV>
              <wp:extent cx="16700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54.9pt;mso-position-vertical-relative:page;margin-left:8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191115</wp:posOffset>
              </wp:positionH>
              <wp:positionV relativeFrom="page">
                <wp:posOffset>7047230</wp:posOffset>
              </wp:positionV>
              <wp:extent cx="167005" cy="1397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54.9pt;mso-position-vertical-relative:page;margin-left:8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191115</wp:posOffset>
              </wp:positionH>
              <wp:positionV relativeFrom="page">
                <wp:posOffset>7047230</wp:posOffset>
              </wp:positionV>
              <wp:extent cx="16700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54.9pt;mso-position-vertical-relative:page;margin-left:8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191115</wp:posOffset>
              </wp:positionH>
              <wp:positionV relativeFrom="page">
                <wp:posOffset>7047230</wp:posOffset>
              </wp:positionV>
              <wp:extent cx="167005" cy="1397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54.9pt;mso-position-vertical-relative:page;margin-left:8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191115</wp:posOffset>
              </wp:positionH>
              <wp:positionV relativeFrom="page">
                <wp:posOffset>7047230</wp:posOffset>
              </wp:positionV>
              <wp:extent cx="16700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54.9pt;mso-position-vertical-relative:page;margin-left:8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191115</wp:posOffset>
              </wp:positionH>
              <wp:positionV relativeFrom="page">
                <wp:posOffset>7047230</wp:posOffset>
              </wp:positionV>
              <wp:extent cx="167005" cy="1397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54.9pt;mso-position-vertical-relative:page;margin-left:8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191115</wp:posOffset>
              </wp:positionH>
              <wp:positionV relativeFrom="page">
                <wp:posOffset>7047230</wp:posOffset>
              </wp:positionV>
              <wp:extent cx="16700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54.9pt;mso-position-vertical-relative:page;margin-left:8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191115</wp:posOffset>
              </wp:positionH>
              <wp:positionV relativeFrom="page">
                <wp:posOffset>7047230</wp:posOffset>
              </wp:positionV>
              <wp:extent cx="167005" cy="1397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54.9pt;mso-position-vertical-relative:page;margin-left:8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38340</wp:posOffset>
              </wp:positionH>
              <wp:positionV relativeFrom="page">
                <wp:posOffset>10173335</wp:posOffset>
              </wp:positionV>
              <wp:extent cx="191770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pt;mso-wrap-distance-left:9.05pt;mso-wrap-distance-right:9.05pt;mso-wrap-distance-top:0pt;mso-wrap-distance-bottom:0pt;margin-top:801.05pt;mso-position-vertical-relative:page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38340</wp:posOffset>
              </wp:positionH>
              <wp:positionV relativeFrom="page">
                <wp:posOffset>10173335</wp:posOffset>
              </wp:positionV>
              <wp:extent cx="191770" cy="1397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pt;mso-wrap-distance-left:9.05pt;mso-wrap-distance-right:9.05pt;mso-wrap-distance-top:0pt;mso-wrap-distance-bottom:0pt;margin-top:801.05pt;mso-position-vertical-relative:page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96760</wp:posOffset>
              </wp:positionH>
              <wp:positionV relativeFrom="page">
                <wp:posOffset>10173335</wp:posOffset>
              </wp:positionV>
              <wp:extent cx="1346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pt;mso-wrap-distance-left:9.05pt;mso-wrap-distance-right:9.05pt;mso-wrap-distance-top:0pt;mso-wrap-distance-bottom:0pt;margin-top:801.05pt;mso-position-vertical-relative:page;margin-left:5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38340</wp:posOffset>
              </wp:positionH>
              <wp:positionV relativeFrom="page">
                <wp:posOffset>10173335</wp:posOffset>
              </wp:positionV>
              <wp:extent cx="191770" cy="1397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pt;mso-wrap-distance-left:9.05pt;mso-wrap-distance-right:9.05pt;mso-wrap-distance-top:0pt;mso-wrap-distance-bottom:0pt;margin-top:801.05pt;mso-position-vertical-relative:page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38340</wp:posOffset>
              </wp:positionH>
              <wp:positionV relativeFrom="page">
                <wp:posOffset>10173335</wp:posOffset>
              </wp:positionV>
              <wp:extent cx="191770" cy="1397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pt;mso-wrap-distance-left:9.05pt;mso-wrap-distance-right:9.05pt;mso-wrap-distance-top:0pt;mso-wrap-distance-bottom:0pt;margin-top:801.05pt;mso-position-vertical-relative:page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38340</wp:posOffset>
              </wp:positionH>
              <wp:positionV relativeFrom="page">
                <wp:posOffset>10173335</wp:posOffset>
              </wp:positionV>
              <wp:extent cx="191770" cy="1397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pt;mso-wrap-distance-left:9.05pt;mso-wrap-distance-right:9.05pt;mso-wrap-distance-top:0pt;mso-wrap-distance-bottom:0pt;margin-top:801.05pt;mso-position-vertical-relative:page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38340</wp:posOffset>
              </wp:positionH>
              <wp:positionV relativeFrom="page">
                <wp:posOffset>10173335</wp:posOffset>
              </wp:positionV>
              <wp:extent cx="191770" cy="1397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pt;mso-wrap-distance-left:9.05pt;mso-wrap-distance-right:9.05pt;mso-wrap-distance-top:0pt;mso-wrap-distance-bottom:0pt;margin-top:801.05pt;mso-position-vertical-relative:page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38340</wp:posOffset>
              </wp:positionH>
              <wp:positionV relativeFrom="page">
                <wp:posOffset>10173335</wp:posOffset>
              </wp:positionV>
              <wp:extent cx="191770" cy="1397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pt;mso-wrap-distance-left:9.05pt;mso-wrap-distance-right:9.05pt;mso-wrap-distance-top:0pt;mso-wrap-distance-bottom:0pt;margin-top:801.05pt;mso-position-vertical-relative:page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038340</wp:posOffset>
              </wp:positionH>
              <wp:positionV relativeFrom="page">
                <wp:posOffset>10173335</wp:posOffset>
              </wp:positionV>
              <wp:extent cx="191770" cy="1397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pt;mso-wrap-distance-left:9.05pt;mso-wrap-distance-right:9.05pt;mso-wrap-distance-top:0pt;mso-wrap-distance-bottom:0pt;margin-top:801.05pt;mso-position-vertical-relative:page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038340</wp:posOffset>
              </wp:positionH>
              <wp:positionV relativeFrom="page">
                <wp:posOffset>10173335</wp:posOffset>
              </wp:positionV>
              <wp:extent cx="191770" cy="1397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pt;mso-wrap-distance-left:9.05pt;mso-wrap-distance-right:9.05pt;mso-wrap-distance-top:0pt;mso-wrap-distance-bottom:0pt;margin-top:801.05pt;mso-position-vertical-relative:page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96760</wp:posOffset>
              </wp:positionH>
              <wp:positionV relativeFrom="page">
                <wp:posOffset>10173335</wp:posOffset>
              </wp:positionV>
              <wp:extent cx="13462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pt;mso-wrap-distance-left:9.05pt;mso-wrap-distance-right:9.05pt;mso-wrap-distance-top:0pt;mso-wrap-distance-bottom:0pt;margin-top:801.05pt;mso-position-vertical-relative:page;margin-left:5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172700</wp:posOffset>
              </wp:positionH>
              <wp:positionV relativeFrom="page">
                <wp:posOffset>7038975</wp:posOffset>
              </wp:positionV>
              <wp:extent cx="19240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54.25pt;mso-position-vertical-relative:page;margin-left:8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38340</wp:posOffset>
              </wp:positionH>
              <wp:positionV relativeFrom="page">
                <wp:posOffset>10173335</wp:posOffset>
              </wp:positionV>
              <wp:extent cx="19177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pt;mso-wrap-distance-left:9.05pt;mso-wrap-distance-right:9.05pt;mso-wrap-distance-top:0pt;mso-wrap-distance-bottom:0pt;margin-top:801.05pt;mso-position-vertical-relative:page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38340</wp:posOffset>
              </wp:positionH>
              <wp:positionV relativeFrom="page">
                <wp:posOffset>10173335</wp:posOffset>
              </wp:positionV>
              <wp:extent cx="19177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pt;mso-wrap-distance-left:9.05pt;mso-wrap-distance-right:9.05pt;mso-wrap-distance-top:0pt;mso-wrap-distance-bottom:0pt;margin-top:801.05pt;mso-position-vertical-relative:page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38340</wp:posOffset>
              </wp:positionH>
              <wp:positionV relativeFrom="page">
                <wp:posOffset>10173335</wp:posOffset>
              </wp:positionV>
              <wp:extent cx="191770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pt;mso-wrap-distance-left:9.05pt;mso-wrap-distance-right:9.05pt;mso-wrap-distance-top:0pt;mso-wrap-distance-bottom:0pt;margin-top:801.05pt;mso-position-vertical-relative:page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38340</wp:posOffset>
              </wp:positionH>
              <wp:positionV relativeFrom="page">
                <wp:posOffset>10173335</wp:posOffset>
              </wp:positionV>
              <wp:extent cx="191770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pt;mso-wrap-distance-left:9.05pt;mso-wrap-distance-right:9.05pt;mso-wrap-distance-top:0pt;mso-wrap-distance-bottom:0pt;margin-top:801.05pt;mso-position-vertical-relative:page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38340</wp:posOffset>
              </wp:positionH>
              <wp:positionV relativeFrom="page">
                <wp:posOffset>10173335</wp:posOffset>
              </wp:positionV>
              <wp:extent cx="191770" cy="139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pt;mso-wrap-distance-left:9.05pt;mso-wrap-distance-right:9.05pt;mso-wrap-distance-top:0pt;mso-wrap-distance-bottom:0pt;margin-top:801.05pt;mso-position-vertical-relative:page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11" w:hanging="173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52" w:hanging="341"/>
      </w:pPr>
      <w:rPr>
        <w:sz w:val="22"/>
        <w:spacing w:val="-1"/>
        <w:szCs w:val="22"/>
        <w:w w:val="100"/>
        <w:rFonts w:ascii="Times New Roman" w:hAnsi="Times New Roman" w:eastAsia="Calibri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11" w:hanging="508"/>
      </w:pPr>
      <w:rPr>
        <w:sz w:val="22"/>
        <w:spacing w:val="-1"/>
        <w:szCs w:val="22"/>
        <w:w w:val="100"/>
        <w:rFonts w:ascii="Times New Roman" w:hAnsi="Times New Roman" w:eastAsia="Calibri" w:cs="Times New Roman"/>
        <w:lang w:val="ru-RU" w:bidi="ar-S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11" w:hanging="673"/>
      </w:pPr>
      <w:rPr>
        <w:sz w:val="22"/>
        <w:spacing w:val="-4"/>
        <w:szCs w:val="22"/>
        <w:w w:val="100"/>
        <w:rFonts w:ascii="Times New Roman" w:hAnsi="Times New Roman" w:eastAsia="Calibri" w:cs="Times New Roman"/>
        <w:lang w:val="ru-RU" w:bidi="ar-SA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111" w:hanging="841"/>
      </w:pPr>
      <w:rPr>
        <w:sz w:val="22"/>
        <w:spacing w:val="-4"/>
        <w:szCs w:val="22"/>
        <w:w w:val="100"/>
        <w:rFonts w:ascii="Times New Roman" w:hAnsi="Times New Roman" w:eastAsia="Calibri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7" w:hanging="8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8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9" w:hanging="8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4" w:hanging="84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1" w:hanging="218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" w:after="0"/>
      <w:ind w:left="325" w:right="416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2" w:after="0"/>
      <w:ind w:left="111" w:hanging="0"/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w w:val="98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2z1">
    <w:name w:val="WW8Num2z1"/>
    <w:qFormat/>
    <w:rPr>
      <w:rFonts w:ascii="Calibri" w:hAnsi="Calibri" w:eastAsia="Calibri" w:cs="Calibri"/>
      <w:spacing w:val="-1"/>
      <w:w w:val="100"/>
      <w:sz w:val="22"/>
      <w:szCs w:val="2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4z1">
    <w:name w:val="WW8Num4z1"/>
    <w:qFormat/>
    <w:rPr>
      <w:rFonts w:ascii="Times New Roman" w:hAnsi="Times New Roman" w:eastAsia="Calibri" w:cs="Times New Roman"/>
      <w:spacing w:val="-1"/>
      <w:w w:val="100"/>
      <w:sz w:val="22"/>
      <w:szCs w:val="22"/>
      <w:lang w:val="ru-RU" w:bidi="ar-SA"/>
    </w:rPr>
  </w:style>
  <w:style w:type="character" w:styleId="WW8Num4z3">
    <w:name w:val="WW8Num4z3"/>
    <w:qFormat/>
    <w:rPr>
      <w:rFonts w:ascii="Times New Roman" w:hAnsi="Times New Roman" w:eastAsia="Calibri" w:cs="Times New Roman"/>
      <w:spacing w:val="-4"/>
      <w:w w:val="100"/>
      <w:sz w:val="22"/>
      <w:szCs w:val="22"/>
      <w:lang w:val="ru-RU" w:bidi="ar-SA"/>
    </w:rPr>
  </w:style>
  <w:style w:type="character" w:styleId="WW8Num4z5">
    <w:name w:val="WW8Num4z5"/>
    <w:qFormat/>
    <w:rPr>
      <w:lang w:val="ru-RU" w:bidi="ar-SA"/>
    </w:rPr>
  </w:style>
  <w:style w:type="character" w:styleId="WW8Num5z0">
    <w:name w:val="WW8Num5z0"/>
    <w:qFormat/>
    <w:rPr>
      <w:rFonts w:ascii="Calibri" w:hAnsi="Calibri" w:eastAsia="Calibri" w:cs="Calibri"/>
      <w:w w:val="98"/>
      <w:sz w:val="18"/>
      <w:szCs w:val="1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w w:val="6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Calibri" w:hAnsi="Calibri" w:eastAsia="Calibri" w:cs="Calibri"/>
      <w:w w:val="98"/>
      <w:sz w:val="18"/>
      <w:szCs w:val="1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Calibri" w:hAnsi="Calibri" w:eastAsia="Calibri" w:cs="Calibri"/>
      <w:w w:val="98"/>
      <w:sz w:val="18"/>
      <w:szCs w:val="1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Calibri" w:hAnsi="Calibri" w:eastAsia="Calibri" w:cs="Calibri"/>
      <w:w w:val="98"/>
      <w:sz w:val="18"/>
      <w:szCs w:val="1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Calibri" w:hAnsi="Calibri" w:eastAsia="Calibri" w:cs="Calibri"/>
      <w:w w:val="98"/>
      <w:sz w:val="18"/>
      <w:szCs w:val="1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right="94" w:hanging="0"/>
      <w:jc w:val="center"/>
    </w:pPr>
    <w:rPr/>
  </w:style>
  <w:style w:type="paragraph" w:styleId="Contents2">
    <w:name w:val="TOC 2"/>
    <w:basedOn w:val="Normal"/>
    <w:pPr>
      <w:ind w:left="111" w:hanging="0"/>
    </w:pPr>
    <w:rPr/>
  </w:style>
  <w:style w:type="paragraph" w:styleId="Style14">
    <w:name w:val="Абзац списка"/>
    <w:basedOn w:val="Normal"/>
    <w:qFormat/>
    <w:pPr>
      <w:ind w:left="111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53" w:leader="none"/>
        <w:tab w:val="right" w:pos="105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4:00Z</dcterms:created>
  <dc:creator>пользователь</dc:creator>
  <dc:description/>
  <dc:language>en-US</dc:language>
  <cp:lastModifiedBy>LA</cp:lastModifiedBy>
  <cp:lastPrinted>2021-03-09T15:11:00Z</cp:lastPrinted>
  <dcterms:modified xsi:type="dcterms:W3CDTF">2022-06-27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4T00:00:00Z</vt:filetime>
  </property>
  <property fmtid="{D5CDD505-2E9C-101B-9397-08002B2CF9AE}" pid="3" name="LastSaved">
    <vt:filetime>2020-08-24T00:00:00Z</vt:filetime>
  </property>
</Properties>
</file>