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ЕТРОВСКОГО СЕЛЬСКОГО ПОСЕЛЕНИЯ 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2022 №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. Петров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использования открытого огня и разведения костров на территории 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ядок использования открытого огня и разведения костров на территории Петро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Петровского сельского поселения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тровского сельского поселения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22г.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50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использования открытого огня и разведения костров на территории Пет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 Настоящий Порядок использования открытого огня и разведения костров на территории Петр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1" w:name="Par1513"/>
      <w:bookmarkEnd w:id="1"/>
      <w:r>
        <w:rPr>
          <w:sz w:val="26"/>
          <w:szCs w:val="26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2" w:name="Par1515"/>
      <w:bookmarkEnd w:id="2"/>
      <w:r>
        <w:rPr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3" w:name="Par1516"/>
      <w:bookmarkEnd w:id="3"/>
      <w:r>
        <w:rPr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Использование открытого огня запрещаетс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 торфяных почвах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установлении особого противопожарного режим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д кронами деревьев хвойных пород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 скорости ветра, превышающей значение 10 метров в секунду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0. В процессе использования открытого огня запрещаетс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Петровского сельского поселения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рядку использования открытог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гня и разведения костров на территории Петровского сельского 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7:00Z</dcterms:created>
  <dc:creator>Minaew</dc:creator>
  <dc:description/>
  <cp:keywords/>
  <dc:language>en-US</dc:language>
  <cp:lastModifiedBy>1</cp:lastModifiedBy>
  <cp:lastPrinted>2022-04-28T12:50:00Z</cp:lastPrinted>
  <dcterms:modified xsi:type="dcterms:W3CDTF">2022-06-27T06:47:00Z</dcterms:modified>
  <cp:revision>6</cp:revision>
  <dc:subject/>
  <dc:title/>
</cp:coreProperties>
</file>