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</w:rPr>
        <w:t>АДМИНИСТРАЦИЯ  ПЕТРОВСКОГО СЕЛЬСКОГО ПОСЕЛ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>
          <w:sz w:val="26"/>
          <w:szCs w:val="26"/>
          <w:u w:val="single"/>
        </w:rPr>
        <w:t xml:space="preserve">От     2022  №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Петровка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ведения журнала учета уволенных лиц, замещавших должности муниципальной службы в администрации  Петровского сельского поселения Павлов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администрация Петровского сельского поселения 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ведения журнала учета уволенных лиц, замещавших должности муниципальной службы в администрации Петровского сельского поселения Павловского муниципального района Воронежской области, перечень которых устанавливается нормативным правовым актом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форму журнала учета уволенных лиц, замещавших должности муниципальной службы в администрации Петровского сельского поселения  Павловского муниципального района Воронежской области, перечень которых устанавливается нормативным правовым актом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ответственным должностным лицом за ведение журнала учета уволенных лиц, замещавших должности муниципальной службы в администрации Петровского сельского поселения Павловского муниципального района Воронежской области, перечень которых устанавливается нормативным правовым актом, главного специалиста администрации Петровского сельского поселения  Павловского муниципального района Подобину Н.И.</w:t>
      </w:r>
    </w:p>
    <w:p>
      <w:pPr>
        <w:pStyle w:val="Style18"/>
        <w:ind w:firstLine="540"/>
        <w:jc w:val="both"/>
        <w:rPr/>
      </w:pPr>
      <w:r>
        <w:rPr>
          <w:sz w:val="26"/>
          <w:szCs w:val="26"/>
        </w:rPr>
        <w:t xml:space="preserve">4.  Обнародовать настоящее постановление 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>И.о.главы        Петровского     сельского</w:t>
      </w:r>
    </w:p>
    <w:p>
      <w:pPr>
        <w:pStyle w:val="Style18"/>
        <w:rPr/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области                                          Н.И.Подоб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ского сельского поселения Павловского муниципального района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022 №  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ения журнала 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Петровского сельского поселения Павлов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ведения журнала учета уволенных лиц, замещавших должности муниципальной службы в администрации Петровского сельского поселения Павловского муниципального района Воронежской области, перечень которых устанавливается нормативным правовым актом (далее - Журнал)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писи в Журнал вносятся на русском языке шариковой ручкой синего или черного цвета. Исправленный или зачеркнутый текст подтверждается записью «исправленному верить» и подписью ответственного за ведение Журнала уполномоченного лица, с указанием даты внесенного исправления. Подчистки и исправления с помощью корректирующего средства не допускаются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еред внесением первой записи Журнал должен быть пронумерован, прошнурован и скреплен печатью администрации Петровского сельского поселения Павловского муниципального района Воронежской области, а также должны быть поставлены дата начала ведени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дпись ответственного за ведение Журнала уполномоченного лица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за ведение Журнала уполномоченное должностное лицо определяется правовым актом администрации Петровского сельского поселения Павловского муниципального района Воронежской области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Журнал содержит следующую информацию: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 указывается порядковый номер записи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2 указывается дата увольнения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3 указывается дата и номер распоряжения об увольнении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4 указываются полностью фамилия, имя, отчество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указывается должность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указываются при необходимости прочие служебные пометки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Журнал хранится у ответственного за ведение Журнала уполномоченного должностного лица до окончания его ведения, после чего заводится новый Журнал.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Журнал хранится в муниципальном архиве администрации Петровского сельского поселения Павловского муниципального района Воронежской области в течение 5 лет с даты окончания ведения Журнал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>И.о.главы        Петровского     сельского</w:t>
      </w:r>
    </w:p>
    <w:p>
      <w:pPr>
        <w:pStyle w:val="Style18"/>
        <w:rPr/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области                                          Н.И.Подоб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ского сельского поселения Павловского муниципального района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022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85"/>
      <w:bookmarkEnd w:id="0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Петровского сельского поселения Павловского муниципального района Воронежской области, перечень которых устанавливается норм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416"/>
        <w:gridCol w:w="1701"/>
        <w:gridCol w:w="2126"/>
        <w:gridCol w:w="2268"/>
        <w:gridCol w:w="141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униципальном служащ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Петровского сельского поселе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ского муниципальн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аспоряжения об уволь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>И.о.главы        Петровского     сельского</w:t>
      </w:r>
    </w:p>
    <w:p>
      <w:pPr>
        <w:pStyle w:val="Style18"/>
        <w:rPr/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области                                          Н.И.Подоб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Style15">
    <w:name w:val="Название Знак"/>
    <w:qFormat/>
    <w:rPr>
      <w:rFonts w:ascii="Arial" w:hAnsi="Arial" w:eastAsia="Times New Roman" w:cs="Arial"/>
      <w:b/>
      <w:sz w:val="26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336A7AE6224A43038FCDD1A2948C4F747D4D6DB499BD35580C2E9D66A7FAE5ADED015ADDD19CA22C6A19A12G9C0N" TargetMode="External"/><Relationship Id="rId3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4" Type="http://schemas.openxmlformats.org/officeDocument/2006/relationships/hyperlink" Target="consultantplus://offline/ref=28E9BAE4E3B9FE867BDA48BFF14C1545FDFB49508EFE74588219CD7465C5F6674DA62712B7053DFCuDx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20:00Z</dcterms:created>
  <dc:creator>akostromigin</dc:creator>
  <dc:description/>
  <cp:keywords/>
  <dc:language>en-US</dc:language>
  <cp:lastModifiedBy>1</cp:lastModifiedBy>
  <cp:lastPrinted>2022-06-14T12:10:00Z</cp:lastPrinted>
  <dcterms:modified xsi:type="dcterms:W3CDTF">2022-06-27T06:35:00Z</dcterms:modified>
  <cp:revision>19</cp:revision>
  <dc:subject/>
  <dc:title/>
</cp:coreProperties>
</file>