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АДМИНИСТРАЦИЯ  ПЕТР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2022  №  </w:t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</w:t>
      </w:r>
    </w:p>
    <w:p>
      <w:pPr>
        <w:pStyle w:val="Style20"/>
        <w:ind w:right="42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уководителей муниципальных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и лицами, замещающими эти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</w:t>
      </w:r>
    </w:p>
    <w:p>
      <w:pPr>
        <w:pStyle w:val="Title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7.1 статьи 8 Федерального закона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, лицами, замещающими эти должности» администрация Петровского сельского поселения Павлов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, лицами, замещающими эти должности согласно приложению к настоящему постановлению.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       Петровского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муниципальн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етровского сельского поселения Павл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022  №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P41"/>
      <w:bookmarkEnd w:id="1"/>
      <w:r>
        <w:rPr>
          <w:rFonts w:cs="Arial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у осуществляет специалист администрации Петровского сельского поселения, ответственный за кадровое делопроизводство (далее -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Павл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ми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       Петровского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муниципальн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8:00Z</dcterms:created>
  <dc:creator>etarasova</dc:creator>
  <dc:description/>
  <dc:language>en-US</dc:language>
  <cp:lastModifiedBy>LA</cp:lastModifiedBy>
  <cp:lastPrinted>2022-06-14T12:17:00Z</cp:lastPrinted>
  <dcterms:modified xsi:type="dcterms:W3CDTF">2022-06-27T11:48:00Z</dcterms:modified>
  <cp:revision>2</cp:revision>
  <dc:subject/>
  <dc:title/>
</cp:coreProperties>
</file>